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54 (313), 09 ноября 2016 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</w:rPr>
          <w:t>http://admkut-jah.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080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6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298___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утверждении структур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администрации сельского поселения Куть –Я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В целях оптимизации структуры и эффективности деятельности администрации сельского поселения Куть –Ях, на основании представления Главы  сельского поселения Куть -Ях, в соответствии с пунктом 8 статьи 37 Федерального закона от 06.10.2003 № 131-ФЗ «Об общих принципах организации местного самоуправления в Российской Федерации», пункта 4 статьи 23 Устава сельского поселения Куть –Ях, Совет депутатов сельского поселения Куть -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структуру администрации сельского поселения Куть –Ях, согласно приложени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Администрации сельского поселения Куть -Ях привести муниципальные правовые акты в соответствие с настоящим Решени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Признать утратившим силу решение Совета депутатов сельского поселения Куть –Ях от 08.02.2016 № 247 «Об утверждении структуры администрации сельского поселения Куть –Ях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Cs/>
          <w:sz w:val="20"/>
          <w:szCs w:val="20"/>
        </w:rPr>
        <w:t>Настоящее решение вступает в силу с момента его подписания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А. Колпа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09» ноября 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09» ноября 2016 г.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6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530" w:type="dxa"/>
        <w:jc w:val="left"/>
        <w:tblInd w:w="9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bookmarkStart w:id="0" w:name="RANGE!A1%3AR38"/>
            <w:bookmarkEnd w:id="0"/>
            <w:r>
              <w:rPr>
                <w:sz w:val="20"/>
                <w:szCs w:val="20"/>
              </w:rPr>
              <w:t xml:space="preserve">Приложение  к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6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РУКТУРА</w:t>
      </w:r>
    </w:p>
    <w:p>
      <w:pPr>
        <w:pStyle w:val="Normal"/>
        <w:jc w:val="center"/>
        <w:rPr/>
      </w:pPr>
      <w:r>
        <w:rPr/>
        <w:t>МУ «Администрация сельского поселения Куть-Ях»</w:t>
      </w:r>
    </w:p>
    <w:tbl>
      <w:tblPr>
        <w:tblW w:w="14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5"/>
        <w:gridCol w:w="925"/>
        <w:gridCol w:w="7604"/>
        <w:gridCol w:w="271"/>
        <w:gridCol w:w="281"/>
        <w:gridCol w:w="488"/>
        <w:gridCol w:w="239"/>
        <w:gridCol w:w="1599"/>
        <w:gridCol w:w="1484"/>
      </w:tblGrid>
      <w:tr>
        <w:trPr>
          <w:trHeight w:val="8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4" w:type="dxa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572135</wp:posOffset>
                      </wp:positionH>
                      <wp:positionV relativeFrom="page">
                        <wp:posOffset>48260</wp:posOffset>
                      </wp:positionV>
                      <wp:extent cx="3905250" cy="27241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50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08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ГЛАВА ПОСЕЛ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7.5pt;height:21.45pt;mso-wrap-distance-left:9pt;mso-wrap-distance-right:9pt;mso-wrap-distance-top:0pt;mso-wrap-distance-bottom:0pt;margin-top:3.8pt;mso-position-vertical-relative:page;margin-left:4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19.95pt;margin-top:21.55pt;width:0.05pt;height:151.6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ГЛАВА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73685</wp:posOffset>
                      </wp:positionV>
                      <wp:extent cx="1270" cy="192532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2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95pt;margin-top:21.55pt;width:0.05pt;height:151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7080</wp:posOffset>
                </wp:positionH>
                <wp:positionV relativeFrom="paragraph">
                  <wp:posOffset>1270</wp:posOffset>
                </wp:positionV>
                <wp:extent cx="12065" cy="347599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40" cy="347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4pt;margin-top:0.1pt;width:0.85pt;height:273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3210</wp:posOffset>
                </wp:positionH>
                <wp:positionV relativeFrom="paragraph">
                  <wp:posOffset>-635</wp:posOffset>
                </wp:positionV>
                <wp:extent cx="29210" cy="34677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346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-0.05pt;width:2.25pt;height:27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38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050"/>
        <w:gridCol w:w="3841"/>
        <w:gridCol w:w="1139"/>
        <w:gridCol w:w="3810"/>
      </w:tblGrid>
      <w:tr>
        <w:trPr>
          <w:trHeight w:val="71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243205</wp:posOffset>
                      </wp:positionV>
                      <wp:extent cx="276860" cy="1270"/>
                      <wp:effectExtent l="0" t="37465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7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35pt;margin-top:19.15pt;width:21.7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0"/>
                <w:szCs w:val="20"/>
                <w:lang w:eastAsia="en-US"/>
              </w:rPr>
              <w:t>Заведующий сектором финансов – главный бухгалтер                     1 шт.ед.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243205</wp:posOffset>
                      </wp:positionV>
                      <wp:extent cx="172085" cy="1270"/>
                      <wp:effectExtent l="635" t="3746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pt;margin-top:19.15pt;width:13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 шт.ед.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243205</wp:posOffset>
                      </wp:positionV>
                      <wp:extent cx="305435" cy="1270"/>
                      <wp:effectExtent l="635" t="37465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3pt;margin-top:19.15pt;width:24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меститель главы поселени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 шт.ед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381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080"/>
        <w:gridCol w:w="3840"/>
        <w:gridCol w:w="1135"/>
        <w:gridCol w:w="3770"/>
      </w:tblGrid>
      <w:tr>
        <w:trPr>
          <w:trHeight w:val="68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263525</wp:posOffset>
                      </wp:positionV>
                      <wp:extent cx="324485" cy="10160"/>
                      <wp:effectExtent l="0" t="36195" r="635" b="304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247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1pt;margin-top:20.75pt;width:25.45pt;height:0.7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ный специалист - экономист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 шт.ед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63525</wp:posOffset>
                      </wp:positionV>
                      <wp:extent cx="172085" cy="10160"/>
                      <wp:effectExtent l="635" t="33655" r="0" b="323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24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20.75pt;width:13.55pt;height:0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ный специалист – юрист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 шт.ед.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273050</wp:posOffset>
                      </wp:positionV>
                      <wp:extent cx="324485" cy="1270"/>
                      <wp:effectExtent l="635" t="37465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21.5pt;width:25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едущий специалист  по благоустройству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 шт.ед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386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144"/>
        <w:gridCol w:w="3763"/>
        <w:gridCol w:w="1169"/>
        <w:gridCol w:w="3753"/>
      </w:tblGrid>
      <w:tr>
        <w:trPr>
          <w:trHeight w:val="73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ухгалтер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 шт.ед.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02895</wp:posOffset>
                      </wp:positionV>
                      <wp:extent cx="276860" cy="10160"/>
                      <wp:effectExtent l="0" t="31115" r="635" b="355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720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23.85pt;width:21.7pt;height:0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312420</wp:posOffset>
                      </wp:positionV>
                      <wp:extent cx="210185" cy="1270"/>
                      <wp:effectExtent l="635" t="37465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pt;margin-top:24.6pt;width:16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ный специалист по оргработе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 шт.ед.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302895</wp:posOffset>
                      </wp:positionV>
                      <wp:extent cx="362585" cy="1270"/>
                      <wp:effectExtent l="635" t="3746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35pt;margin-top:23.85pt;width:28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ущий специалист по учету и распределению жилья, учету муниципального имуществ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 шт.ед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8715" w:type="dxa"/>
        <w:jc w:val="left"/>
        <w:tblInd w:w="4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20"/>
        <w:gridCol w:w="3815"/>
      </w:tblGrid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кретарь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01625</wp:posOffset>
                      </wp:positionH>
                      <wp:positionV relativeFrom="paragraph">
                        <wp:posOffset>20320</wp:posOffset>
                      </wp:positionV>
                      <wp:extent cx="210185" cy="10795"/>
                      <wp:effectExtent l="635" t="31750" r="0" b="3429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.75pt;margin-top:1.6pt;width:16.55pt;height: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 шт.ед.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332105</wp:posOffset>
                      </wp:positionV>
                      <wp:extent cx="324485" cy="10160"/>
                      <wp:effectExtent l="635" t="30480" r="0" b="3619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7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1pt;margin-top:26.15pt;width:25.5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едущий специалист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 шт.ед.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8710" w:type="dxa"/>
        <w:jc w:val="left"/>
        <w:tblInd w:w="4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110"/>
        <w:gridCol w:w="3810"/>
      </w:tblGrid>
      <w:tr>
        <w:trPr>
          <w:trHeight w:val="796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спектор военно-учетного стол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06705</wp:posOffset>
                      </wp:positionH>
                      <wp:positionV relativeFrom="paragraph">
                        <wp:posOffset>110490</wp:posOffset>
                      </wp:positionV>
                      <wp:extent cx="210185" cy="1270"/>
                      <wp:effectExtent l="635" t="37465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.15pt;margin-top:8.7pt;width:16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35280</wp:posOffset>
                      </wp:positionH>
                      <wp:positionV relativeFrom="paragraph">
                        <wp:posOffset>111125</wp:posOffset>
                      </wp:positionV>
                      <wp:extent cx="2639060" cy="861695"/>
                      <wp:effectExtent l="5080" t="63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9160" cy="861840"/>
                                <a:chOff x="0" y="0"/>
                                <a:chExt cx="2639160" cy="86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9520" y="426240"/>
                                  <a:ext cx="2429640" cy="43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едущий специалист  по дохода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 шт. ед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-285840"/>
                                  <a:ext cx="1440" cy="603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16800"/>
                                  <a:ext cx="210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6.4pt;margin-top:8.75pt;width:207.8pt;height:67.85pt" coordorigin="-528,175" coordsize="4156,135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198;top:846;width:3825;height:6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 по доход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шт.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528;top:-275;width:1;height:95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528;top:674;width:331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 шт.ед.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90500</wp:posOffset>
                      </wp:positionV>
                      <wp:extent cx="290830" cy="1270"/>
                      <wp:effectExtent l="635" t="37465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5pt;margin-top:15pt;width:22.9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спектор по регистрации граждан             0,5 шт.ед.                               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90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 w:val="20"/>
          <w:szCs w:val="20"/>
          <w:highlight w:val="yellow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0"/>
          <w:highlight w:val="yellow"/>
          <w:lang w:eastAsia="en-US"/>
        </w:rPr>
      </w:pPr>
      <w:r>
        <w:rPr>
          <w:rFonts w:eastAsia="Calibri"/>
          <w:sz w:val="26"/>
          <w:szCs w:val="20"/>
          <w:highlight w:val="yellow"/>
          <w:lang w:eastAsia="en-US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13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991" w:gutter="0" w:header="567" w:top="11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>____________________________________________________________________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54 (313),  09 ноября  2016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  <w:color w:val="000000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4A5562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2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8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9">
    <w:name w:val="Постоянная часть"/>
    <w:basedOn w:val="Style38"/>
    <w:next w:val="Normal"/>
    <w:qFormat/>
    <w:pPr/>
    <w:rPr>
      <w:sz w:val="18"/>
      <w:szCs w:val="1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4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4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mailto:kut20062006@yandex.ru" TargetMode="External"/><Relationship Id="rId14" Type="http://schemas.openxmlformats.org/officeDocument/2006/relationships/hyperlink" Target="http://admkut-jah.ru/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55:00Z</dcterms:created>
  <dc:creator>USER</dc:creator>
  <dc:description/>
  <dc:language>en-US</dc:language>
  <cp:lastModifiedBy>User</cp:lastModifiedBy>
  <cp:lastPrinted>2016-10-11T13:57:00Z</cp:lastPrinted>
  <dcterms:modified xsi:type="dcterms:W3CDTF">2016-12-20T10:55:00Z</dcterms:modified>
  <cp:revision>2</cp:revision>
  <dc:subject/>
  <dc:title/>
</cp:coreProperties>
</file>