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57 (316), 30 ноября 2016 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1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_193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квалификационных требований для замещения  должностей муниципальной службы в администрации сельского поселения Куть-Ях»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Законом ХМАО - Югры от 07.09.2016 N 72-оз «О внесении изменений в отдельные законы Ханты-Мансийского автономного округа – Югры»   </w:t>
      </w:r>
      <w:r>
        <w:rPr>
          <w:rFonts w:eastAsia="Calibri"/>
          <w:sz w:val="26"/>
          <w:szCs w:val="26"/>
          <w:lang w:eastAsia="en-US"/>
        </w:rPr>
        <w:t>п о с т а н о в л я ю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567"/>
        <w:jc w:val="both"/>
        <w:outlineLvl w:val="0"/>
        <w:rPr>
          <w:bCs/>
          <w:sz w:val="26"/>
        </w:rPr>
      </w:pPr>
      <w:r>
        <w:rPr>
          <w:bCs/>
          <w:sz w:val="26"/>
        </w:rPr>
        <w:t>1. Установить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567"/>
        <w:jc w:val="both"/>
        <w:outlineLvl w:val="0"/>
        <w:rPr>
          <w:bCs/>
          <w:sz w:val="26"/>
        </w:rPr>
      </w:pPr>
      <w:r>
        <w:rPr>
          <w:bCs/>
          <w:sz w:val="26"/>
        </w:rPr>
        <w:t xml:space="preserve">Квалификационные требования к уровню профессионального образования, для замещения должностей муниципальной службы в сельском поселении Куть-Ях , согласно приложению 1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567"/>
        <w:jc w:val="both"/>
        <w:outlineLvl w:val="0"/>
        <w:rPr>
          <w:bCs/>
          <w:sz w:val="26"/>
        </w:rPr>
      </w:pPr>
      <w:r>
        <w:rPr>
          <w:bCs/>
          <w:sz w:val="26"/>
        </w:rPr>
        <w:t xml:space="preserve">Квалификационные требования к профессиональным знаниям и навыкам, необходимым для исполнения должностных обязанностей, для замещ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567"/>
        <w:jc w:val="both"/>
        <w:outlineLvl w:val="0"/>
        <w:rPr>
          <w:bCs/>
          <w:sz w:val="26"/>
        </w:rPr>
      </w:pPr>
      <w:r>
        <w:rPr>
          <w:bCs/>
          <w:sz w:val="26"/>
        </w:rPr>
        <w:t>должностей муниципальной службы в администрации сельского поселения Куть-Ях согласно приложению 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567"/>
        <w:jc w:val="both"/>
        <w:outlineLvl w:val="0"/>
        <w:rPr>
          <w:bCs/>
          <w:sz w:val="26"/>
        </w:rPr>
      </w:pPr>
      <w:r>
        <w:rPr>
          <w:bCs/>
          <w:sz w:val="26"/>
        </w:rPr>
        <w:t>2. Считать утратившим силу  следующие постановления администрации сельского поселения Куть –Ях: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bCs/>
          <w:sz w:val="26"/>
        </w:rPr>
        <w:tab/>
        <w:t>от 12.02.2013  № 15 «</w:t>
      </w:r>
      <w:r>
        <w:rPr>
          <w:bCs/>
          <w:sz w:val="26"/>
          <w:szCs w:val="26"/>
        </w:rPr>
        <w:t xml:space="preserve">Об установлении квалификационных требований для замещения  должностей муниципальной службы в администрации сельского поселения Куть-Ях </w:t>
      </w:r>
      <w:r>
        <w:rPr>
          <w:bCs/>
          <w:sz w:val="26"/>
        </w:rPr>
        <w:t>»;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>от 15.02.2016 № 24 «О внесении изменений в постановление администрации сельского поселения Куть –Ях от 12.03.2013 № 15 «Об установлении квалификационных требований для замещения  должностей муниципальной службы в администрации сельского поселения Куть-Ях»»;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>от 15.03.2016 № 33 «О внесении изменений в постановление администрации сельского поселения Куть –Ях от 12.03.2013 № 15 «Об установлении квалификационных требований для замещения  должностей муниципальной службы в администрации сельского поселения Куть-Ях» ( в ред. от 15.02.2016 № 24)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both"/>
        <w:outlineLvl w:val="0"/>
        <w:rPr>
          <w:bCs/>
          <w:sz w:val="26"/>
        </w:rPr>
      </w:pPr>
      <w:r>
        <w:rPr>
          <w:bCs/>
          <w:sz w:val="26"/>
        </w:rPr>
        <w:tab/>
        <w:t>от 21.11.2016 № 180 «О внесении изменений в постановление администрации сельского поселения Куть –Ях от 12.03.2013 № 15 «Об установлении квалификационных требований для замещения должностей муниципальной службы в администрации сельского поселения Куть-Ях» ( в ред. от 15.02.2016 № 24, от 15.03.2016 № 33)».</w:t>
      </w:r>
    </w:p>
    <w:p>
      <w:pPr>
        <w:pStyle w:val="Normal"/>
        <w:tabs>
          <w:tab w:val="clear" w:pos="709"/>
          <w:tab w:val="left" w:pos="10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постановление подлежит опубликованию в бюллетене «Куть-Яхский вестник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выполнением постановления осуществляю лично.</w:t>
      </w:r>
    </w:p>
    <w:p>
      <w:pPr>
        <w:pStyle w:val="Normal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Глава поселения</w:t>
        <w:tab/>
        <w:tab/>
        <w:tab/>
        <w:tab/>
        <w:tab/>
        <w:tab/>
        <w:tab/>
        <w:tab/>
        <w:t>А.А.Колпащиков</w:t>
      </w:r>
    </w:p>
    <w:p>
      <w:pPr>
        <w:pStyle w:val="Normal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Приложение  1 к </w:t>
      </w:r>
    </w:p>
    <w:p>
      <w:pPr>
        <w:pStyle w:val="Normal"/>
        <w:shd w:fill="FFFFFF" w:val="clear"/>
        <w:ind w:left="561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ю администрации</w:t>
      </w:r>
    </w:p>
    <w:p>
      <w:pPr>
        <w:pStyle w:val="Normal"/>
        <w:shd w:fill="FFFFFF" w:val="clear"/>
        <w:ind w:left="561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ьского поселения Куть-Ях</w:t>
      </w:r>
    </w:p>
    <w:p>
      <w:pPr>
        <w:pStyle w:val="Normal"/>
        <w:shd w:fill="FFFFFF" w:val="clear"/>
        <w:ind w:left="5610" w:hanging="0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30.11.2016 № 193</w:t>
      </w:r>
    </w:p>
    <w:p>
      <w:pPr>
        <w:pStyle w:val="Normal"/>
        <w:autoSpaceDE w:val="false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Квалификационные требования </w:t>
        <w:br/>
        <w:t xml:space="preserve">для замещения должностей муниципальной службы в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Куть-Ях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62" w:leader="none"/>
        </w:tabs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должности муниципальной службы высшей группы: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сшее образование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таж муниципальной службы не менее четырех лет или стаж работы </w:t>
        <w:br/>
        <w:t>по специальности, направлению подготовки не менее пяти ле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62" w:leader="none"/>
        </w:tabs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должностей муниципальной службы главной группы: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ысшее образование; 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таж муниципальной службы не менее двух лет или стаж работы </w:t>
        <w:br/>
        <w:t>по специальности, направлению подготовки не менее четырех ле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62" w:leader="none"/>
        </w:tabs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должностей муниципальной службы ведущей группы: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еднее профессиональное образование по специализации должности муниципальной службы или образование, считающееся равноценным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з предъявления требований к стаж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62" w:leader="none"/>
        </w:tabs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должностей муниципальной службы старшей, младшей групп: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реднее профессиональное образование по специализации должности </w:t>
        <w:br/>
        <w:t>муниципальной службы или образование, считающееся равноценным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з предъявления требований к стажу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 2 к </w:t>
      </w:r>
    </w:p>
    <w:p>
      <w:pPr>
        <w:pStyle w:val="Normal"/>
        <w:shd w:fill="FFFFFF" w:val="clea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ю  администрации</w:t>
      </w:r>
    </w:p>
    <w:p>
      <w:pPr>
        <w:pStyle w:val="Normal"/>
        <w:shd w:fill="FFFFFF" w:val="clea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ьского поселения Куть-Ях</w:t>
      </w:r>
    </w:p>
    <w:p>
      <w:pPr>
        <w:pStyle w:val="Normal"/>
        <w:shd w:fill="FFFFFF" w:val="clea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30.11.2016  № 193</w:t>
      </w:r>
    </w:p>
    <w:p>
      <w:pPr>
        <w:pStyle w:val="Normal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валификационные требования к профессиональным знаниям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 навыкам для замещения должностей муниципальной службы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 сельского поселение Куть-Ях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00" w:leader="none"/>
        </w:tabs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валификационные требования к профессиональным знаниям и навыкам, </w:t>
        <w:br/>
        <w:t xml:space="preserve">необходимым для замещения должностей муниципальной службы высшей, главной </w:t>
        <w:br/>
        <w:t>и ведущей группы, учреждаемые для выполнения функции «руководитель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54" w:leader="none"/>
        </w:tabs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валификационные требования к профессиональным знаниям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ый служащий должен знать и уметь применять на практике: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е положения Конституции Российской Федерации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конодательство Российской Федерации и Ханты-Мансийского </w:t>
        <w:br/>
        <w:t xml:space="preserve">автономного округа - Югры по вопросам государственного и муниципального </w:t>
        <w:br/>
        <w:t xml:space="preserve">управления, муниципальной службы, применительно к исполнению своих </w:t>
        <w:br/>
        <w:t>должностных обязанностей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ы организации труда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в сельского поселения Куть-Ях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ые правовые акты органов местного самоуправления сельского поселения Куть-Ях по вопросам, входящим в компетенцию муниципального служащего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авила ведения деловых переговоров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работы со служебной информацией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ы делопроизводства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ормы и методы работы со средствами массовой информации, </w:t>
        <w:br/>
        <w:t xml:space="preserve">если в полномочия муниципального служащего входит взаимодействие со средствами </w:t>
        <w:br/>
        <w:t>массовой информации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авила охраны труда и противопожарной безопасности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авила внутреннего трудового распорядка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лжностную инструкцию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54" w:leader="none"/>
        </w:tabs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валификационные требования к профессиональным навыкам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ый служащий должен иметь: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особность определять и разрабатывать стратегию развития отрасли </w:t>
        <w:br/>
        <w:t xml:space="preserve">(отраслей), структурного подразделения органа местного самоуправления, </w:t>
        <w:br/>
        <w:t>курируемых или возглавляемых муниципальным служащим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особность разрабатывать в рамках своей компетенции комплексные </w:t>
        <w:br/>
        <w:t>программы развития отрасли (отраслей) и анализировать состояние выполнения этих программ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особность полно и объективно оценивать деятельность курируемой </w:t>
        <w:br/>
        <w:t xml:space="preserve">отрасли, возглавляемого структурного подразделения органа местного </w:t>
        <w:br/>
        <w:t>самоуправления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особность оперативно принимать управленческие решения, </w:t>
        <w:br/>
        <w:t>организовывать их выполнение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особность прогнозировать возможные позитивные и негативные </w:t>
        <w:br/>
        <w:t xml:space="preserve">последствия принятых управленческих решений; анализировать статистические </w:t>
        <w:br/>
        <w:t>и отчетные данные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особность принимать меры по устранению выявленных в работе </w:t>
        <w:br/>
        <w:t>недостатков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особность создавать команду и здоровый психологический климат </w:t>
        <w:br/>
        <w:t xml:space="preserve">в коллективе, быть требовательным к себе и подчиненным в выполнении </w:t>
        <w:br/>
        <w:t>поставленных перед отраслью задач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особность к постановке перед подчиненными четких целей и задач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особность эффективно организовывать деятельность подчиненных, </w:t>
        <w:br/>
        <w:t xml:space="preserve">направлять их на обеспечение выполнения возложенных задач и функций </w:t>
        <w:br/>
        <w:t xml:space="preserve">(планировать и распределять работу между подчиненными, координировать </w:t>
        <w:br/>
        <w:t>и контролировать их работу), рационально использовать их знания и опыт, повышать их квалификацию, создавать им необходимые условия для работы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особность воспитывать у подчиненных чувство ответственности </w:t>
        <w:br/>
        <w:t xml:space="preserve">за порученное дело, стимулировать творческую инициативу, направленную </w:t>
        <w:br/>
        <w:t>на повышение эффективности и результативности деятельности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особность анализировать и оценивать деятельность подчиненных, </w:t>
        <w:br/>
        <w:t>контролировать выполнение ими поручений и принятых решений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особность принимать и реализовывать нестандартные решения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особность публично выступать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выки лидера, организаторские способности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ыт ведения деловых переговоров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выки работы с компьютерной и другой оргтехникой, программными </w:t>
        <w:br/>
        <w:t>продуктами, с интернет и электронной почто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00" w:leader="none"/>
        </w:tabs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валификационные требования к профессиональным знаниям и навыкам, необходимым для замещения должностей муниципальной службы, ведущей и старшей группы, учреждаемые для выполнения функции «специалист», </w:t>
        <w:br/>
        <w:t>«обеспечивающий специалист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04" w:leader="none"/>
        </w:tabs>
        <w:autoSpaceDE w:val="false"/>
        <w:ind w:left="0" w:firstLine="72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валификационные требования к профессиональным знаниям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ый служащий должен знать и уметь применять на практике: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е положения Конституции Российской Федерации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конодательство Российской Федерации и Ханты-Мансийского </w:t>
        <w:br/>
        <w:t xml:space="preserve">автономного округа - Югры по вопросам государственного и муниципального </w:t>
        <w:br/>
        <w:t xml:space="preserve">управления, муниципальной службы, деятельности отрасли применительно </w:t>
        <w:br/>
        <w:t>к исполнению своих должностных обязанностей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в сельского поселения Куть-Ях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ые правовые акты сельского поселения Куть-Ях по вопросам, входящим в компетенцию муниципального служащего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авила делового этикета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работы со служебной информацией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струкцию по делопроизводству в органе местного самоуправления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авила охраны труда и противопожарной безопасности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авила внутреннего трудового распорядка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лжностную инструкц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04" w:leader="none"/>
        </w:tabs>
        <w:autoSpaceDE w:val="false"/>
        <w:ind w:left="0" w:firstLine="72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валификационные требования к профессиональным навыкам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ый служащий должен иметь: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выки работы в отрасли деятельности структурного подразделения органа местного самоуправления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особность к постановке целей, задач и нахождению путей их реализации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особность четко организовывать и планировать выполнение порученных заданий, рационально использовать рабочее время, умение сосредоточиться </w:t>
        <w:br/>
        <w:t>на главном направлении работы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особность выполнять должностные обязанности самостоятельно, </w:t>
        <w:br/>
        <w:t>без помощи руководителя или старшего по должности специалиста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особность творчески подходить к решению поставленных задач, быстро адаптироваться к новым условиям и требованиям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особность четко и грамотно излагать свои мысли в устной и письменной форме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особность готовить проекты муниципальных правовых актов, </w:t>
        <w:br/>
        <w:t>документов и инструктивных материалов по вопросам, находящимся в компетенции муниципального служащего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особность консультировать граждан, представителей организаций </w:t>
        <w:br/>
        <w:t xml:space="preserve">и муниципальных служащих других структурных подразделений органа местного </w:t>
        <w:br/>
        <w:t>самоуправления по вопросам, входящим в компетенцию муниципального служащего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выки по сбору и систематизации актуальной информации </w:t>
        <w:br/>
        <w:t>в установленной сфере деятельности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ыт ведения деловых переговоров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особность публично выступать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выки делового письма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выки работы с компьютерной и другой оргтехникой, со специальными программными продуктами, с интернет и электронной почто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00" w:leader="none"/>
        </w:tabs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валификационные требования к профессиональным знаниям и навыкам, необходимым для замещения должностей муниципальной службы младшей группы, учреждаемые для выполнения функции «обеспечивающий специалист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00" w:leader="none"/>
        </w:tabs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валификационные требования к профессиональным знаниям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ый служащий должен знать и уметь применять на практике: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е положения Конституции Российской Федерации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конодательство Российской Федерации и Ханты-Мансийского </w:t>
        <w:br/>
        <w:t xml:space="preserve">автономного округа - Югры по вопросам государственного и муниципального </w:t>
        <w:br/>
        <w:t xml:space="preserve">управления, муниципальной службы, деятельности отрасли применительно </w:t>
        <w:br/>
        <w:t>к исполнению своих должностных обязанностей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в муниципального образования «Сельское поселение Куть-Ях»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ые правовые акты муниципального образования </w:t>
        <w:br/>
        <w:t>«Сельское поселение Куть-Ях» по вопросам, входящим в компетенцию муниципального служащего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авила делового этикета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работы со служебной информацией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струкцию по делопроизводству в органе местного самоуправления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авила охраны труда и противопожарной безопасности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авила внутреннего трудового распорядка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лжностную инструкцию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00" w:leader="none"/>
        </w:tabs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валификационные требования к профессиональным навыкам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ый служащий должен иметь: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особность выполнять должностные обязанности самостоятельно, </w:t>
        <w:br/>
        <w:t>без помощи руководителя или старшего по должности специалиста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особность творчески подходить к решению поставленных задач, быстро адаптироваться к новым условиям и требованиям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особность четко и грамотно излагать свои мысли в устной и письменной форме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выки подготовки служебных документов, основ делопроизводства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особность консультировать граждан, представителей организаций </w:t>
        <w:br/>
        <w:t xml:space="preserve">и муниципальных служащих других структурных подразделений органа местного </w:t>
        <w:br/>
        <w:t>самоуправления по вопросам, входящим в компетенцию муниципального служащего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выки работы с компьютерной и другой оргтехникой, со специальными программными продуктами, интернет и электронной почтой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выки делового письма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ЬСКОГО ПОСЕЛЕНИЯ КУТЬ-ЯХ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Calibri"/>
          <w:sz w:val="26"/>
          <w:szCs w:val="26"/>
          <w:lang w:eastAsia="en-US"/>
        </w:rPr>
        <w:t>30.11.2016</w:t>
        <w:tab/>
        <w:t xml:space="preserve">                                                                           № __194___ 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. Куть-Ях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признании утратившим силу постанов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сельского поселения Куть -Ях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В соответствии с подпунктом 3 пункта 1 статьи 7.4 Закона Ханты-Мансийского автономного округа - Югры от 06.07.2005 № 57-оз «О регулировании отдельных жи-лищных отношений в Ханты-Мансийском автономном округе - Югре», Законом Хан-ты-Мансийского автономного округа от 03.05.2000 № 26-оз «О регулировании от-дельных земельных отношений в Ханты-Мансийском автономном округе - Югре», постановлением администрации сельского поселения Куть-Ях  от 12.10.2016 № 155 «Об утверждении перечня земельных участков, предназначенных для бесплатного предоставления в собственность граждан в целях осуществления ими индивидуально-го жилищного строительства», на основании заявления об отказе от бесплатного предоставления в собственность земельного участка для строительства индивидуаль-ного жилого дома Мамедова Курбана Сулейман оглы, от 01.12.2016 года, п о с т а н о в л я ю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Признать утратившим силу постановление администрации сельского поселе-ния Куть –Ях от 22.11.2016 № 191 «О предоставлении земельного участка в собствен-ность»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онтроль за выполнением постановления возложить на заместителя главы      поселения Бунину Зульфию Хамитовну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поселения</w:t>
        <w:tab/>
        <w:tab/>
        <w:t xml:space="preserve">А.А.Колпащиков 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0" w:after="200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991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>____________________________________________________________________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57 (316),  30 ноября 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404"/>
        </w:tabs>
        <w:ind w:left="1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88"/>
        </w:tabs>
        <w:ind w:left="20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32"/>
        </w:tabs>
        <w:ind w:left="31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16"/>
        </w:tabs>
        <w:ind w:left="3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44"/>
        </w:tabs>
        <w:ind w:left="55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88"/>
        </w:tabs>
        <w:ind w:left="65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72"/>
        </w:tabs>
        <w:ind w:left="727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  <w:lvl w:ilvl="1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84"/>
        </w:tabs>
        <w:ind w:left="2484" w:hanging="180"/>
      </w:pPr>
    </w:lvl>
    <w:lvl w:ilvl="3">
      <w:start w:val="1"/>
      <w:numFmt w:val="decimal"/>
      <w:lvlText w:val="%4."/>
      <w:lvlJc w:val="left"/>
      <w:pPr>
        <w:tabs>
          <w:tab w:val="num" w:pos="3204"/>
        </w:tabs>
        <w:ind w:left="3204" w:hanging="360"/>
      </w:pPr>
    </w:lvl>
    <w:lvl w:ilvl="4">
      <w:start w:val="1"/>
      <w:numFmt w:val="lowerLetter"/>
      <w:lvlText w:val="%5."/>
      <w:lvlJc w:val="left"/>
      <w:pPr>
        <w:tabs>
          <w:tab w:val="num" w:pos="3924"/>
        </w:tabs>
        <w:ind w:left="3924" w:hanging="360"/>
      </w:pPr>
    </w:lvl>
    <w:lvl w:ilvl="5">
      <w:start w:val="1"/>
      <w:numFmt w:val="lowerRoman"/>
      <w:lvlText w:val="%6."/>
      <w:lvlJc w:val="right"/>
      <w:pPr>
        <w:tabs>
          <w:tab w:val="num" w:pos="4644"/>
        </w:tabs>
        <w:ind w:left="4644" w:hanging="180"/>
      </w:pPr>
    </w:lvl>
    <w:lvl w:ilvl="6">
      <w:start w:val="1"/>
      <w:numFmt w:val="decimal"/>
      <w:lvlText w:val="%7."/>
      <w:lvlJc w:val="left"/>
      <w:pPr>
        <w:tabs>
          <w:tab w:val="num" w:pos="5364"/>
        </w:tabs>
        <w:ind w:left="5364" w:hanging="360"/>
      </w:pPr>
    </w:lvl>
    <w:lvl w:ilvl="7">
      <w:start w:val="1"/>
      <w:numFmt w:val="lowerLetter"/>
      <w:lvlText w:val="%8."/>
      <w:lvlJc w:val="left"/>
      <w:pPr>
        <w:tabs>
          <w:tab w:val="num" w:pos="6084"/>
        </w:tabs>
        <w:ind w:left="6084" w:hanging="360"/>
      </w:pPr>
    </w:lvl>
    <w:lvl w:ilvl="8">
      <w:start w:val="1"/>
      <w:numFmt w:val="lowerRoman"/>
      <w:lvlText w:val="%9."/>
      <w:lvlJc w:val="right"/>
      <w:pPr>
        <w:tabs>
          <w:tab w:val="num" w:pos="6804"/>
        </w:tabs>
        <w:ind w:left="68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3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9">
    <w:name w:val="Постоянная часть"/>
    <w:basedOn w:val="Style38"/>
    <w:next w:val="Normal"/>
    <w:qFormat/>
    <w:pPr/>
    <w:rPr>
      <w:sz w:val="18"/>
      <w:szCs w:val="1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4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43:00Z</dcterms:created>
  <dc:creator>USER</dc:creator>
  <dc:description/>
  <dc:language>en-US</dc:language>
  <cp:lastModifiedBy>User</cp:lastModifiedBy>
  <cp:lastPrinted>2016-10-11T13:57:00Z</cp:lastPrinted>
  <dcterms:modified xsi:type="dcterms:W3CDTF">2016-12-20T11:43:00Z</dcterms:modified>
  <cp:revision>2</cp:revision>
  <dc:subject/>
  <dc:title/>
</cp:coreProperties>
</file>