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9 (318), 20 дека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1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30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</w:rPr>
        <w:t>О внесении изменений в решение Совета депутатов сельского поселения Куть –Ях от 07.12.2015 № 229 «Об утверждении бюджета муниципального образования сельское поселение Куть –Ях на 2016 год</w:t>
      </w:r>
      <w:r>
        <w:rPr>
          <w:b/>
          <w:sz w:val="26"/>
          <w:szCs w:val="28"/>
        </w:rPr>
        <w:t>»</w:t>
      </w:r>
      <w:r>
        <w:rPr>
          <w:sz w:val="26"/>
          <w:szCs w:val="28"/>
        </w:rPr>
        <w:t xml:space="preserve"> ( в ред. от 21.01.2016 № 234, от 01.03.2016 № 250,от 26.04.2016 № 261,  от 24.05.2016 № 263, от 21.07.2016№ 273, от 19.09.2016 № 287)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в муниципальном образовании сельское поселение Куть –Ях и Устава сельского поселения Куть –Ях, Совет депутатов сельского поселения Куть -Ях: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6"/>
          <w:szCs w:val="28"/>
        </w:rPr>
      </w:pPr>
      <w:r>
        <w:rPr>
          <w:bCs/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>1. Внести следующие изменения в решение Совета депутатов сельского поселения Куть –Ях от 07.12.2015 № 229 «Об утверждении бюджета  муниципального образования сельское поселение Куть –Ях на 2016 год» (в ред. от 21.01.2016 № 234, от 01.03.2016 № 250,от 26.04.2016 № 261,  от 24.05.2016 № 263, от 21.07.2016 №273, от 19.09.2016 №287) (далее  – Реш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  <w:szCs w:val="26"/>
        </w:rPr>
        <w:t>1.1. в абзаце 2 пункта 1 цифры «47 170,21981» заменить цифрами «</w:t>
      </w:r>
      <w:r>
        <w:rPr>
          <w:b/>
          <w:bCs/>
        </w:rPr>
        <w:t>59 975,31981</w:t>
      </w:r>
      <w:r>
        <w:rPr>
          <w:bCs/>
          <w:spacing w:val="-3"/>
          <w:sz w:val="26"/>
          <w:szCs w:val="26"/>
        </w:rPr>
        <w:t>»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1.2. в абзаце 3 пункта 1 цифры «51 686,56678» заменить цифрами </w:t>
      </w:r>
      <w:r>
        <w:rPr>
          <w:b/>
          <w:bCs/>
          <w:spacing w:val="-3"/>
          <w:sz w:val="26"/>
          <w:szCs w:val="26"/>
        </w:rPr>
        <w:t>«64 491,66678»;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1.3. приложение 1 «Доходы бюджета муниципального образования сельское поселение Куть –Ях на 2016 года» изложить в новой редакции, согласно </w:t>
      </w:r>
      <w:r>
        <w:rPr>
          <w:b/>
          <w:bCs/>
          <w:i/>
          <w:spacing w:val="-3"/>
          <w:sz w:val="26"/>
          <w:szCs w:val="26"/>
        </w:rPr>
        <w:t>приложению 1</w:t>
      </w:r>
      <w:r>
        <w:rPr>
          <w:bCs/>
          <w:spacing w:val="-3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  <w:szCs w:val="26"/>
        </w:rPr>
        <w:t>1.4.</w:t>
      </w:r>
      <w:r>
        <w:rPr>
          <w:bCs/>
          <w:spacing w:val="-3"/>
          <w:sz w:val="26"/>
        </w:rPr>
        <w:t xml:space="preserve">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» изложить в новой редакции согласно</w:t>
      </w:r>
      <w:r>
        <w:rPr>
          <w:bCs/>
          <w:i/>
          <w:spacing w:val="-3"/>
          <w:sz w:val="26"/>
        </w:rPr>
        <w:t xml:space="preserve"> </w:t>
      </w:r>
      <w:r>
        <w:rPr>
          <w:b/>
          <w:bCs/>
          <w:i/>
          <w:spacing w:val="-3"/>
          <w:sz w:val="26"/>
        </w:rPr>
        <w:t>приложению 2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</w:rPr>
        <w:t>1.5. 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» изложить в новой редакции согласно</w:t>
      </w:r>
      <w:r>
        <w:rPr>
          <w:bCs/>
          <w:i/>
          <w:spacing w:val="-3"/>
          <w:sz w:val="26"/>
        </w:rPr>
        <w:t xml:space="preserve"> </w:t>
      </w:r>
      <w:r>
        <w:rPr>
          <w:b/>
          <w:bCs/>
          <w:i/>
          <w:spacing w:val="-3"/>
          <w:sz w:val="26"/>
        </w:rPr>
        <w:t>приложению 3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 xml:space="preserve">1.6. приложение 8 «Распределение бюджетных ассигнований по разделам и подразделам классификации расходов бюджета муниципального образования сельское поселение Куть-Ях на 2016 год» изложить в новой редакции, согласно </w:t>
      </w:r>
      <w:r>
        <w:rPr>
          <w:b/>
          <w:bCs/>
          <w:i/>
          <w:spacing w:val="-3"/>
          <w:sz w:val="26"/>
        </w:rPr>
        <w:t>приложению 4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</w:t>
      </w:r>
      <w:r>
        <w:rPr>
          <w:bCs/>
          <w:i/>
          <w:spacing w:val="-3"/>
          <w:sz w:val="26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</w:rPr>
        <w:t>1.7. приложение 9 «Ведомственная структура расходов бюджета муниципального образования сельское поселение Куть-Ях на 2016 год» изложить в новой редакции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согласно</w:t>
      </w:r>
      <w:r>
        <w:rPr>
          <w:i/>
          <w:spacing w:val="-3"/>
          <w:sz w:val="26"/>
        </w:rPr>
        <w:t xml:space="preserve"> </w:t>
      </w:r>
      <w:r>
        <w:rPr>
          <w:b/>
          <w:i/>
          <w:spacing w:val="-3"/>
          <w:sz w:val="26"/>
        </w:rPr>
        <w:t>приложению 5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3"/>
          <w:sz w:val="26"/>
        </w:rPr>
        <w:t>1.8. приложение 10 «</w:t>
      </w:r>
      <w:r>
        <w:rPr>
          <w:sz w:val="26"/>
          <w:szCs w:val="26"/>
        </w:rPr>
        <w:t>Объем межбюджетных трансфертов бюджету муниципального образования сельское поселение Куть-Ях из бюджета Нефтеюганского района на 2016 год</w:t>
      </w:r>
      <w:r>
        <w:rPr>
          <w:spacing w:val="-3"/>
          <w:sz w:val="26"/>
        </w:rPr>
        <w:t xml:space="preserve">» изложить в новой редакции согласно </w:t>
      </w:r>
      <w:r>
        <w:rPr>
          <w:b/>
          <w:i/>
          <w:spacing w:val="-3"/>
          <w:sz w:val="26"/>
        </w:rPr>
        <w:t xml:space="preserve">приложению 6 </w:t>
      </w:r>
      <w:r>
        <w:rPr>
          <w:spacing w:val="-3"/>
          <w:sz w:val="26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9. приложение 11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16 год</w:t>
      </w:r>
      <w:r>
        <w:rPr>
          <w:sz w:val="26"/>
          <w:szCs w:val="26"/>
        </w:rPr>
        <w:t xml:space="preserve">» изложить в новой редакции согласно </w:t>
      </w:r>
      <w:r>
        <w:rPr>
          <w:b/>
          <w:i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3"/>
          <w:sz w:val="26"/>
        </w:rPr>
        <w:t xml:space="preserve">2. </w:t>
      </w:r>
      <w:r>
        <w:rPr>
          <w:spacing w:val="-3"/>
          <w:sz w:val="26"/>
        </w:rPr>
        <w:t xml:space="preserve">Настоящее решение подлежит опубликованию в </w:t>
      </w:r>
      <w:r>
        <w:rPr>
          <w:bCs/>
          <w:spacing w:val="-3"/>
          <w:sz w:val="26"/>
        </w:rPr>
        <w:t>бюллетене «Куть-Яхский  вестник» и размещению на официальном сайте администрации сельского поселения Куть -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</w:rPr>
        <w:t xml:space="preserve">3. </w:t>
      </w:r>
      <w:r>
        <w:rPr>
          <w:spacing w:val="-3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0»  декабря 2016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___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0» декабря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60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25,6842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3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5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189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6,78427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28427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,5</w:t>
            </w:r>
          </w:p>
        </w:tc>
      </w:tr>
      <w:tr>
        <w:trPr>
          <w:trHeight w:val="92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749,63554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 749,6355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767,2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4,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11,6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 02 01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346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46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50,03954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,03954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975,3198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Users\\User\\Desktop\\СОВЕТ\\РЕШЕНИЯ СОВЕТА ДЕПУТАТОВ\\РЕШЕНИЯ 3 СОЗЫВА\\2016 год\\РЕШЕНИЕ № 305 от 20.12.2016\\Приложение  2  к решению №305.xls" "5!Область_печати" \a \f 4 \h </w:instrText>
      </w:r>
      <w:bookmarkStart w:id="0" w:name="RANGE!A1%3AK145"/>
      <w:bookmarkStart w:id="1" w:name="_1543757952"/>
      <w:bookmarkEnd w:id="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2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02"/>
        <w:gridCol w:w="1556"/>
        <w:gridCol w:w="1706"/>
        <w:gridCol w:w="1207"/>
        <w:gridCol w:w="2900"/>
        <w:gridCol w:w="2260"/>
        <w:gridCol w:w="2180"/>
        <w:gridCol w:w="6800"/>
        <w:gridCol w:w="4380"/>
        <w:gridCol w:w="1920"/>
      </w:tblGrid>
      <w:tr>
        <w:trPr>
          <w:trHeight w:val="33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2  к </w:t>
            </w:r>
          </w:p>
        </w:tc>
      </w:tr>
      <w:tr>
        <w:trPr>
          <w:trHeight w:val="33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уть -Ях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20.12.2016 № 305       </w:t>
            </w:r>
          </w:p>
        </w:tc>
      </w:tr>
      <w:tr>
        <w:trPr>
          <w:trHeight w:val="66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98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</w:t>
            </w:r>
          </w:p>
        </w:tc>
      </w:tr>
      <w:tr>
        <w:trPr>
          <w:trHeight w:val="330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статья раз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расход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на 2016 год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ие (+,-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ная сумма 2016 год, всего</w:t>
            </w:r>
          </w:p>
        </w:tc>
        <w:tc>
          <w:tcPr>
            <w:tcW w:w="1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</w:tr>
      <w:tr>
        <w:trPr>
          <w:trHeight w:val="211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627,07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535,05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162,1237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162,123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54,83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6,62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41,455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41,455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00020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4,83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62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00020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4,83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62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00020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4,83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62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383,25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03,075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386,327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386,327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03,25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3,075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03,25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3,075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03,25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3,075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20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0020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20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8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5,804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5,804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выплаты персоналу, за исключением фонда оплаты труд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804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804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7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7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КУ "Административно-хозяйственное обслуживание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833,986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244,550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078,5369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078,536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33,986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4,550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78,5369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78,536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74,31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7,494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74,31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7,494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59,169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556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59,169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556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,745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5,19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,548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,03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5168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юсти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еданных органам государственной власти субъектов РФ полномочий РФ на государственную регистрацию актов гражданского состоя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3D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3D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27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3D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2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2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2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1,399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399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780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19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0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0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0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S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S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S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8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8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8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ащение избирательных участков инженерно-техническими средств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101206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206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206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86,23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50,9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37,136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37,136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58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8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33,5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33,5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подпр."Обеспечение функционирования и содержание сети автомобильных дорог, внутри дворовых проездов, тротуаров и дорожных знаков, дорожной разметки" муниципальной программы "Развитие и совершенствование сети автомобильных дорог общего пользования муниципального образования сельское поселение Куть-Ях на 2014-2016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2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2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2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220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220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220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2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2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2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язь и информа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1,23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3,636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203,636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и в области информационных технолог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00120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00120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00120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,99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,99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,99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695,929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589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285,429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285,429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1209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1209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1209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0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0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0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66,650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89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56,1505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56,150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01206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30,593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99,7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01206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30,593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99,7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01206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30,593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 299,7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057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53,057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057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3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3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3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2206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2206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2206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 121,38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34,8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856,229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 532,229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324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16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89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89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89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686,566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 805,1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 491,6667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 724,149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371,5168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80"/>
        <w:gridCol w:w="1104"/>
        <w:gridCol w:w="1576"/>
        <w:gridCol w:w="781"/>
      </w:tblGrid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  <w:bookmarkStart w:id="2" w:name="RANGE!A1%3AD128"/>
            <w:bookmarkStart w:id="3" w:name="RANGE!A1%3AD128"/>
            <w:bookmarkEnd w:id="3"/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 xml:space="preserve">Приложение 3 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ешению Совета депута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т 20.12.2016 № 3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тыс.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Целевая статья разде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Вид рас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 xml:space="preserve">Сумма на 2016 го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Ведомствен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09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1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новное мероприятие "Приобретение плакатов по профилактеке экстримизма и терроризма для информирования населения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0.01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еализация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0.01.07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0.01.07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8"/>
              </w:rPr>
              <w:t>1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0.01.07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04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669,2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4.0.01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69,2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4.0.01.20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69,2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4.0.01.20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69,2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4.0.01.20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69,2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"Доступное жилье-жителям Нефтеюганского района на 2014-2020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6"/>
                <w:szCs w:val="28"/>
              </w:rPr>
              <w:t>08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5 1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Подпрограмма "Содействие развитию жилищного строительств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8.2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 1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новное мероприятие "Осуществление жилищного строительств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8.2.01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 1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8.2.01.206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 1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8.2.01.206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 1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8.2.01.206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 1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09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40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br/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1.01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0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1.01.206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0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1.01.206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1.01.206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1.01.206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2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1.01.206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2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"Развитие жилищно-коммунального комплекса и повышение  энергетической эффективности в муниципальном образовании Нефтеюганский район в 2014-2020 годах" в рамках подпрограммы "Капитальный ремонт многоквартирных домов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09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6 530,29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новное мероприятие "Благоустройство территорий городского/сельских поселений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2.01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 530,29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еализация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2.01.206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 530,29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2.01.206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 530,29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9.2.01.206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 530,29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Ведомственная целевая программа "Развитие и совершенствование автомобильных дорог местного значения общего пользования муниципального образования сельское поселение Куть-Ях на 2014-2016 г.г.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03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1 0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новное мероприятие "Обеспечение функционирования и содержание сети автомо-бильных дорог, внутри дворовых проездов, тротуаров и дорожных знаков, дорожной разметк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3.2.01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0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еализация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3.2.01.07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0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3.2.01.07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0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03.2.01.07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0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16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458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6.0.01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58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6.0.01.209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8"/>
              </w:rPr>
              <w:t>458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6.0.01.209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58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6.0.01.209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58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20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36,34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.1.03.D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6,34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.1.03.D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6,34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.1.03.D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6,34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21,39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0.1.01.S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4,78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1.01.S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,78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1.01.S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8"/>
              </w:rPr>
              <w:t>4,78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0.1.01.8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1,17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1.01.8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1,17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1.01.8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1,17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нащение избирательных участков инженерно-техническими средств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1.01.206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5,448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1.01.206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5,448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.1.01.206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5,448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«Обеспечение экологической безопасности Нефтеюганского района на 2014-2020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12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6"/>
                <w:szCs w:val="28"/>
              </w:rPr>
              <w:t>723,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2.0.02.20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723,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.0.02.20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723,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.0.02.20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723,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Муниципальная программа "Развитие транспортной системы Нефтеюганского района на период 2014-2020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15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6"/>
                <w:szCs w:val="28"/>
              </w:rPr>
              <w:t>1 001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5.0.02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 001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Осуществление дорожной деятельности в части капитального и ремонта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5.0.02.20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 001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5.0.02.20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 001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5.0.02.20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  <w:t>1 001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3"/>
                <w:sz w:val="26"/>
                <w:szCs w:val="28"/>
              </w:rPr>
            </w:pPr>
            <w:r>
              <w:rPr>
                <w:i/>
                <w:iCs/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Непрограммная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50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48 431,187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0.00.209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0.00.209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езервные 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0.00.209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5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Прочие выплаты персоналу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5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5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5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40,8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43,7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43,7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97,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97,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0.00.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0.00.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0.00.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96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2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3,8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2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3,8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2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3,8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4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87,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4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87,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4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87,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Глава муниципаль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1.00.0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641,45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1.00.0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641,45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1.00.0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641,45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1.00.02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 306,327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1.00.02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 306,327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1.00.02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 306,327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каз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2.00.0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9 078,536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2.00.0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 211,81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2.00.0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6 211,81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2.00.0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 866,725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2.00.0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 866,725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3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34,396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3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34,396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3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34,396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0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56,278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0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56,278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0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456,278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Уличное осве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03,057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03,057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803,057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Озелен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99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99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99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652,8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652,8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6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 652,8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Доплата к пенсии муниципальным служащи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4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8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4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8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04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180,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89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1 856,22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89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1 856,22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0.3.00.89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  <w:t>21 856,22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Итого расходов по муниципальному образова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  <w:t>64 491,666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6"/>
                <w:szCs w:val="28"/>
              </w:rPr>
            </w:pPr>
            <w:r>
              <w:rPr>
                <w:b/>
                <w:bCs/>
                <w:spacing w:val="-3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fldChar w:fldCharType="begin"/>
      </w:r>
      <w:r>
        <w:rPr>
          <w:sz w:val="20"/>
          <w:spacing w:val="-3"/>
          <w:szCs w:val="20"/>
        </w:rPr>
        <w:instrText xml:space="preserve"> LINK Excel.Sheet.8 "C:\\Users\\User\\Desktop\\СОВЕТ\\РЕШЕНИЯ СОВЕТА ДЕПУТАТОВ\\РЕШЕНИЯ 3 СОЗЫВА\\2016 год\\РЕШЕНИЕ № 305 от 20.12.2016\\Приложение  4 к решению № 305.xls" "5!R1C1:R31C8" \a \f 4 \h </w:instrText>
      </w:r>
      <w:bookmarkStart w:id="4" w:name="_1543758044"/>
      <w:bookmarkEnd w:id="4"/>
      <w:r>
        <w:rPr>
          <w:spacing w:val="-3"/>
          <w:sz w:val="20"/>
          <w:szCs w:val="20"/>
        </w:rPr>
      </w:r>
      <w:r>
        <w:rPr>
          <w:sz w:val="20"/>
          <w:spacing w:val="-3"/>
          <w:szCs w:val="20"/>
        </w:rPr>
        <w:fldChar w:fldCharType="separate"/>
      </w:r>
      <w:r/>
      <w:r>
        <w:rPr>
          <w:spacing w:val="-3"/>
          <w:sz w:val="20"/>
          <w:szCs w:val="20"/>
        </w:rPr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01"/>
        <w:gridCol w:w="1102"/>
        <w:gridCol w:w="1556"/>
        <w:gridCol w:w="1446"/>
        <w:gridCol w:w="1502"/>
        <w:gridCol w:w="1642"/>
      </w:tblGrid>
      <w:tr>
        <w:trPr>
          <w:trHeight w:val="33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4  к  </w:t>
            </w:r>
          </w:p>
        </w:tc>
      </w:tr>
      <w:tr>
        <w:trPr>
          <w:trHeight w:val="33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уть -Ях</w:t>
            </w:r>
          </w:p>
        </w:tc>
      </w:tr>
      <w:tr>
        <w:trPr>
          <w:trHeight w:val="33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0.12.2016 № 305</w:t>
            </w:r>
          </w:p>
        </w:tc>
      </w:tr>
      <w:tr>
        <w:trPr>
          <w:trHeight w:val="975" w:hRule="atLeast"/>
        </w:trPr>
        <w:tc>
          <w:tcPr>
            <w:tcW w:w="116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сельское поселение Куть-Ях на 2016 год</w:t>
            </w:r>
          </w:p>
        </w:tc>
      </w:tr>
      <w:tr>
        <w:trPr>
          <w:trHeight w:val="34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на 2016 г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ие (+,-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ная сумма на 2016 год, всего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627,0717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535,052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162,12373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4,833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622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83,2521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3,07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86,32754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5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8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5,804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"Административно-хозяйственное обслуживание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33,9865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244,55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78,53699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,7455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5,197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,54854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юсти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5,19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3995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39954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86,2364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50,9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37,13641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85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8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33,500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язь и информа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1,2364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4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3,63641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695,929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589,5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285,4291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66,6505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589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56,15056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 121,384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34,845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856,229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</w:tr>
    </w:tbl>
    <w:p>
      <w:pPr>
        <w:pStyle w:val="Normal"/>
        <w:rPr>
          <w:spacing w:val="-3"/>
          <w:sz w:val="26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eastAsia="Calibri"/>
          <w:spacing w:val="-3"/>
          <w:sz w:val="20"/>
          <w:szCs w:val="20"/>
          <w:lang w:eastAsia="en-US"/>
        </w:rPr>
      </w:pPr>
      <w:r>
        <w:fldChar w:fldCharType="begin"/>
      </w:r>
      <w:r>
        <w:rPr>
          <w:sz w:val="20"/>
          <w:spacing w:val="-3"/>
          <w:szCs w:val="20"/>
          <w:rFonts w:eastAsia="Calibri"/>
          <w:lang w:eastAsia="en-US"/>
        </w:rPr>
        <w:instrText xml:space="preserve"> LINK Excel.Sheet.8 "C:\\Users\\User\\Desktop\\СОВЕТ\\РЕШЕНИЯ СОВЕТА ДЕПУТАТОВ\\РЕШЕНИЯ 3 СОЗЫВА\\2016 год\\РЕШЕНИЕ № 305 от 20.12.2016\\приложение 5 к решению №305.xls" "5!Область_печати" \a \f 4 \h </w:instrText>
      </w:r>
      <w:bookmarkStart w:id="5" w:name="RANGE!A1%3AL147"/>
      <w:bookmarkStart w:id="6" w:name="_1543758081"/>
      <w:bookmarkEnd w:id="5"/>
      <w:bookmarkEnd w:id="6"/>
      <w:r>
        <w:rPr>
          <w:rFonts w:eastAsia="Calibri"/>
          <w:spacing w:val="-3"/>
          <w:sz w:val="20"/>
          <w:szCs w:val="20"/>
          <w:lang w:eastAsia="en-US"/>
        </w:rPr>
      </w:r>
      <w:r>
        <w:rPr>
          <w:sz w:val="20"/>
          <w:spacing w:val="-3"/>
          <w:szCs w:val="20"/>
          <w:rFonts w:eastAsia="Calibri"/>
          <w:lang w:eastAsia="en-US"/>
        </w:rPr>
        <w:fldChar w:fldCharType="separate"/>
      </w:r>
      <w:r/>
      <w:r>
        <w:rPr>
          <w:rFonts w:eastAsia="Calibri"/>
          <w:spacing w:val="-3"/>
          <w:sz w:val="20"/>
          <w:szCs w:val="20"/>
          <w:lang w:eastAsia="en-US"/>
        </w:rPr>
      </w:r>
    </w:p>
    <w:tbl>
      <w:tblPr>
        <w:tblW w:w="26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58"/>
        <w:gridCol w:w="1102"/>
        <w:gridCol w:w="1556"/>
        <w:gridCol w:w="1706"/>
        <w:gridCol w:w="1207"/>
        <w:gridCol w:w="2560"/>
        <w:gridCol w:w="2180"/>
        <w:gridCol w:w="1642"/>
        <w:gridCol w:w="5860"/>
        <w:gridCol w:w="1830"/>
        <w:gridCol w:w="1830"/>
      </w:tblGrid>
      <w:tr>
        <w:trPr>
          <w:trHeight w:val="33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5  к                                           решению  Совета депутатов                                              сельского поселения Куть -Ях                                                 от  20.12.2016  № 305 </w:t>
            </w:r>
          </w:p>
        </w:tc>
      </w:tr>
      <w:tr>
        <w:trPr>
          <w:trHeight w:val="33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60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сельское поселение Куть-Ях на 2016 год</w:t>
            </w:r>
          </w:p>
        </w:tc>
      </w:tr>
      <w:tr>
        <w:trPr>
          <w:trHeight w:val="330" w:hRule="atLeast"/>
        </w:trPr>
        <w:tc>
          <w:tcPr>
            <w:tcW w:w="8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статья раз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расход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на 2016 год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ие (+,-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ная сумма 2016 год, всего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</w:tr>
      <w:tr>
        <w:trPr>
          <w:trHeight w:val="211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 "Администрация сельского поселения Куть-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 852,58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560,549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 413,129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645,612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371,51680</w:t>
            </w:r>
          </w:p>
        </w:tc>
      </w:tr>
      <w:tr>
        <w:trPr>
          <w:trHeight w:val="10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793,085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290,501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83,586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83,586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454,83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6,62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41,45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41,455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00020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4,83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62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00020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4,83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62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00020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4,83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62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1,455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383,252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03,07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386,327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386,327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03,252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3,07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03,252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3,07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03,252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3,07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6,327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0002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20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20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209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8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5,80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5,8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выплаты персоналу, за исключением фонда оплаты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5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80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8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7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7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7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1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,745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5,19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,548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,031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51680</w:t>
            </w:r>
          </w:p>
        </w:tc>
      </w:tr>
      <w:tr>
        <w:trPr>
          <w:trHeight w:val="8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юсти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еданных органам государственной власти субъектов РФ полномочий РФ на государственную регистрацию актов гражданск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3D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3D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3D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46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26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2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2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2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9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8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399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399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228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19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0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0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0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S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S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S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80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8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8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8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708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ащение избирательных участков инженерно-техническими средств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206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206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1206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48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86,236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50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37,136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588,136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8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8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33,5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84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подпр."Обеспечение функционирования и содержание сети автомобильных дорог, внутри дворовых проездов, тротуаров и дорожных знаков, дорожной разметки" муниципальной программы "Развитие и совершенствование сети автомобильных дорог общего пользования муниципального образования сельское поселение Куть-Ях на 2014-201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2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2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20107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220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220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220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2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2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2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язь и информа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1,236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3,636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3,636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00120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00120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001200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9,24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,996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,996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,996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4,396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695,92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589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285,429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229,429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29,278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1209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1209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1209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8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0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0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0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278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 115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 115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 115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201206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1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66,650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89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56,150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00,150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10120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01206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30,59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99,7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01206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30,59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99,7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01206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30,59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99,7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30,293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057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057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057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3,057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3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8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3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8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3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8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2,8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3,2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2206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2206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2206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2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нормативные социальны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04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 121,38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34,84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856,229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 532,22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324,000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16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89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89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0089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21,38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4,84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56,229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532,22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КУ "Административно-хозяйственное обслуживание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833,986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244,55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078,536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078,536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33,986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4,55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78,536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78,536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74,31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7,494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74,31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7,494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1,811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59,169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556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59,169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556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6,725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0000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0,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686,566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 805,1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 491,666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 724,149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371,51680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/>
      <w:r>
        <w:rPr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</w:r>
    </w:p>
    <w:tbl>
      <w:tblPr>
        <w:tblW w:w="3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6200" w:type="dxa"/>
            <w:tcBorders/>
            <w:vAlign w:val="bottom"/>
          </w:tcPr>
          <w:tbl>
            <w:tblPr>
              <w:tblW w:w="4617" w:type="dxa"/>
              <w:jc w:val="left"/>
              <w:tblInd w:w="10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Приложение 6 к 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ого поселения Куть –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т 20.12.2016  №  3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"/>
              <w:gridCol w:w="1225"/>
              <w:gridCol w:w="990"/>
              <w:gridCol w:w="1426"/>
              <w:gridCol w:w="1559"/>
              <w:gridCol w:w="857"/>
              <w:gridCol w:w="459"/>
              <w:gridCol w:w="890"/>
              <w:gridCol w:w="536"/>
              <w:gridCol w:w="832"/>
              <w:gridCol w:w="319"/>
              <w:gridCol w:w="137"/>
              <w:gridCol w:w="1151"/>
              <w:gridCol w:w="37"/>
              <w:gridCol w:w="381"/>
              <w:gridCol w:w="950"/>
              <w:gridCol w:w="249"/>
              <w:gridCol w:w="1074"/>
              <w:gridCol w:w="1426"/>
              <w:gridCol w:w="809"/>
              <w:gridCol w:w="507"/>
            </w:tblGrid>
            <w:tr>
              <w:trPr>
                <w:trHeight w:val="330" w:hRule="atLeast"/>
              </w:trPr>
              <w:tc>
                <w:tcPr>
                  <w:tcW w:w="13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58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Объем межбюджетных трансфертов бюджету муниципального образования сельское поселение Куть – Ях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58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бюджета Нефтеюганского района  на 2016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w:bookmarkStart w:id="7" w:name="RANGE!A1%3AL15"/>
                  <w:bookmarkStart w:id="8" w:name="RANGE!A1%3AL15"/>
                  <w:bookmarkEnd w:id="8"/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</w:t>
                  </w:r>
                </w:p>
              </w:tc>
              <w:tc>
                <w:tcPr>
                  <w:tcW w:w="2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межбюджетные трансферт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поддержку мер по обеспечению сбалансированности бюджета</w:t>
                  </w:r>
                </w:p>
              </w:tc>
              <w:tc>
                <w:tcPr>
                  <w:tcW w:w="12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поощрение за достижение наиболее высоких показателей качества организации и осуществления бюджетного процесса</w:t>
                  </w:r>
                </w:p>
              </w:tc>
              <w:tc>
                <w:tcPr>
                  <w:tcW w:w="13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          </w:t>
                  </w:r>
                </w:p>
              </w:tc>
              <w:tc>
                <w:tcPr>
                  <w:tcW w:w="1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 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</w:t>
                  </w:r>
                </w:p>
              </w:tc>
              <w:tc>
                <w:tcPr>
                  <w:tcW w:w="1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ные трансферты бюджетам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елени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2" w:hRule="atLeast"/>
              </w:trPr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 749,635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914,900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94,60000</w:t>
                  </w:r>
                </w:p>
              </w:tc>
              <w:tc>
                <w:tcPr>
                  <w:tcW w:w="1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20,30000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11,65000</w:t>
                  </w:r>
                </w:p>
              </w:tc>
              <w:tc>
                <w:tcPr>
                  <w:tcW w:w="13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70000</w:t>
                  </w:r>
                </w:p>
              </w:tc>
              <w:tc>
                <w:tcPr>
                  <w:tcW w:w="1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34600</w:t>
                  </w:r>
                </w:p>
              </w:tc>
              <w:tc>
                <w:tcPr>
                  <w:tcW w:w="13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,00000</w:t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550,03954</w:t>
                  </w:r>
                </w:p>
              </w:tc>
              <w:tc>
                <w:tcPr>
                  <w:tcW w:w="1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0" w:type="dxa"/>
        <w:jc w:val="left"/>
        <w:tblInd w:w="8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риложение 7 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.12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6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69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6201"/>
        <w:gridCol w:w="4820"/>
        <w:gridCol w:w="21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проса местного значения, передаваемого на исполнение полномочия в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 «Администрации района»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7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8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имуществом, находящимся в муниципальной собственности поселения,  </w:t>
            </w:r>
            <w:r>
              <w:rPr>
                <w:iCs/>
              </w:rPr>
              <w:t>в соответствии с подписанным регламент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3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изменений в правила землепользования и застройки поселения по приведению их в соответствие генеральному плану, подготовка на основе генерального плана поселения проекта планировки и проекта межевания территории улично – дорожной сети, выдача разрешений на строительство (за 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,4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144,86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562,8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98,98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х полномочий по исполнению бюджета поселения, осуществлению контроля за его исполнением в соответствии с подписанным регламент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0</w:t>
            </w:r>
          </w:p>
        </w:tc>
      </w:tr>
      <w:tr>
        <w:trPr>
          <w:trHeight w:val="7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(«Развитие транспортной системы Нефтеюганского района на период 2014-2020 годы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24,00000 (О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94500 (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38,8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5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9 (318),  20 дека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8B62E0BAED80061DA6BDAECA4FC02688C5D67F3ED14CFFA55ABCC1E296BFA743AD2E66523Cl875F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6:00Z</dcterms:created>
  <dc:creator>USER</dc:creator>
  <dc:description/>
  <dc:language>en-US</dc:language>
  <cp:lastModifiedBy>User</cp:lastModifiedBy>
  <cp:lastPrinted>2016-10-11T13:57:00Z</cp:lastPrinted>
  <dcterms:modified xsi:type="dcterms:W3CDTF">2016-12-20T11:56:00Z</dcterms:modified>
  <cp:revision>2</cp:revision>
  <dc:subject/>
  <dc:title/>
</cp:coreProperties>
</file>