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60 (319), 22 дека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_ 207  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 администрации сельского поселения Куть-Ях от 29.11.2013 № 138 «Об утверждении муниципальной программы «Развитие и  совершенствование сети автомобильных дорог общего пользования муниципального образования сельского поселения Куть-Ях на 2014-2016 годы»  (в ред. от 05.11.2014 № 99, от 12.01.2015 № 1; от 26.02.2015 № 36, от 01.06.2015 № 92, от 02.09.2015 № 137,                                                         от 24.12.2015 № 178, от 11.10.2016 № 15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0"/>
            <w:szCs w:val="20"/>
          </w:rPr>
          <w:t>статьей 179</w:t>
        </w:r>
      </w:hyperlink>
      <w:r>
        <w:rPr>
          <w:sz w:val="20"/>
          <w:szCs w:val="20"/>
        </w:rPr>
        <w:t xml:space="preserve"> Бюджетного кодекса Российской Федерации, постановлением администрации сельского поселения Куть -Ях от 08.11.2016 № 167 «</w:t>
      </w:r>
      <w:r>
        <w:rPr>
          <w:bCs/>
          <w:sz w:val="20"/>
          <w:szCs w:val="20"/>
        </w:rPr>
        <w:t xml:space="preserve">О муниципальных и ведомственных целевых программах муниципального образования сельское поселение Куть-Ях», </w:t>
      </w:r>
      <w:r>
        <w:rPr>
          <w:sz w:val="20"/>
          <w:szCs w:val="20"/>
        </w:rPr>
        <w:t>в целях исполнения полномочий администрации сельского поселения Куть-Ях по организации дорожной деятельности в отношении автомобильных дорог местного значения в границах населенного пункта, уточнения перечня мероприятий, улиц, п о с т а н о в л я 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постановление администрации сельского поселения Куть-Ях от 29.11.2013 № 138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 (в ред. от 05.11.2014 № 99, от 12.01.2015 № 1, от 26.02.2015 № 36, от 02.09.2015 № 137, от 24.12.2015 № 178, от 11.10.2016 № 154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Настоящее постановление подлежит опубликованию в </w:t>
      </w:r>
      <w:r>
        <w:rPr>
          <w:sz w:val="20"/>
          <w:szCs w:val="20"/>
        </w:rPr>
        <w:t>бюллетене «Куть-Яхский вестник» и размещению на официальном сайте администрации сельского поселения Куть -Ях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>
          <w:spacing w:val="-2"/>
          <w:sz w:val="20"/>
          <w:szCs w:val="20"/>
        </w:rPr>
        <w:t xml:space="preserve">4. </w:t>
      </w: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shd w:fill="FFFFFF" w:val="clear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ind w:left="4890" w:firstLine="15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shd w:fill="FFFFFF" w:val="clear"/>
        <w:ind w:left="417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.12.2016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и совершенствование сети автомобильных   дорог общего пользования муниципального образования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уть-Ях на 2014-201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  сети автомобильных дорог общего пользования муниципального образования сельского поселения Куть-Ях  на 2014-2016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sz w:val="20"/>
                <w:szCs w:val="20"/>
              </w:rPr>
              <w:t>ноября 2013 №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безопасности дорожного движения, повышение качества содержания дорог общего пользования местного значения,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Задачи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ительство и ремонт автомобильных доро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тяженности сети автомобильных дорог общего пользования местного значения с капитальным типом покрытия до 7,65 км.</w:t>
            </w:r>
          </w:p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, повышение качества содержания дорог общего пользования местного значения; 365 дней/ 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6 год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50"/>
              <w:gridCol w:w="851"/>
              <w:gridCol w:w="992"/>
              <w:gridCol w:w="850"/>
              <w:gridCol w:w="851"/>
              <w:gridCol w:w="1276"/>
              <w:gridCol w:w="708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рограммам 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1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,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4,9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9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4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6,3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9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0,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8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женность автомобильных дорог общего пользования местного значения составляет 8,97 км,  из них  6,14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площадь автомобильных дорог общего пользования местного значения составляет 40381,20 кв. 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население сельского поселения Куть-Ях составляет 227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автомобильного парка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ча (поломка) дорожных зна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;</w:t>
      </w:r>
    </w:p>
    <w:p>
      <w:pPr>
        <w:pStyle w:val="Normal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зопасности дорожного движения, повышение качества содержания дорог общего пользования местного значения, 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Задачи программ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и ремонт автомобильных дорог общего пользования местного  зна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вижения транспортных средств по автомобильным дорога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здание благоприятных, комфортных и безопасных условий для  жизнедеятельности населения сельского поселения Куть-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Целевые показатели  муниципальной программы приведены в приложении № 1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»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Обобщенная характеристика  подпрограммных мероприятий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программы предусмотрено посредством реализации мероприятий, согласно приложения № 2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Ремонт автомобильных дорог общего пользования местного значения сельского поселения Куть-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0,660, общей площадью 264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ликвидация неровностей путем укладки нового слоя асфальтобетонного покрытия общей площадью 3457,0.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 Содержание автомобильных дорог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механизированная уборка улично-дорожной се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емонт дорожных знаков и нанесение дорожной размет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стройство и ремонт тротуаров, установка ограждений;</w:t>
      </w:r>
    </w:p>
    <w:p>
      <w:pPr>
        <w:pStyle w:val="Normal"/>
        <w:autoSpaceDE w:val="false"/>
        <w:ind w:left="6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вырубка мелколесья вдоль автомобильных дорог местного знач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4. Механизм реализации  муниципальной подпрограммы 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троительство и ремонт автомобильных доро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 Куть-Ях на 2014-2016 годы»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3120"/>
        <w:gridCol w:w="1842"/>
        <w:gridCol w:w="993"/>
        <w:gridCol w:w="1134"/>
        <w:gridCol w:w="1417"/>
        <w:gridCol w:w="17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 с асфальтобетонным покрытием с 6.14 к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.5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 поселения Куть-Ях» на 2014-2016 годы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рограммных 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1700"/>
        <w:gridCol w:w="1559"/>
        <w:gridCol w:w="1278"/>
        <w:gridCol w:w="1134"/>
        <w:gridCol w:w="6"/>
        <w:gridCol w:w="1270"/>
        <w:gridCol w:w="142"/>
        <w:gridCol w:w="1134"/>
        <w:gridCol w:w="1276"/>
      </w:tblGrid>
      <w:tr>
        <w:trPr>
          <w:trHeight w:val="7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)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.</w:t>
            </w:r>
          </w:p>
        </w:tc>
      </w:tr>
      <w:tr>
        <w:trPr>
          <w:trHeight w:val="4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: « Строительство и ремонт автомобильных дор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Задача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Леснова, протяженностью 0,323 км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0,323 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2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6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ная дорога улица Дачная, протяженностью 0,360 км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работ: протяженностью – 0,288 км, площадью – 1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5,177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1776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,258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888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9,918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91872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ная дорога улица Мира-кладбище, протяженностью 0,345 км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работ: протяженностью – 0,173 км, площадью -69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68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6877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,133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3344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0,535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53533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846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8463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2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2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,454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4540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 Ликвидация неровностей путем укладки нового слоя асфальтобетонного покр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ная дорога улица Центральная, протяженностью 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87 км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работ: протяженностью -0,025км,площадью- 1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98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986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2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26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5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45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ТО по задач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98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0986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2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26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5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3,545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5,9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94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9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94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4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№ 2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</w:t>
            </w:r>
            <w:r>
              <w:rPr>
                <w:bCs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 №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имнему содержанию автомоби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, улиц, площадей, проездов и троту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,00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и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Задача 2  Повышение безопасности движения транспортных средств по автомобильным дорогам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по нанесению дорожной разм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96,00</w:t>
            </w:r>
          </w:p>
        </w:tc>
      </w:tr>
      <w:tr>
        <w:trPr>
          <w:trHeight w:val="16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6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4,945</w:t>
            </w:r>
          </w:p>
        </w:tc>
      </w:tr>
      <w:tr>
        <w:trPr>
          <w:trHeight w:val="19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945</w:t>
            </w:r>
          </w:p>
        </w:tc>
      </w:tr>
      <w:tr>
        <w:trPr>
          <w:trHeight w:val="469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lang w:val="en-US"/>
        </w:rPr>
        <w:br/>
        <w:t>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208        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внесении изменений 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                  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. от 30.04.2015 № 74, от 05.04.2016 № 45)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В соответствии со </w:t>
      </w:r>
      <w:hyperlink r:id="rId6">
        <w:r>
          <w:rPr>
            <w:rStyle w:val="InternetLink"/>
            <w:sz w:val="20"/>
            <w:szCs w:val="20"/>
            <w:lang w:val="en-US"/>
          </w:rPr>
          <w:t>статьей 144</w:t>
        </w:r>
      </w:hyperlink>
      <w:r>
        <w:rPr>
          <w:sz w:val="20"/>
          <w:szCs w:val="20"/>
          <w:lang w:val="en-US"/>
        </w:rPr>
        <w:t xml:space="preserve"> Трудового кодекса Российской Федерации, статьей 70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ельско</w:t>
      </w:r>
      <w:r>
        <w:rPr>
          <w:sz w:val="20"/>
          <w:szCs w:val="20"/>
        </w:rPr>
        <w:t xml:space="preserve">го </w:t>
      </w:r>
      <w:r>
        <w:rPr>
          <w:sz w:val="20"/>
          <w:szCs w:val="20"/>
          <w:lang w:val="en-US"/>
        </w:rPr>
        <w:t>посе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Куть-Ях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1. Внести следующие изменения в постановление</w:t>
      </w:r>
      <w:r>
        <w:rPr>
          <w:bCs/>
          <w:sz w:val="20"/>
          <w:szCs w:val="20"/>
          <w:lang w:val="en-US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в ред. от 30.04.2015 № 74, от 05.04.2016 № 45)</w:t>
      </w:r>
      <w:r>
        <w:rPr>
          <w:bCs/>
          <w:sz w:val="20"/>
          <w:szCs w:val="20"/>
          <w:lang w:val="en-US"/>
        </w:rPr>
        <w:t xml:space="preserve"> (далее –постановление)</w:t>
      </w:r>
      <w:r>
        <w:rPr>
          <w:sz w:val="20"/>
          <w:szCs w:val="20"/>
          <w:lang w:val="en-US"/>
        </w:rPr>
        <w:t>: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1.1. </w:t>
      </w:r>
      <w:r>
        <w:rPr>
          <w:rFonts w:eastAsia="Calibri"/>
          <w:sz w:val="20"/>
          <w:szCs w:val="20"/>
          <w:lang w:eastAsia="en-US"/>
        </w:rPr>
        <w:t>приложение 2 к постановлению «Размеры должностных окладов руководителей, специалистов и служащих муниципального казенного учреждения «Административно-хозяйственное обслуживание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1.2. п</w:t>
      </w:r>
      <w:r>
        <w:rPr>
          <w:rFonts w:eastAsia="Calibri"/>
          <w:bCs/>
          <w:sz w:val="20"/>
          <w:szCs w:val="20"/>
          <w:lang w:eastAsia="en-US"/>
        </w:rPr>
        <w:t>ункт 5.1 раздела 5 приложения 6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«5.1. К иным выплатам относя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единовременная выплата в связи со смертью близких родственников (родители, муж (жена), дети)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3. пункт 5.3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«5.3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Единовременная выплата в связи со смертью близких родственников (родители, муж (жена), дети) производится работнику в размере 15 000 (пятнадцать тысяч) рублей при предъявлении копий документов, заверенных надлежащим образ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ыплаты, указанные в настоящем разделе, производятся в пределах утвержденных бюджетных ассигнований на оплату труда рабочих Учреждения. 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 Настоящее постановление подлежит опубликованию в информационном  бюллетене «Куть-Яхский  вест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3. </w:t>
      </w:r>
      <w:r>
        <w:rPr>
          <w:rFonts w:eastAsia="Calibri"/>
          <w:bCs/>
          <w:sz w:val="20"/>
          <w:szCs w:val="20"/>
          <w:lang w:eastAsia="en-US"/>
        </w:rPr>
        <w:t>Настоящее постановлени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вступает в силу после его официального опубликования (обнародования) и распространяет своё действие на правоотношения, возникшие с 01 января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 поселения </w:t>
        <w:tab/>
        <w:tab/>
        <w:tab/>
        <w:tab/>
        <w:tab/>
        <w:tab/>
        <w:tab/>
        <w:t xml:space="preserve">  А.А. Колпащик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 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я  администра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от</w:t>
            </w:r>
            <w:r>
              <w:rPr>
                <w:sz w:val="20"/>
                <w:szCs w:val="20"/>
              </w:rPr>
              <w:t xml:space="preserve"> 22.12.2016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2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мер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ных окладов руководителей, специалистов и служащих муниципального казенного учреждения «Административно-хозяйственное обслуживание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по работе с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2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хгалт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5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 - програм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60 (319),  22 дека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71FCBEFCD6C5F2F6CB8AD8EB51E1B5AFC5E9A68166342EB95D10CF4EB10E07A947A686AE240A651BF9o3I" TargetMode="External"/><Relationship Id="rId6" Type="http://schemas.openxmlformats.org/officeDocument/2006/relationships/hyperlink" Target="consultantplus://offline/ref=3BBB3296277738A68FF7E174762DEFEFE7707044B542A72AB263C0605322CF3B409B1CCAED27c6G" TargetMode="External"/><Relationship Id="rId7" Type="http://schemas.openxmlformats.org/officeDocument/2006/relationships/header" Target="header1.xm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7:00Z</dcterms:created>
  <dc:creator>USER</dc:creator>
  <dc:description/>
  <dc:language>en-US</dc:language>
  <cp:lastModifiedBy>User</cp:lastModifiedBy>
  <cp:lastPrinted>2016-10-11T13:57:00Z</cp:lastPrinted>
  <dcterms:modified xsi:type="dcterms:W3CDTF">2016-12-23T04:07:00Z</dcterms:modified>
  <cp:revision>2</cp:revision>
  <dc:subject/>
  <dc:title/>
</cp:coreProperties>
</file>