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62 (321), 28 декабря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_210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многоквартирных домов, в отношении которых принято решение о проведении  капитального ремонта  общего имущества  в 2017 году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.12.2013          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 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ногоквартирных домов, расположенных на территории муниципального образования сельское поселение, в отношении которых принято решение о  проведении капитального ремонта  общего имущества  в 2017 году,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публикованию в </w:t>
      </w:r>
      <w:r>
        <w:rPr>
          <w:bCs/>
          <w:sz w:val="20"/>
          <w:szCs w:val="20"/>
        </w:rPr>
        <w:t>бюллетене «Куть – Яхский  вестник» (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Настоящее постановление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тупает в силу после его официального опубликования (обнародования).</w:t>
      </w:r>
      <w:r>
        <w:rPr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ab/>
        <w:tab/>
        <w:t>А.А. Колпащиков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61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  № 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5245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ечень многоквартирных домов, расположенных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территории муниципального образования сельского поселения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отношении которых принято решение о проведении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апитального ремонта общего имущества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17 году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375"/>
        <w:gridCol w:w="3761"/>
      </w:tblGrid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иды работ</w:t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4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нутренних сетей водоотведени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5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нутренних сетей водоотведения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6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нутренних сетей водоотведения</w:t>
            </w:r>
          </w:p>
        </w:tc>
      </w:tr>
      <w:tr>
        <w:trPr>
          <w:trHeight w:val="1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Куть-Ях, дом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нутренних сетей водоотведе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6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0"/>
          <w:lang w:eastAsia="en-US"/>
        </w:rPr>
      </w:pPr>
      <w:r>
        <w:rPr>
          <w:rFonts w:eastAsia="Calibri" w:cs="Arial" w:ascii="Arial" w:hAnsi="Arial"/>
          <w:sz w:val="28"/>
          <w:szCs w:val="20"/>
          <w:lang w:eastAsia="en-US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991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>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62 (321),  28 декабря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3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9">
    <w:name w:val="Постоянная часть"/>
    <w:basedOn w:val="Style38"/>
    <w:next w:val="Normal"/>
    <w:qFormat/>
    <w:pPr/>
    <w:rPr>
      <w:sz w:val="18"/>
      <w:szCs w:val="1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yperlink" Target="http://admkut-jah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1:00Z</dcterms:created>
  <dc:creator>USER</dc:creator>
  <dc:description/>
  <cp:keywords/>
  <dc:language>en-US</dc:language>
  <cp:lastModifiedBy>User</cp:lastModifiedBy>
  <cp:lastPrinted>2016-10-11T13:57:00Z</cp:lastPrinted>
  <dcterms:modified xsi:type="dcterms:W3CDTF">2017-02-28T03:53:00Z</dcterms:modified>
  <cp:revision>4</cp:revision>
  <dc:subject/>
  <dc:title/>
</cp:coreProperties>
</file>