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7 (266), 15 феврал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24_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в постановление администрации сельского поселения Куть –Ях от 12.03.2013 № 15 «Об установлении квалификационных требований для замещения  должностей муниципальной службы в администрации сельского поселения Куть-Ях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2.03.2007 № 25-ФЗ </w:t>
        <w:br/>
        <w:t>«О муниципальной службе в Российской Федерации», Законом Ханты-Мансийского автономного округа Югры от 20.07.2007 № 113-оз «Об отдельных вопросах муниципальной службы в Ханты-Мансийском автономном округе - Югре» (с изменениями на 20.02.2014)</w:t>
      </w:r>
      <w:hyperlink r:id="rId4">
        <w:r>
          <w:rPr>
            <w:rStyle w:val="InternetLink"/>
            <w:sz w:val="20"/>
            <w:szCs w:val="20"/>
          </w:rPr>
          <w:t>,</w:t>
        </w:r>
      </w:hyperlink>
      <w:r>
        <w:rPr>
          <w:rFonts w:eastAsia="Calibri"/>
          <w:sz w:val="20"/>
          <w:szCs w:val="20"/>
          <w:lang w:eastAsia="en-US"/>
        </w:rPr>
        <w:t xml:space="preserve"> Уставом сельского поселения Куть-Ях»                           п о с т а н о в л я ю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следующие изменения в постановление администрации сельского поселения Куть –Ях от 12.03.2013 № 15 «Об установлении квалификационных требований для замещения  должностей муниципальной службы в администрации сельского поселения Куть-Ях» изложив приложение 1 к постановлению </w:t>
        <w:br/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Главному специалисту по оргработе администрации сельского поселения Куть-Ях при разработке должностных инструкций муниципальных служащих руководствоваться данными квалификацио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 к </w:t>
      </w:r>
    </w:p>
    <w:p>
      <w:pPr>
        <w:pStyle w:val="Normal"/>
        <w:shd w:fill="FFFFFF" w:val="clea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ю администрации</w:t>
      </w:r>
    </w:p>
    <w:p>
      <w:pPr>
        <w:pStyle w:val="Normal"/>
        <w:shd w:fill="FFFFFF" w:val="clea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 Куть-Ях</w:t>
      </w:r>
    </w:p>
    <w:p>
      <w:pPr>
        <w:pStyle w:val="Normal"/>
        <w:shd w:fill="FFFFFF" w:val="clea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5.02.2016  № 24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валификационные требования </w:t>
        <w:br/>
        <w:t xml:space="preserve">для замещения 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Куть-Ях 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62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ж муниципальной службы не менее шести лет или стаж работы </w:t>
        <w:br/>
        <w:t>по специальности не менее семи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62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ее образовани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ж муниципальной службы не менее четырех лет или стаж работы </w:t>
        <w:br/>
        <w:t>по специальности не менее пяти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62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ж муниципальной службы не менее двух лет или стаж работы </w:t>
        <w:br/>
        <w:t>по специальности не менее четы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ам, имеющим дипломы специалиста или магистра с отличием, </w:t>
        <w:br/>
        <w:t xml:space="preserve">в течение трех лет со дня выдачи диплома необходимо иметь для замещения </w:t>
        <w:br/>
        <w:t xml:space="preserve">должностей муниципальной службы ведущей группы не менее одного года стажа </w:t>
        <w:br/>
        <w:t>муниципальной службы или стажа работы по специа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70" w:leader="none"/>
          <w:tab w:val="left" w:pos="1162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62" w:leader="none"/>
          <w:tab w:val="left" w:pos="1764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з предъявления требований к стаж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7 (266),  15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7 (266),  15 феврал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outline w:val="false"/>
      <w:shadow/>
    </w:rPr>
  </w:style>
  <w:style w:type="character" w:styleId="WW8Num10z2">
    <w:name w:val="WW8Num10z2"/>
    <w:qFormat/>
    <w:rPr>
      <w:rFonts w:ascii="Symbol" w:hAnsi="Symbol" w:cs="Symbol"/>
      <w:outline w:val="false"/>
      <w:shadow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6E5C8537B35B347AD9B8D0BA8D8A9F605C74B4C93283A3202FBCDB675C3A718B7CEBADDEB65F89F699685f5R7I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USER</dc:creator>
  <dc:description/>
  <dc:language>en-US</dc:language>
  <cp:lastModifiedBy>User</cp:lastModifiedBy>
  <cp:lastPrinted>2014-10-29T11:32:00Z</cp:lastPrinted>
  <dcterms:modified xsi:type="dcterms:W3CDTF">2016-07-28T05:11:00Z</dcterms:modified>
  <cp:revision>2</cp:revision>
  <dc:subject/>
  <dc:title/>
</cp:coreProperties>
</file>