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9 (268), 24 феврал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243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оекте решения Совета депутатов сельского поселения Куть-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Устав сельского поселения Куть -Я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 целью приведения Устава муниципального образования сельское поселение Куть -Ях в соответствие с действующим законодательством, руководствуясь решением Совета депутатов сельского поселения Куть-Ях от 22.07.2014 № 144 «О порядке организации и проведения публичных слушаний», Совет депутатов сельского поселения Куть –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добрить проект решения Совета депутатов сельского поселения Куть-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Устав сельского поселения Куть -Ях» согласно приложению 1 (далее  по тексту - проект решения Совета депутатов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значить публичные слушания по проекту решения Совета депутатов сельского поселения Куть-Ях на 10.03.2016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- в здании Администрации сельского поселения Куть -Ях,   п. Куть –Ях, д.6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начала публичных слушаний – в 16.00 часов по местному времен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Утвердить порядок учета предложений по проекту решения Совета </w:t>
      </w:r>
      <w:r>
        <w:rPr>
          <w:sz w:val="20"/>
          <w:szCs w:val="20"/>
        </w:rPr>
        <w:t xml:space="preserve">депутатов </w:t>
      </w:r>
      <w:r>
        <w:rPr>
          <w:rFonts w:cs="Arial"/>
          <w:sz w:val="20"/>
          <w:szCs w:val="20"/>
        </w:rPr>
        <w:t>«О внесении изменений и дополнений в Устав сельского поселения Куть-Ях»,  а также участия граждан в его обсуждении в целях обеспечения участия населения в осуществлении местного самоуправления,  согласно приложению 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Опубликовать (обнародовать) настоящее решение Совета депутатов сельского поселения Куть-Ях с одновременным опубликованием (обнародованием) «Порядка учета предложений по проекту внесения изменений и дополнений в Устав сельского поселения Куть -Ях, а также порядка участия граждан в его обсуждении» в  муниципальном средстве массовой информации органов местного самоуправления -</w:t>
      </w:r>
      <w:r>
        <w:rPr>
          <w:bCs/>
          <w:sz w:val="20"/>
          <w:szCs w:val="20"/>
        </w:rPr>
        <w:t xml:space="preserve"> информационном </w:t>
      </w:r>
      <w:r>
        <w:rPr>
          <w:sz w:val="20"/>
          <w:szCs w:val="20"/>
        </w:rPr>
        <w:t xml:space="preserve"> бюллетене «Куть – Яхский  вестник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</w:t>
      </w:r>
      <w:r>
        <w:rPr/>
        <w:t>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24» февраля 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24» февраля 2016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Устав сельское поселение Куть -Я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С целью приведения Устава муниципального образования сельское поселение Куть -Ях в соответствие с действующим законодательством, учитывая результаты публичных слушаний от «__» ____________ 2016 года, Совет депутатов сельского поселения Куть –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Устав сельского поселения Куть-Ях, согласно приложению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править решение Совета депутатов «О внесении изменений и дополнений в Устав сельского поселения Куть-Ях» на государственную регистрацию в установленном порядке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(обнародовать) решение в муниципальном средстве массовой информации органов  местного самоуправления поселения - бюллетене «Куть-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 _________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_________ 2016 г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и дополнения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в Устав сельского поселения Куть –Я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татью 21.1 «Гарантии осуществления полномочий Главы сельского поселения Куть –Ях» изложить в ново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. Дополнительно к гарантиям, установленным федеральными законами и законами Ханты – Мансийского автономного округа – Югры Главе сельского поселения Куть –Ях гарантируется: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1"/>
      </w:tblGrid>
      <w:tr>
        <w:trPr>
          <w:trHeight w:val="146" w:hRule="atLeast"/>
        </w:trPr>
        <w:tc>
          <w:tcPr>
            <w:tcW w:w="9691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единовременные выплаты (к юбилейным датам в связи с достижением возраста 50,55,60, 65 лет и в связи со смертью близких родственников (родители, муж (жена), дети);</w:t>
            </w:r>
          </w:p>
        </w:tc>
      </w:tr>
      <w:tr>
        <w:trPr>
          <w:trHeight w:val="146" w:hRule="atLeast"/>
        </w:trPr>
        <w:tc>
          <w:tcPr>
            <w:tcW w:w="9691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астичная компенсация стоимости оздоровительной или санаторно-курортной путевки Главе сельского поселения Куть -Ях и его несовершеннолетним детям в возрасте до 18 лет (при обучении в образовательных учреждениях - до 23 лет)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;</w:t>
            </w:r>
          </w:p>
        </w:tc>
      </w:tr>
      <w:tr>
        <w:trPr>
          <w:trHeight w:val="146" w:hRule="atLeast"/>
        </w:trPr>
        <w:tc>
          <w:tcPr>
            <w:tcW w:w="9691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рахование на случай причинения вреда здоровью и имуществу Главы сельского поселения Куть -Ях в связи с исполнением им должностных обязанностей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р, порядок и условия предоставления гарантий Главе сельского поселения Куть –Ях устанавливается решением Совета поселения.»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атью 40.1 «Дополнительные гарантии для муниципальных служащих» изложить в новой редакции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 Дополнительно к гарантиям, установленным федеральными законами и законами Ханты – Мансийского автономного округа – Югры, муниципальному служащему гарантируется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единовременные выплаты (к юбилейным датам в связи с достижением возраста 50,55,60, 65 лет и в связи со смертью близких родственников (родители, муж (жена), дети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астичная компенсация стоимости оздоровительной или санаторно-курортной путевки муниципальному служащему и его несовершеннолетним детям в возрасте до 18 лет (при обучении в образовательных учреждениях - до 23 лет)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</w:t>
            </w:r>
          </w:p>
        </w:tc>
      </w:tr>
      <w:tr>
        <w:trPr>
          <w:trHeight w:val="146" w:hRule="atLeast"/>
        </w:trPr>
        <w:tc>
          <w:tcPr>
            <w:tcW w:w="9691" w:type="dxa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рахование на случай причинения вреда здоровью и имуществу муниципального служащего в связи с исполнением им должностных обязанностей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р, порядок и условия предоставления гарантий муниципальному служащему устанавливается решением Совета поселе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ходы, связанные с предоставлением муниципальным служащим гарантий, не предусмотренных федеральными законами и законами Ханты – Мансийского автономного округа – Югры, являются расходными обязательствами местного бюджета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, бюджета Ханты-Мансийского автономного округа – Югры, бюджета Нефтеюганского района).»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>
          <w:trHeight w:val="993" w:hRule="atLeast"/>
        </w:trPr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чета предложений  по проекту решения Совета поселения «О внесении изменений и дополнений в Устав сельского поселения Куть -Ях»,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 также участия граждан в его обсужд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2.07.2014 № 144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244_ .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порядка организации доступа к информ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деятельности органов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сельского поселения Куть 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беспечения реализации прав граждан и организаций на доступ к достоверной и оперативной информации о деятельности органов местного самоуправления сельского поселения Куть -Ях, а также создания механизмов взаимодействия органов власти и гражданского общества, Совет депутатов сельского поселения Куть -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д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</w:t>
        <w:tab/>
        <w:t xml:space="preserve">Порядок организации доступа к информации о деятельности органов местного самоуправления </w:t>
      </w:r>
      <w:r>
        <w:rPr>
          <w:bCs/>
          <w:sz w:val="20"/>
          <w:szCs w:val="20"/>
        </w:rPr>
        <w:t>сельского поселения Куть –Ях</w:t>
      </w:r>
      <w:r>
        <w:rPr>
          <w:sz w:val="20"/>
          <w:szCs w:val="20"/>
        </w:rPr>
        <w:t>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2.</w:t>
        <w:tab/>
        <w:t xml:space="preserve">Перечень информации о деятельности органов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 xml:space="preserve">, размещаемой на официальном сайте органов местного самоуправления </w:t>
      </w:r>
      <w:r>
        <w:rPr>
          <w:bCs/>
          <w:sz w:val="20"/>
          <w:szCs w:val="20"/>
        </w:rPr>
        <w:t>сельского поселения Куть -Ях</w:t>
      </w:r>
      <w:r>
        <w:rPr>
          <w:sz w:val="20"/>
          <w:szCs w:val="20"/>
        </w:rPr>
        <w:t>, согласно приложению 2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</w:t>
        <w:tab/>
        <w:t xml:space="preserve">Признать утратившими силу решения Совета депутатов </w:t>
      </w:r>
      <w:r>
        <w:rPr>
          <w:bCs/>
          <w:sz w:val="20"/>
          <w:szCs w:val="20"/>
        </w:rPr>
        <w:t>сельского поселения Куть –Ях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30.04.2010 № 139 « О Положении о порядке обеспечения доступа к информации о деятельности Совета депутатов сельского поселения Куть –Ях»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20.05.2014 № 142 «О внесении дополнений в решение Совета депутатов сельского поселения Куть –Ях от 30.04.2010 № 139 «О Положении о порядке обеспечения доступа к информации о деятельности Совета депутатов сельского поселения Куть –Ях»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ее решение подлежит официальному опубликованию (обнародованию) в информационном бюллетене «Куть – Ях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А.А. Колпащик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февраля 2016 г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А.В. Кокшар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февраля 2016 г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RANGE!A1%3AR38"/>
            <w:bookmarkEnd w:id="0"/>
            <w:r>
              <w:rPr>
                <w:sz w:val="20"/>
                <w:szCs w:val="20"/>
              </w:rPr>
              <w:t>Приложение 1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и доступа к информации о деятельно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рганов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сельского поселения Куть 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</w:t>
        <w:tab/>
        <w:t xml:space="preserve">Настоящий Порядок  организации доступа к информации о деятельности органов местного самоуправления </w:t>
      </w:r>
      <w:r>
        <w:rPr>
          <w:bCs/>
          <w:sz w:val="20"/>
          <w:szCs w:val="20"/>
        </w:rPr>
        <w:t>сельского поселения Куть –Ях</w:t>
      </w:r>
      <w:r>
        <w:rPr>
          <w:sz w:val="20"/>
          <w:szCs w:val="20"/>
        </w:rPr>
        <w:t xml:space="preserve"> (далее по тексту - Порядок) разработан в соответствии с Федеральным </w:t>
      </w:r>
      <w:hyperlink r:id="rId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общие требования к обеспечению доступа пользователей к информации о деятельности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>Информация о деятельности органов местного самоуправления сельского поселения Куть -Ях– информация (в том числе документированная), созданная в пределах своих полномочий органами местного самоуправления сельского поселения Куть –Ях или организациями, подведомственными органам местного самоуправления сельского поселения Куть –Ях, либо поступившая в указанные органы и организ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информации о деятельности органов местного самоуправления сельского поселения Куть –Ях относятся также законы и иные нормативные правовые акты,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Способы обеспечения доступа к информации о деятель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 сельского поселения Куть –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  <w:t>Доступ к информации о деятельности органов местного самоуправления сельского поселения Куть –Ях обеспечивается пут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бнародования (опубликования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размещения органами местного самоуправления информации о своей деятельности на официальном сайте органов местного самоуправления сельского поселения Куть –Ях в сети «Интернет» (далее по тексту - официальный сайт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размещения органами местного самоуправления информации о своей деятельности в помещениях, занимаемых органами местного самоуправления сельского поселения Куть –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ознакомления пользователей информацией с информацией о деятельности органов местного самоуправления сельского поселения Куть –Ях в занимаемых ими помещениях, а также через библиотечные и архивные фонд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местного самоуправления сельского поселения Куть –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предоставления информации о своей деятельности пользователям информацией по их запрос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Форма предоставления информации о деятель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 сельского поселения Куть –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</w:t>
        <w:tab/>
        <w:t xml:space="preserve">Информация о деятельности органов местного самоуправления сельского поселения Куть –Ях предоставляется в устной форме и в виде документированной информации, в том числе в виде электронного документ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  <w:t>Форма предоставления информации о деятельности органов местного самоуправления сельского поселения Куть –Ях по запросу пользователя информацией указывается в запросе на получение информации о деятельности органов местного самоуправления сельского поселения Куть –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В случае невозможности предоставления информации о деятельности органов местного самоуправления сельского поселения Куть –Ях в форме, указанной в запросе, информация предоставляется в той форме, в какой она име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</w:t>
        <w:tab/>
        <w:t>Общедоступная информация о деятельности органов местного самоуправления предоставляется неограниченному кругу лиц посредством ее размещения в сети «Интернет» в форме открытых данны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</w:t>
        <w:tab/>
        <w:t>Информация о деятельности органов местного самоуправления сельского поселения Куть –Ях в устной форме предоставляется пользователям информацией во время приема, а также по телефонам должностных лиц, уполномоченных органом местного самоуправления на ее предоставле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</w:t>
        <w:tab/>
        <w:t xml:space="preserve">В зависимости от формы запроса информация о деятельности органов местного самоуправления сельского поселения Куть –Ях передается лично пользователю информацие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бнародование (опубликование) информа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 деятельности органов местного самоуправления в средствах массовой информа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</w:t>
        <w:tab/>
        <w:t>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2.</w:t>
        <w:tab/>
        <w:t xml:space="preserve">Правовые акты, принимаемые органами местного самоуправления сельского поселения Куть –Ях, подлежат официальному опубликованию в порядке, установленном </w:t>
      </w:r>
      <w:hyperlink r:id="rId9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сельского поселения Куть –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Официальное опубликование правовых актов главы сельского поселения Куть –Ях, решений Совета депутатов сельского поселения Куть –Ях, администрации Сельского поселения Куть -Ях обеспечивает главный специалист – юрист администрации сельского поселения Куть -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Размещение информации о деятель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 на официальном сайт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1.</w:t>
        <w:tab/>
        <w:t xml:space="preserve">Информация о деятельности органов местного самоуправления сельского поселения Куть –Ях размещается в сети "Интернет" на официальном сайте </w:t>
      </w:r>
      <w:hyperlink r:id="rId10">
        <w:r>
          <w:rPr>
            <w:rStyle w:val="InternetLink"/>
            <w:sz w:val="20"/>
            <w:szCs w:val="20"/>
          </w:rPr>
          <w:t>http://admkut-jah.ru/</w:t>
        </w:r>
      </w:hyperlink>
      <w:r>
        <w:rPr>
          <w:sz w:val="20"/>
          <w:szCs w:val="20"/>
        </w:rPr>
        <w:t xml:space="preserve"> согласно </w:t>
      </w:r>
      <w:hyperlink r:id="rId11">
        <w:r>
          <w:rPr>
            <w:rStyle w:val="InternetLink"/>
            <w:sz w:val="20"/>
            <w:szCs w:val="20"/>
          </w:rPr>
          <w:t>Перечню</w:t>
        </w:r>
      </w:hyperlink>
      <w:r>
        <w:rPr>
          <w:sz w:val="20"/>
          <w:szCs w:val="20"/>
        </w:rPr>
        <w:t xml:space="preserve"> информации о деятельности органов местного самоуправления сельского поселения Куть –Ях, размещаемой на официальном сайте органов местного самоуправления сельского поселения Куть –Ях (Приложение 2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Организацию доступа к информации о деятельности органов местного самоуправления сельского поселения Куть –Ях, размещаемой на официальном сайте, осуществляют соответствующие должностные лица администрации сельского поселения Куть –Ях, права и обязанности которых устанавливаются положениями и должностными инструкци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Для обеспечения доступа к информации о деятельности органов местного самоуправления сельского поселения Куть –Ях, находящейся на официальном сайт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КУ «Административно – хозяйственное обслуживание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одключает сетевой ресурс к сети «Интернет» принимает меры по защите информации о деятельности органов местного самоуправления сельского поселения Куть –Ях, размещаемой на официальном сайте, в порядке, установленном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сельского поселения Куть -Ях размещает информацию о деятельности органов местного самоуправления сельского поселения Куть –Ях для неограниченного доступа лиц, подключенных к указанной сети, обеспечивает регулярное и систематическое обновление информации о деятельности органов местного самоуправления сельского поселения Куть –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Требования к технологическим, программны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 лингвистическим средствам обеспечения пользования официальным сайтом органов местного самоуправления сельского поселения Куть -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>Технологические и программные средства обеспечения пользования официальным сайтом в сети «Интернет»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  <w:t>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</w:t>
        <w:tab/>
        <w:t>Пользователю информацией представляется наглядная информация о структуре официального сай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</w:t>
        <w:tab/>
        <w:t>Технологические и программные средства ведения официального сайта должны обеспечиват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защиту информации от несанкционированного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хранение информации, размещенной на официальном сайте, осуществляется в течение срока, определенного уполномоченным должностным лицом на предоставление информации о деятельности органов местного самоуправления сельского поселения Куть –Ях для размещения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5.</w:t>
        <w:tab/>
        <w:t>Информация на официальном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Порядок утверждения перечня информации о деятель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 сельского поселения Куть -Ях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щаемой в сети «Интернет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1.</w:t>
        <w:tab/>
      </w:r>
      <w:hyperlink r:id="rId12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информации о деятельности органов местного самоуправления сельского поселения Куть -Ях, обязательной для размещения на официальном сайте, утверждается решением Совета депутатов сельского поселения Куть -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</w:t>
        <w:tab/>
        <w:t>Информация о деятельности Совета депутатов сельского поселения Куть -Ях, главы сельского поселения Куть -Ях, администрации сельского поселения Куть -Ях обязательная для размещения на официальном сайте, включая периодичность, сроки обновления и хранения информации, готовится уполномоченным должностным лицом на предоставление указанной информации для размещения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7.3. </w:t>
      </w:r>
      <w:hyperlink r:id="rId13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информации о деятельности органов местного самоуправления сельского поселения Куть -Ях, обязательной для размещения на официальном сайте, должен соответствовать </w:t>
      </w:r>
      <w:hyperlink r:id="rId14">
        <w:r>
          <w:rPr>
            <w:rStyle w:val="InternetLink"/>
            <w:sz w:val="20"/>
            <w:szCs w:val="20"/>
          </w:rPr>
          <w:t>статье 13</w:t>
        </w:r>
      </w:hyperlink>
      <w:r>
        <w:rPr>
          <w:sz w:val="20"/>
          <w:szCs w:val="20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</w:t>
        <w:tab/>
        <w:t>Размещение информации о деятельности органов местного самоуправления сельского поселения Куть –Ях должно осуществляться в сроки, обеспечивающие своевременность реализации и защиты пользователями информацией своих прав, свобод и законных интере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Размещение органами местного самоуправ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и о своей деятельности в помещениях, занимаемых органами местного самоуправления сельского поселения Куть -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</w:t>
        <w:tab/>
        <w:t>Органы местного самоуправления сельского поселения Куть –Ях в специально отведенных местах занимаемых ими помещений размещают информационные стенды и (или) другие технические средства для непосредственного ознакомления пользователей информацией с текущей информацией о деятельности органов местного самоуправления сельского поселения Куть -Ях, которая должна содержать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 порядк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о порядке приема граждан, представителей учреждений и организаций, общественных объединений, государственных органов и иных органов местного самоуправ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об условиях и порядке получения информ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</w:t>
        <w:tab/>
        <w:t>Обеспечение размещения указанной информации возлагается на МКУ «Административно – хозяйственное обслуживание». При этом должностные лица администрации сельского поселения Куть -Ях, уполномоченные предоставить информацию по вопросам, предусмотренным пунктом 8.1, обязаны направить указанную информацию на бумажном носителе МКУ «Административно- хозяйственное обслуживание» для размещения на информационных стенд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Органы местного самоуправления вправе размещать в занимаемых ими помещениях и иных отведенных для этих целей местах иные сведения, необходимые для оперативного информирования пользовате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Ознакомление с информацией о деятельности органов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ного самоуправления сельского поселения Куть -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ерез библиотечные и архивные фонд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1.</w:t>
        <w:tab/>
        <w:t>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ХМАО-Югры, муниципальными правовыми акт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2.</w:t>
        <w:tab/>
        <w:t>Органы местного самоуправления сельского поселения Куть –Ях доставляют в отдел по делам архивов управления по связям с общественностью администрации Нефтеюганского района дела постоянного срока хранения в соответствии с утвержденными описями дел постоянного срока хра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0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сельского поселения Куть -Ях, а также на заседани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легиальных органов местного самоуправ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Куть –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</w:t>
        <w:tab/>
        <w:t>Коллегиальные органы местного самоуправления сельского поселения Куть -Ях, а также коллегиальные органы органов местного самоуправления сельского поселения Куть –Ях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2.</w:t>
        <w:tab/>
        <w:t>Порядок доступа на заседания коллегиальных органов местного самоуправления сельского поселения Куть -Ях, а также на заседания коллегиальных органов органов местного самоуправления сельского поселения Куть –Ях устанавливается соответствующим органом местного само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Предоставление пользователям информацией по их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просу информации о деятельности органов местного самоуправления сельского поселения Куть -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1.</w:t>
        <w:tab/>
        <w:t>Пользователь информацией имеет право обращаться в органы местного самоуправления сельского поселения Куть -Ях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2.</w:t>
        <w:tab/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3.</w:t>
        <w:tab/>
        <w:t xml:space="preserve">Запрос, составленный в письменной форме, в устной форме подлежит регистрации в день его поступления с указанием даты и времени поступл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4.</w:t>
        <w:tab/>
        <w:t>Запрос подлежит рассмотрению в тридцатидневный срок со дня его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5.</w:t>
        <w:tab/>
        <w:t>Если запрос не относится к деятельности органа местного самоуправления, в который направлен запрос, то в течение семи дней со дня регистрации запроса он направляется в органы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и. В случае, если орган местного самоуправления не располагает сведениями о наличии запрашиваемой информации в других органах, об этом также в течение семи дней со дня регистрации запроса сообщается направившему запро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6.</w:t>
        <w:tab/>
        <w:t>Органы местного самоуправлен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7.</w:t>
        <w:tab/>
        <w:t>Требования, предъявляемые к запросу в письменной форме и ответу на него, применяются и к запросу, поступившему по сети «Интернет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8.</w:t>
        <w:tab/>
        <w:t>Ответ на запрос должен содержать запрашиваемую информацию либо мотивированный отказ в предоставлении такой информации. В ответе на запрос указываются наименование, почтовый адрес органа местного самоуправления сельского поселения Куть -Ях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1.9.</w:t>
        <w:tab/>
        <w:t xml:space="preserve">При запросе пользователями информацией информации о деятельности органов местного самоуправления сельского поселения Куть -Ях, опубликованной в </w:t>
      </w:r>
      <w:r>
        <w:rPr>
          <w:bCs/>
          <w:sz w:val="20"/>
          <w:szCs w:val="20"/>
        </w:rPr>
        <w:t xml:space="preserve">информационном бюллетене « Куть – Яхский вестник» </w:t>
      </w:r>
      <w:r>
        <w:rPr>
          <w:sz w:val="20"/>
          <w:szCs w:val="20"/>
        </w:rPr>
        <w:t xml:space="preserve">либо размещенной на официальном сайте органов местного самоуправления сельского поселения Куть -Яхв сети «Интернет», в ответе на запрос органы местного самоуправления сельского поселения Куть –Ях ограничиваются указанием названия, даты выхода и номера </w:t>
      </w:r>
      <w:r>
        <w:rPr>
          <w:bCs/>
          <w:sz w:val="20"/>
          <w:szCs w:val="20"/>
        </w:rPr>
        <w:t>информационного бюллетеня «Куть – Яхский вестник»</w:t>
      </w:r>
      <w:r>
        <w:rPr>
          <w:sz w:val="20"/>
          <w:szCs w:val="20"/>
        </w:rPr>
        <w:t>, в котором опубликована запрашиваемая информация, и (или) электронного адреса официального сайта органов местного самоуправления сельского поселения Куть -Ях, на котором размещена запрашиваемая информац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10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ы местного самоуправления сельского поселения Куть –Ях предоставляют запрашиваемую информацию, за исключением информации ограниченного доступ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11. Информация не предоставляется в случаях, есл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содержание запроса не позволяет установить запрашиваемую информацию о деятельности органа местного самоуправ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запрашиваемая информация не относится к деятельности органа местного самоуправления сельского поселения Куть -Ях, в которые поступил запрос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запрашиваемая информация ранее предоставлялась пользователю информ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) в запросе ставится вопрос о правовой оценке актов, принятых органами местного самоуправления сельского поселения Куть -Ях, проведении анализа деятельности органов местного самоуправления сельского поселения Куть –Ях либо подведомственных организаций или проведение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1.12.</w:t>
        <w:tab/>
        <w:t xml:space="preserve">Органы местного самоуправления сельского поселения Куть –Ях не предоставляют информацию о своей деятельности по запросу, если эта информация опубликована в </w:t>
      </w:r>
      <w:r>
        <w:rPr>
          <w:bCs/>
          <w:sz w:val="20"/>
          <w:szCs w:val="20"/>
        </w:rPr>
        <w:t>информационном бюллетене «Куть – Яхский вестник»</w:t>
      </w:r>
      <w:r>
        <w:rPr>
          <w:sz w:val="20"/>
          <w:szCs w:val="20"/>
        </w:rPr>
        <w:t xml:space="preserve"> или размещена на официальном сайте органов местного самоуправления сельского поселения Куть –Ях в сети «Интернет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Порядок контроля за обеспечением доступа пользователей информацией к информации о деятельности органов местного самоуправ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Куть –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1.</w:t>
        <w:tab/>
        <w:t>Контроль за обеспечением доступа к информации о деятельности органов местного самоуправления сельского поселения Куть –Ях осуществляют руководители соответствующих орган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2.</w:t>
        <w:tab/>
        <w:t xml:space="preserve">Отчет о результатах работы по обеспечению доступа к информации о деятельности органов местного самоуправления сельского поселения Куть –Ях предоставляется по итогам года – не позднее 1 февраля следующего за отчетным уполномоченными должностными лицами по предоставлению информации: по деятельности, главы сельского поселения Куть -Ях, администрации сельского поселения Куть -Ях - заместителю главы поселения, Совета депутатов сельского поселения Куть – Ях - заместителю председателя Совета депутатов сельского поселения Куть -Ях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</w:t>
        <w:tab/>
        <w:t>Отчет включает в себя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 количестве поступивших в отчетном периоде от пользователей информации запросов о предоставлении информации о деятельности органов местного самоуправления сельского поселения Куть –Ях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, согласно таблиц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23"/>
        <w:gridCol w:w="2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опубликование правовых ак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на официальном сайте органов местного самоуправления сельского поселения Куть –Ях в сети «Интернет»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помещениях, занимаемых органами местного самоуправления сельского поселения Куть –Я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пользователей информацией с информацией о деятельности органов местного самоуправления сельского поселения Куть –Ях в занимаемых ими помещениях, а также через библиотечные и архивные фон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 сельского поселения Куть –Я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4.</w:t>
        <w:tab/>
        <w:t>Заместитель главы поселения, заместитель председателя Совета депутатов сельского поселения Куть -Ях анализируют полученную информацию и представляют отчет главе сельского поселения Куть -Ях и председателю Совета депутатов сельского поселения Куть -Ях соответствен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Ответственность за нарушение права на доступ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ьзователей информацией к информации о деятель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 сельского поселения Куть –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567" w:top="709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лица органов местного самоуправления сельского поселения Куть –Ях, муниципальные служащие, виновные в нарушении права на доступ пользователей информацией к информации о деятельности органов местного самоуправления сельского поселения Куть –Ях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tbl>
      <w:tblPr>
        <w:tblW w:w="4530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и о деятельности органов местного самоуправления сельского поселения Куть -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щаемой на официальном сайте органов местного самоуправления сельского поселения Куть 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68"/>
        <w:gridCol w:w="32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информация об органе местного самоуправления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олномочиях органа местного самоуправления, задачах и функциях его структурных подразделений, а также перечень законов и иных нормативных  правовых актов, определяющих эти полномочия, задачи и функции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подведомственных организаций (при  наличии), сведения об их задачах и функциях, а также почтовые адреса, адреса электронной почты (при  наличии), номера телефонов справочных служб подведомственных  организаций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подведомственных организаций (при  наличии), сведения об их задачах и функциях, а также почтовые адреса, адреса электронной почты (при  наличии), номера телефонов справочных служб подведомственных  организаций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ни информационных систем, банков данных, 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ормотворческой деятельности органа местного самоуправления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яти рабочих дней со дня подписания или опубликования муниципального правового ак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знании муниципального правового акта, изданного органом местного самоуправления, судом недействующим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яти рабочих дней со дня поступления в орган местного самоуправления сельского поселения Куть –Ях соответствующего вступившего в законную силу судебного постановления (акта, решения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знании муниципального правового акта, изданного органом местного самоуправления, судом недействующим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яти рабочих дней со дня государственной регист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ы проектов законодательных и иных нормативных правовых актов, внесенных в Думу  Нефтеюг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яти рабочих дней со дня направления в Думу  Нефтеюганского района, соответствующего законодательного или иного нормативного правового ак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ы проектов муниципальных нормативных правовых актов сельского поселения Куть -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вух рабочих дней со дня согласования проекта, но не позднее одного дня до дня рассмотр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 в соответствии с законодательством и муниципальными правовыми актами в сфере закупо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егламенты, стандарты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яти рабочих дней со дня подписания соответствующего муниципального правового ак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бжалования муниципальных правовых актов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частии органа местного самоуправления в  целевых и иных программ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ы официальных выступлений и заявлений руководителей и заместителей руководителей органов местного самоуправле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ая информация о деятельности органов местного самоуправления, в том числе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кадровом обеспечении органов местного самоуправления, в том числ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поступления граждан на муниципальную службу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вакантных должностях муниципальной службы, имеющихся в органах местного самоуправле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после объявления  </w:t>
              <w:br/>
              <w:t>вакантной должности и  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онные требования к кандидатам на замещение вакантных должностей муниципальной службы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и результаты конкурсов на замещение вакантных должностей муниципальной службы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телефонов, по которым можно получить информацию по вопросу замещения вакантных должностей в органах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разовательных учреждений, подведомственных отраслевому (функциональному) органу администрации сельского поселения Куть -Ях, с указанием почтовых адресов указанных учреждений, а также номеров телефонов, по которым можно получить информацию справочного характера об этих учреждениях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, порядок рассмотрения их обращений с указанием актов, регулирующих эту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 и отчество руководителя отраслевого (функционального) органа или иного должностного лица, к полномочиям которых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 о деятельности органов местного самоуправ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частии органов местного самоуправления сельского поселения Куть -Ях в профилактике терроризма и экстремизма, иных правонарушений, коррупции в пределах своих полномочий, в том числе в работе административн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деятельности координационных и совещательных органов, образованных органами местного самоуправления сельского поселения Куть -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тся в актуальном состоян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245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sz w:val="20"/>
          <w:szCs w:val="20"/>
        </w:rPr>
        <w:t>Заслушав доклад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15 год,  в соответствии со ст. 42 Устава поселения, решения Совета депутатов сельского поселения Куть –Ях от 17.07.2012 № 25 «</w:t>
      </w:r>
      <w:r>
        <w:rPr>
          <w:bCs/>
          <w:sz w:val="20"/>
          <w:szCs w:val="20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 –Ях»,</w:t>
      </w:r>
      <w:r>
        <w:rPr>
          <w:sz w:val="20"/>
          <w:szCs w:val="20"/>
        </w:rPr>
        <w:t xml:space="preserve">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РЕШИЛ:</w:t>
      </w:r>
    </w:p>
    <w:p>
      <w:pPr>
        <w:pStyle w:val="Normal"/>
        <w:shd w:fill="FFFFFF" w:val="clear"/>
        <w:ind w:firstLine="72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1.  </w:t>
      </w:r>
      <w:r>
        <w:rPr>
          <w:spacing w:val="-1"/>
          <w:sz w:val="20"/>
          <w:szCs w:val="20"/>
        </w:rPr>
        <w:t xml:space="preserve">Отчет </w:t>
      </w:r>
      <w:r>
        <w:rPr>
          <w:sz w:val="20"/>
          <w:szCs w:val="20"/>
        </w:rPr>
        <w:t>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5 год признать удовлетворительным</w:t>
      </w:r>
      <w:r>
        <w:rPr>
          <w:spacing w:val="-1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ab/>
        <w:t xml:space="preserve">2. </w:t>
      </w:r>
      <w:r>
        <w:rPr>
          <w:bCs/>
          <w:sz w:val="20"/>
          <w:szCs w:val="20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 и размещению на официальном сайте администрации сельского поселения Куть -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февраль  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февраля 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4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u w:val="single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  <w:lang w:eastAsia="zxx"/>
              </w:rPr>
              <w:t>__246____</w:t>
            </w:r>
            <w:r>
              <w:rPr>
                <w:rFonts w:eastAsia="Lucida Sans Unicode"/>
                <w:color w:val="FFFFFF"/>
                <w:kern w:val="2"/>
                <w:sz w:val="20"/>
                <w:szCs w:val="20"/>
                <w:u w:val="single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  <w:lang w:eastAsia="zxx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п. Куть –ЯХ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Об отчете о деяте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/>
        </w:rPr>
        <w:t>Совета депутатов сельского поселения Куть -Ях за 2015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В соответствии со статьей 42 Устава сельского поселения Куть –Ях,</w:t>
      </w:r>
      <w:r>
        <w:rPr>
          <w:sz w:val="20"/>
          <w:szCs w:val="20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/>
        </w:rPr>
        <w:t>решением Совета депутатов сельского поселения Куть –Ях от 17.07.2012 № 25 «</w:t>
      </w:r>
      <w:r>
        <w:rPr>
          <w:rFonts w:eastAsia="Lucida Sans Unicode"/>
          <w:bCs/>
          <w:kern w:val="2"/>
          <w:sz w:val="20"/>
          <w:szCs w:val="20"/>
          <w:lang w:eastAsia="zxx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 –Ях»</w:t>
      </w:r>
      <w:r>
        <w:rPr>
          <w:rFonts w:eastAsia="Lucida Sans Unicode"/>
          <w:kern w:val="2"/>
          <w:sz w:val="20"/>
          <w:szCs w:val="20"/>
          <w:lang w:eastAsia="zxx"/>
        </w:rPr>
        <w:t xml:space="preserve"> Совет депутатов сельского поселения Куть -Ях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  <w:lang w:eastAsia="zxx"/>
        </w:rPr>
        <w:tab/>
        <w:t xml:space="preserve">1. Опубликовать отчет о деятельности Совета депутатов сельского поселения Куть -Ях за 2015 год </w:t>
      </w:r>
      <w:r>
        <w:rPr>
          <w:rFonts w:eastAsia="Lucida Sans Unicode"/>
          <w:bCs/>
          <w:kern w:val="2"/>
          <w:sz w:val="20"/>
          <w:szCs w:val="20"/>
          <w:lang w:eastAsia="zxx"/>
        </w:rPr>
        <w:t xml:space="preserve">в информационном </w:t>
      </w:r>
      <w:r>
        <w:rPr>
          <w:rFonts w:eastAsia="Lucida Sans Unicode"/>
          <w:kern w:val="2"/>
          <w:sz w:val="20"/>
          <w:szCs w:val="20"/>
          <w:lang w:eastAsia="zxx"/>
        </w:rPr>
        <w:t>бюллетене «Куть–Яхский вестник» (муниципальное средство  массовой информации органов местного самоуправления поселения) и разместить на официальном сайте администрации сельского поселения Куть -Ях согласно приложению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spacing w:val="-1"/>
          <w:kern w:val="2"/>
          <w:sz w:val="20"/>
          <w:szCs w:val="20"/>
          <w:lang w:eastAsia="zxx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  <w:bCs/>
          <w:kern w:val="2"/>
          <w:sz w:val="20"/>
          <w:szCs w:val="20"/>
          <w:lang w:eastAsia="zxx"/>
        </w:rPr>
      </w:pPr>
      <w:r>
        <w:rPr>
          <w:rFonts w:eastAsia="Lucida Sans Unicode"/>
          <w:bCs/>
          <w:kern w:val="2"/>
          <w:sz w:val="20"/>
          <w:szCs w:val="20"/>
          <w:lang w:eastAsia="zxx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февраля 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февраля 2016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247__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трукту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 Куть –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В целях оптимизации структуры и эффективности деятельности администрации сельского поселения Куть –Ях, на основании представления Главы  сельского поселения Куть -Ях,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а 4 статьи 23 Устава сельского поселения Куть –Ях, Совет депутатов сельского поселения Куть 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труктуру администрации сельского поселения Куть –Ях, согласно прилож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и сельского поселения Куть -Ях привести муниципальные правовые акты в соответствие с настоящим Реш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решение Совета депутатов сельского поселения Куть –Ях от 24.03.2015 № 194 «Об утверждении структуры администрации сельского поселения Куть –Ях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решение вступает в силу с 01 марта 2016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февраля 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4» февраля 2016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ТРУ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 «Администрация сельского поселения Куть-Я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Заведующий сектором финансов – главный бухгалтер 1 шт.ед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Ведущий специалист  1 шт.ед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Заместитель главы поселения  1 шт.ед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- экономист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 шт.ед.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Главный специалист – юрист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1 шт.ед.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едущий специалист по работе с населением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 шт.ед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Бухгалтер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 шт.ед.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оргработе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 шт.ед.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 по благоустройству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 шт.ед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 шт.ед.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едущий специалист по учету и распределению жилья, учету муниципального имущества 1 шт.ед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нспектор военно-учетного стол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 шт.ед.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 шт.ед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нспектор по регистрации граждан             0,5 шт.ед.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709" w:gutter="0" w:header="57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707" w:gutter="0" w:header="567" w:top="11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9 (268),  24 февра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9 (268),  24 февра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outline w:val="false"/>
      <w:shadow/>
    </w:rPr>
  </w:style>
  <w:style w:type="character" w:styleId="WW8Num10z2">
    <w:name w:val="WW8Num10z2"/>
    <w:qFormat/>
    <w:rPr>
      <w:rFonts w:ascii="Symbol" w:hAnsi="Symbol" w:cs="Symbol"/>
      <w:outline w:val="false"/>
      <w:shadow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13B43CC17E809A282498639AFBEB55E951EDC9353B5FE6C7E4FC0F1434D41EA8C27540B46567411xAT1E" TargetMode="External"/><Relationship Id="rId9" Type="http://schemas.openxmlformats.org/officeDocument/2006/relationships/hyperlink" Target="consultantplus://offline/ref=813B43CC17E809A282499834B9D2E251921484985DB7F63324109BAC14444BBDCB680D49025B7513A79078xCT3E" TargetMode="External"/><Relationship Id="rId10" Type="http://schemas.openxmlformats.org/officeDocument/2006/relationships/hyperlink" Target="http://admkut-jah.ru/" TargetMode="External"/><Relationship Id="rId11" Type="http://schemas.openxmlformats.org/officeDocument/2006/relationships/hyperlink" Target="consultantplus://offline/ref=813B43CC17E809A282499834B9D2E251921484985DB1F13827109BAC14444BBDCB680D49025B7513A7997FxCTBE" TargetMode="External"/><Relationship Id="rId12" Type="http://schemas.openxmlformats.org/officeDocument/2006/relationships/hyperlink" Target="consultantplus://offline/ref=813B43CC17E809A282499834B9D2E251921484985DB1F13827109BAC14444BBDCB680D49025B7513A7997FxCTBE" TargetMode="External"/><Relationship Id="rId13" Type="http://schemas.openxmlformats.org/officeDocument/2006/relationships/hyperlink" Target="consultantplus://offline/ref=813B43CC17E809A282499834B9D2E251921484985DB1F13827109BAC14444BBDCB680D49025B7513A7997FxCTBE" TargetMode="External"/><Relationship Id="rId14" Type="http://schemas.openxmlformats.org/officeDocument/2006/relationships/hyperlink" Target="consultantplus://offline/ref=813B43CC17E809A282498639AFBEB55E951EDC9353B5FE6C7E4FC0F1434D41EA8C27540B4656741BxAT6E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mailto:kut20062006@yandex.ru" TargetMode="External"/><Relationship Id="rId20" Type="http://schemas.openxmlformats.org/officeDocument/2006/relationships/hyperlink" Target="http://admkut-jah.ru/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6:00Z</dcterms:created>
  <dc:creator>USER</dc:creator>
  <dc:description/>
  <dc:language>en-US</dc:language>
  <cp:lastModifiedBy>User</cp:lastModifiedBy>
  <cp:lastPrinted>2014-10-29T11:32:00Z</cp:lastPrinted>
  <dcterms:modified xsi:type="dcterms:W3CDTF">2016-04-11T06:26:00Z</dcterms:modified>
  <cp:revision>2</cp:revision>
  <dc:subject/>
  <dc:title/>
</cp:coreProperties>
</file>