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Arial Unicode MS"/>
          <w:b/>
          <w:i/>
          <w:sz w:val="28"/>
          <w:szCs w:val="28"/>
          <w:u w:val="single"/>
        </w:rPr>
        <w:t>15 (336), 06 мар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17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. Куть-Ях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назначении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сельского поселения Куть-Ях от 22 июля 2014 года № 144 «О порядке организации и проведения публичных слушаний в сельском поселении Куть-Ях», п о с т а н о в л я ю: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рганизовать проведение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, 23 марта 2017 года, согласно приложению 1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проведения – в здании администрация сельского поселения Куть -Ях,      п. Куть –Ях, д.6а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ремя начала публичных слушаний – в 16.00 часов по местному времен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 согласно приложению 2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подлежит опубликованию в бюллетене «Куть-Ях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Колпащи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17 № 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Куть –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дополнений в схему теплоснабжения сельского поселения Куть-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схему теплоснаб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_____ 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. Внести в постановление администрации сельского поселения Куть –Ях от 26.11.2014 № 107 «Об утверждении схемы теплоснабжения» (в ред. от 23.03.2016  № 37) (далее – постановление) следующие дополн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таблицу 5.1. пункта 5.1. раздела  5 приложения к постановлению изложить в новой редакции, 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публикованию в </w:t>
      </w:r>
      <w:r>
        <w:rPr>
          <w:bCs/>
          <w:sz w:val="26"/>
          <w:szCs w:val="26"/>
        </w:rPr>
        <w:t>бюллетене «Куть–Ях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 Колпащиков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3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т __________ № 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аздел 5. Предложение по строительству и реконструкции тепловых сет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1. Предложение  по строительству и реконструкции тепловых сетей обеспечивающих переопределение тепловой 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5.1.</w:t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7"/>
        <w:gridCol w:w="997"/>
        <w:gridCol w:w="721"/>
        <w:gridCol w:w="813"/>
        <w:gridCol w:w="813"/>
        <w:gridCol w:w="813"/>
        <w:gridCol w:w="905"/>
        <w:gridCol w:w="813"/>
        <w:gridCol w:w="584"/>
        <w:gridCol w:w="813"/>
        <w:gridCol w:w="846"/>
        <w:gridCol w:w="884"/>
        <w:gridCol w:w="584"/>
        <w:gridCol w:w="584"/>
        <w:gridCol w:w="1015"/>
        <w:gridCol w:w="1006"/>
      </w:tblGrid>
      <w:tr>
        <w:trPr>
          <w:tblHeader w:val="true"/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ехнические мероприятия (краткое описание проекта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реализацию мероприят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 проектов «Источники теплоснабжения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водоводяных подогревателя и двух насосов в котельной п. Ли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руппе проектов "Источники теплоснаб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 проектов «Тепловые сети и сооружения на них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4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,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,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(изменение диамет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7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617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6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теплоснабжения и сетей ГВ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6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5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группе проектов «Тепловые сети и сооружения на них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17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7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1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28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6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9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плоснабжение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пожарной сигнализ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электрооборуд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регистров отоп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запорной арматур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дернизация  здания котельной 2 БВК (сетевого насос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КИПи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обвязки трубопрово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тепловых сетей(замена ГВС Т3,Т4 Ду108 мм от ж\д № 8 до ж\д № 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87,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внутриквартальных  тепловых сетей(замена Т1,Т2, ДУ -57мм,В1 Ду-57 мм от КНС до станции обезжелезивания воды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9,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тепловых сетей(Замена Т1, Т2 Ду -57 мм, от водонапорной башни до станции обезжилез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3,4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сетей( Замена Т1,Т2 Ду-89 мм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60мм, Т1,Т2 Ду -57 м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29 м,Т1,Т2 Ду -25 м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1м от котельной до базы ЛЧ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51,7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378,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709" w:gutter="0" w:header="284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63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17 № 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проведению публичных слушаний по внесению дополнений в схему теплоснабжения 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льфия Хам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 Куть, председатель комисс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Михайло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благоустройству, секретар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      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учету и распределению жилья, учету 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992" w:gutter="0" w:header="567" w:top="111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991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15 (336), 06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15 (336), 06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6"/>
      <w:szCs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kut20062006@yandex.ru" TargetMode="External"/><Relationship Id="rId16" Type="http://schemas.openxmlformats.org/officeDocument/2006/relationships/hyperlink" Target="http://admkut-jah.ru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3:00Z</dcterms:created>
  <dc:creator>USER</dc:creator>
  <dc:description/>
  <dc:language>en-US</dc:language>
  <cp:lastModifiedBy>User</cp:lastModifiedBy>
  <cp:lastPrinted>2017-03-09T12:45:00Z</cp:lastPrinted>
  <dcterms:modified xsi:type="dcterms:W3CDTF">2017-04-03T05:53:00Z</dcterms:modified>
  <cp:revision>2</cp:revision>
  <dc:subject/>
  <dc:title/>
</cp:coreProperties>
</file>