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Arial Unicode MS"/>
          <w:b/>
          <w:i/>
          <w:sz w:val="28"/>
          <w:szCs w:val="28"/>
          <w:u w:val="single"/>
        </w:rPr>
        <w:t xml:space="preserve">1(322),  10 января  2017 года              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 - 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№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_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О внесении изменений в постановление администрации сельского поселения Куть –Ях от 27.06.2011 № 62 «О Положении о   порядке проведения предварительной экспертной оценки последствий принятия  решения о реконструкции, модернизации, об изменении назначения или о ликвидации объекта социальной инфраструктуры для детей, являющегося  муниципальной собственностью сельского поселения Куть –Ях  для  обеспечения жизнедеятельности, образования, воспитания, развития, отдыха и оздоровления детей, оказания им медицинской, лечебно-профилактической  помощи, социальной защиты и социального обслуживания» (в ред. от 14.01.2015 № 4)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В соответствии  со статьями 125, 209, 215 Гражданского кодекса Российской Федерации,   п. 2  ст. 13 Федерального закона от 24.07.1998  № 124-ФЗ «Об основных гарантиях прав ребенка в Российской Федерации», в связи с изменением кадрового состава,  п о с т а н о в л я ю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6"/>
        </w:rPr>
        <w:tab/>
      </w:r>
      <w:r>
        <w:rPr>
          <w:bCs/>
          <w:sz w:val="26"/>
        </w:rPr>
        <w:t>1. Внесении следующие  изменения в постановление администрации сельского поселения Куть –Ях от 27.06.2011 № 62 «О Положении о  порядке проведения предварительной экспертной оценки последствий принятия  решения о реконструкции, модернизации, об изменении назначения или о ликвидации объекта социальной инфраструктуры для детей, являющегося  муниципальной собственностью сельского поселения Куть –Ях  для  обеспечения жизнедеятельности, образования, воспитания, развития, отдыха и оздоровления детей, оказания им медицинской, лечебно-профилактической  помощи, социальной защиты и социального обслуживания»</w:t>
      </w:r>
      <w:r>
        <w:rPr>
          <w:b/>
          <w:color w:val="000000"/>
          <w:sz w:val="26"/>
        </w:rPr>
        <w:t xml:space="preserve"> </w:t>
      </w:r>
      <w:r>
        <w:rPr>
          <w:bCs/>
          <w:sz w:val="26"/>
        </w:rPr>
        <w:t>(в ред. от 14.01.2015 № 4) (далее – постановление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  <w:t>1.1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ab/>
      </w:r>
      <w:r>
        <w:rPr>
          <w:sz w:val="26"/>
          <w:szCs w:val="28"/>
        </w:rPr>
        <w:t>2. Настоящее постановление  вступает в силу после его подписания и подлежит   опубликованию в</w:t>
      </w:r>
      <w:r>
        <w:rPr>
          <w:bCs/>
          <w:sz w:val="26"/>
          <w:szCs w:val="22"/>
        </w:rPr>
        <w:t xml:space="preserve"> бюллетене «Куть-Яхский вестник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6"/>
          <w:szCs w:val="28"/>
        </w:rPr>
        <w:tab/>
      </w:r>
      <w:r>
        <w:rPr>
          <w:sz w:val="26"/>
          <w:szCs w:val="28"/>
        </w:rPr>
        <w:t>3</w:t>
      </w:r>
      <w:r>
        <w:rPr>
          <w:bCs/>
          <w:sz w:val="26"/>
        </w:rPr>
        <w:t>. Контроль за выполнением постановления возложить на заместителя  главы поселении  Бунину Зульфию Хамитовну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0"/>
        </w:rPr>
        <w:t>Глава поселения</w:t>
        <w:tab/>
        <w:tab/>
        <w:tab/>
        <w:tab/>
        <w:tab/>
        <w:tab/>
        <w:tab/>
        <w:t xml:space="preserve">А.А. Колпащиков       </w:t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tbl>
      <w:tblPr>
        <w:tblW w:w="437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/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.01.2017 №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комиссии по проведению предварительной экспертной оценки последствий принятого  решения о реконструкции, модернизации, об изменении назначения или о        ликвидации объекта социальной инфраструктуры для детей, являющегося     муниципальной собственностью сельского поселения Куть –Ях для  обеспечения жизнедеятельности, образования, воспитания, развития,  отдыха и оздоровления детей, оказания им медицинской,  лечебно-профилактической  помощи, социальной защиты и  социального  обслуживания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85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Бунина </w:t>
            </w:r>
          </w:p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ульфия Хамитовна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сельского поселения Куть -Ях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Мяконьких</w:t>
            </w:r>
          </w:p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Светлана Викторо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председатель постоянно действующей депутатской комиссии по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 Совета депутатов сельского поселения Куть –Ях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оропецкая </w:t>
            </w:r>
          </w:p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Оксана Михайло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- ведущий специалис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6"/>
              </w:rPr>
              <w:t>по учету и распределению жилья, учету муниципального имущества, секретарь комиссии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очетк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ероника Федоро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ведущий специалист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Дыновкая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льга Николаевн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депутат Совета депутатов сельского поселения Куть –Ях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окшаров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Анатолий Владимирович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color w:val="000000"/>
                <w:sz w:val="26"/>
              </w:rPr>
              <w:t>депутат Совета депутатов сельского поселения Куть –Ях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еонова Ольга Викторовна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( по согласованию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специалист по работе с молодежью МКУ «АХО»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абушкин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( по согласованию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директор Куть –Яхской СОШ 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 - 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№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</w:rPr>
              <w:t>_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администрации сельского поселения Куть -Ях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С целью приведения нормативных правовых актов органов местного самоуправления сельское поселение Куть –Ях в соответствие с действующим законодательством и исключения дублирования правовых норм,  п о с т а н о в л я ю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6"/>
        </w:rPr>
        <w:tab/>
      </w:r>
      <w:r>
        <w:rPr>
          <w:bCs/>
          <w:sz w:val="26"/>
        </w:rPr>
        <w:t>1. Признать утратившими силу следующие постановления администрации сельского поселения Куть –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4.07.2011 № 70 «Об утверждении положения о порядке предоставления муниципальных жилых помещений специализированного жилищного фонда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4.07.2011 № 71 «Об утверждении порядка согласования переустройства и (или) перепланировки жилых помещений на территории сельского поселения Куть-Ях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22.04.2013 № 51 «О внесении изменений в постановление администрации сельского поселения Куть –Ях от 04.07.2011 № 71 «Об утверждении порядка согласования переустройства и (или) перепланировки жилых помещений  на территории сельского поселения Куть-Ях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2.08.2011 № 80 «Об утверждении размера платы за пользование жилым помещением, находящимся в собственности сельского поселения Куть -Ях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2.08.2011 № 83 «О порядке формирования и ведения реестра государственных и муниципальных услуг (функций) муниципального образования « Сельское поселение Куть –Ях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5.10.2011 № 121 «Об установлении норм предельной заполняемости территории (помещения) в местах проведения публичного мероприятия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5.10.2011 № 122 «Об определении  границ, мест, где запрещены публичные мероприятия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05.10.2011 № 124 «Об определении мест проведения публичных мероприятий на территори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31.10.2011 № 130 «О создании муниципального бюджетного учреждения муниципального образования « Сельское поселение Куть –Ях»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31.10.2011 № 133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14.11.2011 № 140 «О назначении ответственных по защите персональных данных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- от 15.12.2011 № 156 «О создании муниципального бюджетного учреждения муниципального образования « Сельское поселение Куть –Ях»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ab/>
      </w:r>
      <w:r>
        <w:rPr>
          <w:sz w:val="26"/>
          <w:szCs w:val="28"/>
        </w:rPr>
        <w:t>2. Настоящее решение вступает в силу после его официального опубликования в бюллетене «Куть-Яхский вестник».</w:t>
      </w:r>
      <w:r>
        <w:rPr>
          <w:rFonts w:cs="Calibri" w:ascii="Calibri" w:hAnsi="Calibri"/>
          <w:b/>
          <w:sz w:val="26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6"/>
          <w:szCs w:val="28"/>
        </w:rPr>
        <w:tab/>
      </w:r>
      <w:r>
        <w:rPr>
          <w:sz w:val="26"/>
          <w:szCs w:val="28"/>
        </w:rPr>
        <w:t>3</w:t>
      </w:r>
      <w:r>
        <w:rPr>
          <w:bCs/>
          <w:sz w:val="26"/>
        </w:rPr>
        <w:t>. Контроль за выполнением постановления возложить на заместителя  главы поселении  Бунину Зульфию Хамитовну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0"/>
        </w:rPr>
        <w:t>Глава поселения</w:t>
        <w:tab/>
        <w:tab/>
        <w:tab/>
        <w:tab/>
        <w:tab/>
        <w:tab/>
        <w:tab/>
        <w:t xml:space="preserve">А.А. Колпащиков       </w:t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(322),  10 января  2017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8:00Z</dcterms:created>
  <dc:creator>USER</dc:creator>
  <dc:description/>
  <dc:language>en-US</dc:language>
  <cp:lastModifiedBy>User</cp:lastModifiedBy>
  <cp:lastPrinted>2016-10-11T13:57:00Z</cp:lastPrinted>
  <dcterms:modified xsi:type="dcterms:W3CDTF">2017-02-28T03:58:00Z</dcterms:modified>
  <cp:revision>2</cp:revision>
  <dc:subject/>
  <dc:title/>
</cp:coreProperties>
</file>