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2 (343), 04 апрел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FF0000"/>
        </w:rPr>
        <w:t xml:space="preserve">Изменения в устав зарегистрированы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Управлением Министерства юстиции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Российской Федерации по Уральскому Федеральному округу </w:t>
      </w:r>
      <w:r>
        <w:rPr>
          <w:color w:val="FF0000"/>
        </w:rPr>
        <w:t>от 24 марта 2017 года</w:t>
      </w:r>
      <w:r>
        <w:rPr>
          <w:color w:val="FF0000"/>
          <w:sz w:val="20"/>
          <w:szCs w:val="20"/>
        </w:rPr>
        <w:t xml:space="preserve">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государственный регистрационный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№ </w:t>
      </w:r>
      <w:r>
        <w:rPr>
          <w:color w:val="FF0000"/>
          <w:sz w:val="26"/>
          <w:szCs w:val="26"/>
        </w:rPr>
        <w:t>865033062017001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31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ельского поселения Куть -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сельского поселения Куть –Ях в соответствии Федеральным законом от 28.12.2016 № 494-ФЗ «О внесении изменений в отдельные законодательные акты Российской Федерации», учитывая результаты публичных слушаний от «06» февраля 2017 года,  Совет депутатов сельского поселения Куть –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) следующие измен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 в статье 9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ункт 1 част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в статье 22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часть 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на основании настоящего устава, в должностные обязанности которого входит исполнение полномочий главы поселения в случае его отсутствия.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 статье 44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) второе предложение в части 1 изложить в следующей редакции: "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настоящего устава в соответствие с этими нормативными правовыми актами."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7. Приведение настоящего устава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настоящего устава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решения Совета поселения о внесении изменений и дополнений в настоящий устав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решения Совета поселения и, как правило, не должен превышать шесть месяцев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подлежит официальному опубликованию в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2» марта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2» марта 2017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276" w:right="425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w="11906" w:h="16838"/>
          <w:pgMar w:left="1701" w:right="992" w:gutter="0" w:header="567" w:top="111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2">
    <w:name w:val="Постоянная часть"/>
    <w:basedOn w:val="Style41"/>
    <w:next w:val="Normal"/>
    <w:qFormat/>
    <w:pPr/>
    <w:rPr>
      <w:sz w:val="18"/>
      <w:szCs w:val="1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2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2:00Z</dcterms:created>
  <dc:creator>USER</dc:creator>
  <dc:description/>
  <dc:language>en-US</dc:language>
  <cp:lastModifiedBy>User</cp:lastModifiedBy>
  <cp:lastPrinted>2017-03-09T12:45:00Z</cp:lastPrinted>
  <dcterms:modified xsi:type="dcterms:W3CDTF">2017-04-04T06:32:00Z</dcterms:modified>
  <cp:revision>2</cp:revision>
  <dc:subject/>
  <dc:title/>
</cp:coreProperties>
</file>