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5 (346), 28 апрел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й сайт органов местного самоуправления сельского поселения Куть –Ях http://admkut-jah.ru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 - 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№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78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О признании утратившим силу постановления администрации сельского поселения Куть -Ях от 04.03.2013 № 21 «Об утверждении Положения об обработке персональных данных работников администрации сельского поселения Куть-Ях»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С целью приведения нормативных правовых актов органов местного самоуправления сельское поселение Куть –Ях в соответствие с действующим законодательством и исключения дублирования правовых норм,  п о с т а н о в л я ю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 Признать утратившим силу постановление администрации сельского поселе6ния Куть -Ях от 04.03.2013 № 21 «Об утверждении Положения об обработке персональных данных работников администрации сельского поселения Куть-Ях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2. Настоящее постановление подлежит опубликованию в бюллетене «Куть–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8"/>
        </w:rPr>
        <w:t>4</w:t>
      </w:r>
      <w:r>
        <w:rPr>
          <w:bCs/>
          <w:sz w:val="26"/>
        </w:rPr>
        <w:t>. Контроль за выполнением постановления возложить на заместителя  главы поселении  Бунину Зульфию Хамитовну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0"/>
        </w:rPr>
        <w:t>Глава поселения</w:t>
        <w:tab/>
        <w:tab/>
        <w:tab/>
        <w:tab/>
        <w:tab/>
        <w:tab/>
        <w:tab/>
        <w:t xml:space="preserve">А.А. Колпащиков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27.04.2017</w:t>
      </w:r>
    </w:p>
    <w:p>
      <w:pPr>
        <w:pStyle w:val="Normal"/>
        <w:ind w:firstLine="709"/>
        <w:jc w:val="both"/>
        <w:rPr/>
      </w:pPr>
      <w:r>
        <w:rPr>
          <w:b/>
        </w:rPr>
        <w:t>Тема публичных слушаний:</w:t>
      </w:r>
      <w:r>
        <w:rPr/>
        <w:t xml:space="preserve"> по проекту решения Совета депутатов сельского поселения Куть –Ях «Об исполнении бюджета сельского поселения Куть -Ях за 2016 год 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Глава сельского поселения Куть -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Устав сельского поселения Куть –Ях; 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ельского поселения Куть-Ях от 28.03.2017№ 297 «О порядке организации и проведения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зарегистрированных участников публичных слушаний:</w:t>
      </w:r>
      <w:r>
        <w:rPr/>
        <w:t>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е внесенных предложений и замечаний: </w:t>
      </w:r>
      <w:r>
        <w:rPr/>
        <w:t>отсутствуют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собрания граждан:</w:t>
      </w:r>
      <w:r>
        <w:rPr/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фициальная публикация проекта решения </w:t>
      </w:r>
      <w:r>
        <w:rPr/>
        <w:t>в бюллетене «Куть-Яхский вестник»;</w:t>
      </w:r>
    </w:p>
    <w:p>
      <w:pPr>
        <w:pStyle w:val="Normal"/>
        <w:ind w:firstLine="709"/>
        <w:jc w:val="both"/>
        <w:rPr/>
      </w:pPr>
      <w:r>
        <w:rPr/>
        <w:t>- от 11.04.2017 №23(344) «Постановление администрации сельского поселения Куть –Ях от 07.04.2017 № 67 «О назначении публичных слушаний по проекту решения Совета депутатов сельского поселения Куть –Ях «Об исполнении бюджета сельского поселения Куть -Ях за 2016 год »»»</w:t>
      </w:r>
    </w:p>
    <w:p>
      <w:pPr>
        <w:pStyle w:val="Normal"/>
        <w:ind w:firstLine="709"/>
        <w:jc w:val="both"/>
        <w:rPr/>
      </w:pPr>
      <w:r>
        <w:rPr>
          <w:b/>
        </w:rPr>
        <w:t>Размещено</w:t>
      </w:r>
      <w:r>
        <w:rPr/>
        <w:t xml:space="preserve"> на официальном сайте органов местного самоуправления сельского поселения Куть -Ях с 07.04.2017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ельского поселения Куть –Ях от 07.04.2017 № 67 «О назначении публичных слушаний по проекту решения Совета депутатов сельского поселения Куть –Ях «Об исполнении бюджета сельского поселения Куть -Ях за 2016 год »</w:t>
      </w:r>
    </w:p>
    <w:p>
      <w:pPr>
        <w:pStyle w:val="Normal"/>
        <w:ind w:firstLine="709"/>
        <w:jc w:val="both"/>
        <w:rPr/>
      </w:pPr>
      <w:r>
        <w:rPr/>
        <w:t>- информационное сообщения о проведении публичных слушаний  по обсуждению проекта решения Совета депутатов сельского поселения Куть-Ях «Об исполнении бюджета сельского поселения Куть -Ях за 2016 год 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autoSpaceDE w:val="false"/>
        <w:ind w:firstLine="709"/>
        <w:jc w:val="both"/>
        <w:rPr/>
      </w:pPr>
      <w:r>
        <w:rPr/>
        <w:t>1. Публичные слушания</w:t>
      </w:r>
      <w:r>
        <w:rPr>
          <w:color w:val="FF0000"/>
        </w:rPr>
        <w:t xml:space="preserve"> </w:t>
      </w:r>
      <w:r>
        <w:rPr/>
        <w:t>по проекту решения Совета депутатов сельского поселения Куть –Ях «Об исполнении бюджета сельского поселения Куть -Ях за 2016 год 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 в Совет депутатов для рассмотрения и утверждения проект решения Совета депутатов сельского поселения Куть –Ях «Об исполнении бюджета сельского поселения Куть -Ях за 2016 год »</w:t>
      </w:r>
    </w:p>
    <w:p>
      <w:pPr>
        <w:pStyle w:val="Normal"/>
        <w:ind w:firstLine="708"/>
        <w:jc w:val="both"/>
        <w:rPr/>
      </w:pPr>
      <w:r>
        <w:rPr/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Совета депутатов сельского поселения Куть –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б исполнении бюджета сельского поселения Куть -Ях за 2016 год »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дата проведения: 27 апреля 2017 года</w:t>
      </w:r>
      <w:r>
        <w:rPr>
          <w:color w:val="FF0000"/>
        </w:rPr>
        <w:t xml:space="preserve"> </w:t>
      </w:r>
    </w:p>
    <w:p>
      <w:pPr>
        <w:pStyle w:val="Normal"/>
        <w:ind w:right="708" w:hanging="0"/>
        <w:jc w:val="both"/>
        <w:rPr/>
      </w:pPr>
      <w:r>
        <w:rPr/>
        <w:t>время проведения: 17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есто проведения: поселок Куть -Ях, дом 6а, 2 этаж, </w:t>
      </w:r>
    </w:p>
    <w:p>
      <w:pPr>
        <w:pStyle w:val="Normal"/>
        <w:jc w:val="both"/>
        <w:rPr/>
      </w:pPr>
      <w:r>
        <w:rPr/>
        <w:t>инициатор проведения: Глава поселения</w:t>
      </w:r>
    </w:p>
    <w:p>
      <w:pPr>
        <w:pStyle w:val="Normal"/>
        <w:jc w:val="both"/>
        <w:rPr/>
      </w:pPr>
      <w:r>
        <w:rPr/>
        <w:t xml:space="preserve">количество участников:15, в том числе: 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 xml:space="preserve"> </w:t>
      </w:r>
      <w:r>
        <w:rPr/>
        <w:t>депутат Совета депутатов сельского поселения Куть-Ях;</w:t>
      </w:r>
    </w:p>
    <w:p>
      <w:pPr>
        <w:pStyle w:val="Normal"/>
        <w:jc w:val="both"/>
        <w:rPr/>
      </w:pPr>
      <w:r>
        <w:rPr/>
        <w:t>14 представителей органов местного самоуправления поселения, муниципальных учреждений поселения, иных лиц, пожелавших принять участи в публичных слушаниях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/>
      </w:pPr>
      <w:r>
        <w:rPr/>
        <w:t>Председательствует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6"/>
        <w:gridCol w:w="5042"/>
        <w:gridCol w:w="387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Исраилова Лариса Виктор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Сорокина  Юли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– экономист администрации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коньких 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Бунина Зульфия Хамит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говых Динара Рин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вецова Любовь Яковле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дох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общественного совета при администрации сельского поселения Куть-Ях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786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проекту решения Совета депутатов сельского поселения Куть –Ях «Об исполнении бюджета сельского поселения Куть -Ях за 2016 год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Совета депутатов сельского поселения Куть –Ях «Об исполнении бюджета сельского поселения Куть -Ях за 2016 год » 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1.1. Считать открытыми публичные слушания по проекту решения Совета депутатов сельского поселения Куть –Ях  «Об исполнении бюджета сельского поселения Куть -Ях за 2016 год »,  постановлением администрации сельского поселения Куть –Ях от 07.04.2017 «О назначении публичных слушаний по проекту решения Совета депутатов сельского поселения Куть –Ях «Об исполнении бюджета сельского поселения Куть -Ях за 2016 год »»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Совета депутатов сельского поселения Куть –Ях «Об исполнении бюджета сельского поселения Куть -Ях за 2016 год » 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за» 15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О проекте решения Совета депутатов сельского поселения Куть –Ях ««Об исполнении бюджета сельского поселения Куть -Ях за 2016 год 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Исраилова Л.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 xml:space="preserve">Краткое выступление: бюджет сельского поселения Куть-Ях на 2016 год принят решением Совета депутатов сельского поселения Куть-Ях № 229 от 07.12.2015 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 xml:space="preserve">В бюджет поселения в течении 2016 года 7 раз вносились изменения  и дополнения  с целью приведения бюджета поселения в соответствие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>Окончательно утвержденные бюджетные назначения на 2016 год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>Плановые показатели бюджета по доходам составили 59 975,3 тыс. руб что больше первоначальных на 244 % или на 35 463,2 тыс.руб. В основном увеличение доходов обусловлено увеличением «безвозмездных поступлений», поступление налоговых доходов не увеличилось. Кассовое исполнение составило 59 394,6 тыс.руб или 99,03% к уточненному бюдже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>Плановые показатели бюджета по расходам составили 64 491,6 тыс.руб что больше первоначальных на 263 % или на 39 979,5 тыс. руб.  Кассовое исполнение составило 54 034,6 тыс.руб  или 83,3 % к уточненному бюдже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>Долговые обязательства в отчетном периоде отсутствовал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>Опубликован проект решения  11.04.2017  г. в бюллетене « Куть –Яхский вестник» № 23 с Порядком учета предложений по проекту исполнения бюджета сельского поселения Куть –Ях за 2016 год, а также участия граждан в его обсуждении, а также размещен на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/>
        <w:t xml:space="preserve"> </w:t>
      </w:r>
      <w:r>
        <w:rPr/>
        <w:t>На сегодняшний момент предложений от населения не поступило, но свою                    деятельность рабочая группа после проведения публичных слушаний не заканчивает, и жители поселения могут направить свои предложения в ее адрес: д.6а здание админ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outlineLvl w:val="0"/>
        <w:rPr>
          <w:b/>
          <w:b/>
        </w:rPr>
      </w:pPr>
      <w:r>
        <w:rPr/>
        <w:t xml:space="preserve">Одобрить проект решения Совета депутатов сельского поселения Куть –Ях «Об исполнении бюджета сельского поселения Куть -Ях за 2016 год »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outlineLvl w:val="0"/>
        <w:rPr>
          <w:b/>
          <w:b/>
        </w:rPr>
      </w:pPr>
      <w:r>
        <w:rPr/>
        <w:t xml:space="preserve">Заключение по результатам публичных слушаний и настоящий протокол, направить  в Совет депутатов сельского поселения Куть –Я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за» 15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>Л.В.Исра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Секретарь рабочей группы</w:t>
        <w:tab/>
        <w:tab/>
        <w:tab/>
        <w:tab/>
        <w:tab/>
        <w:tab/>
        <w:tab/>
        <w:t>Ю.А.Сорокина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vanish/>
          <w:color w:val="000000"/>
          <w:sz w:val="26"/>
          <w:szCs w:val="20"/>
        </w:rPr>
      </w:pPr>
      <w:r>
        <w:rPr>
          <w:vanish/>
          <w:color w:val="000000"/>
          <w:sz w:val="26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2">
    <w:name w:val="Постоянная часть"/>
    <w:basedOn w:val="Style41"/>
    <w:next w:val="Normal"/>
    <w:qFormat/>
    <w:pPr/>
    <w:rPr>
      <w:sz w:val="18"/>
      <w:szCs w:val="1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2:00Z</dcterms:created>
  <dc:creator>USER</dc:creator>
  <dc:description/>
  <dc:language>en-US</dc:language>
  <cp:lastModifiedBy>User</cp:lastModifiedBy>
  <cp:lastPrinted>2017-03-09T12:45:00Z</cp:lastPrinted>
  <dcterms:modified xsi:type="dcterms:W3CDTF">2017-08-08T04:02:00Z</dcterms:modified>
  <cp:revision>2</cp:revision>
  <dc:subject/>
  <dc:title/>
</cp:coreProperties>
</file>