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8 (349), 10 ма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й сайт органов местного самоуправления сельского поселения Куть –Ях http://admkut-jah.ru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5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95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комиссии </w:t>
      </w:r>
      <w:r>
        <w:rPr>
          <w:sz w:val="26"/>
          <w:szCs w:val="20"/>
        </w:rPr>
        <w:t>по испыт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0"/>
        </w:rPr>
        <w:t>игровых детских городков, спортивных сооружений, спортивных площадок и другого игрового оборудования, находящегося на детских площадках в границах территории муниципального образования сельское поселение Куть –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 xml:space="preserve">В соответствии с Федеральном законом Российской Федерации от 06.10.2003 №131-ФЗ «Об общих принципах организации местного самоуправления в Российской Федерации», Уставом сельского поселения Куть –Ях, в целях обеспечения безопасности оборудования детских игровых площадок, а также </w:t>
      </w:r>
      <w:r>
        <w:rPr>
          <w:sz w:val="26"/>
          <w:szCs w:val="26"/>
        </w:rPr>
        <w:t>обеспечения безопасности жизни и здоровья детей в период летних каникул на территории  сельского поселения  Куть-Ях в 2017 году, п о с т а н о в л я ю: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ab/>
      </w:r>
    </w:p>
    <w:p>
      <w:pPr>
        <w:pStyle w:val="Normal"/>
        <w:ind w:firstLine="720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1. Сформировать комиссию по испытанию игровых детских городков, спортивных сооружений, спортивных площадок и другого игрового оборудования, находящегося на детских, спортивных площадках в границах территории муниципального образования сельское поселение Куть –Ях,  согласно приложени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2"/>
          <w:lang w:eastAsia="en-US"/>
        </w:rPr>
        <w:t>2. Провести испытание вышеперечисленного оборудования и инвентаря в срок до 31 мая 2017 года.</w:t>
      </w:r>
    </w:p>
    <w:p>
      <w:pPr>
        <w:pStyle w:val="Normal"/>
        <w:ind w:firstLine="720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3. Акты (копии актов) испытаний предоставить в территориальную комиссию по делам несовершеннолетних и защите их прав Нефтеюганского район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2"/>
          <w:lang w:eastAsia="en-US"/>
        </w:rPr>
        <w:t xml:space="preserve">4. </w:t>
      </w:r>
      <w:r>
        <w:rPr>
          <w:rFonts w:eastAsia="Calibri"/>
          <w:sz w:val="26"/>
          <w:szCs w:val="28"/>
          <w:lang w:eastAsia="en-US"/>
        </w:rPr>
        <w:t>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8"/>
          <w:lang w:eastAsia="en-US"/>
        </w:rPr>
        <w:t>5.</w:t>
      </w:r>
      <w:r>
        <w:rPr>
          <w:rFonts w:eastAsia="Calibri"/>
          <w:sz w:val="26"/>
          <w:szCs w:val="22"/>
          <w:lang w:eastAsia="en-US"/>
        </w:rPr>
        <w:t xml:space="preserve"> Контроль за выполнением постановления возложить на заместителя главы поселения Бунину Зульфию Хамитовну </w:t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Глава поселения</w:t>
        <w:tab/>
        <w:tab/>
        <w:tab/>
        <w:tab/>
        <w:tab/>
        <w:tab/>
        <w:t xml:space="preserve">         А.А.Колпащиков</w:t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Приложение                                                                    к постановлению администрации             сельского поселения  Куть-Ях</w:t>
            </w:r>
          </w:p>
          <w:p>
            <w:pPr>
              <w:pStyle w:val="Normal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от 10.05.2017 №  95</w:t>
            </w:r>
          </w:p>
          <w:p>
            <w:pPr>
              <w:pStyle w:val="Normal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ии </w:t>
      </w:r>
      <w:r>
        <w:rPr>
          <w:sz w:val="26"/>
          <w:szCs w:val="20"/>
        </w:rPr>
        <w:t xml:space="preserve">по проверки детских игровых площадок на соответствие требованием безопасности для жизни и здоровья несовершеннолетних на 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0"/>
        </w:rPr>
        <w:t>сельского поселения Куть –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b/>
                <w:b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Бунина Зульфия Хамитовн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- заместитель главы поселения, председатель комисс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ind w:firstLine="72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Восполит Ольга Борисовна</w:t>
              <w:tab/>
              <w:tab/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-  директор спортивного комплекса</w:t>
            </w:r>
          </w:p>
          <w:p>
            <w:pPr>
              <w:pStyle w:val="Normal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сельского поселения. Куть-Ях               (по согласованию)</w:t>
            </w:r>
          </w:p>
          <w:p>
            <w:pPr>
              <w:pStyle w:val="Normal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ind w:firstLine="34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Кокшаров Анатолий Владимирович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- депутат сельского поселения Куть-Ях</w:t>
              <w:tab/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ind w:firstLine="34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Шушпанова Людмила Лаврентьева</w:t>
              <w:tab/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- депутат сельского поселения Куть-Ях</w:t>
              <w:tab/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Дыновская Ольга Николаевна</w:t>
            </w:r>
          </w:p>
          <w:p>
            <w:pPr>
              <w:pStyle w:val="Normal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Горкунова Татьяна Михайловн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 xml:space="preserve"> </w:t>
            </w:r>
            <w:r>
              <w:rPr>
                <w:sz w:val="26"/>
                <w:szCs w:val="22"/>
                <w:lang w:eastAsia="en-US"/>
              </w:rPr>
              <w:t>-депутат сельского поселения Куть-Ях</w:t>
            </w:r>
          </w:p>
          <w:p>
            <w:pPr>
              <w:pStyle w:val="Normal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- ведущий специалист по благоустройству администрации поселения</w:t>
            </w:r>
          </w:p>
        </w:tc>
      </w:tr>
    </w:tbl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6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3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3">
    <w:name w:val="Постоянная часть"/>
    <w:basedOn w:val="Style42"/>
    <w:next w:val="Normal"/>
    <w:qFormat/>
    <w:pPr/>
    <w:rPr>
      <w:sz w:val="18"/>
      <w:szCs w:val="18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4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2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3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t20062006@yandex.ru" TargetMode="External"/><Relationship Id="rId5" Type="http://schemas.openxmlformats.org/officeDocument/2006/relationships/hyperlink" Target="http://admkut-jah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52:00Z</dcterms:created>
  <dc:creator>USER</dc:creator>
  <dc:description/>
  <dc:language>en-US</dc:language>
  <cp:lastModifiedBy>User</cp:lastModifiedBy>
  <cp:lastPrinted>2017-03-09T12:45:00Z</cp:lastPrinted>
  <dcterms:modified xsi:type="dcterms:W3CDTF">2017-08-08T04:52:00Z</dcterms:modified>
  <cp:revision>2</cp:revision>
  <dc:subject/>
  <dc:title/>
</cp:coreProperties>
</file>