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28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28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28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32 (353), 22 мая 2017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ЛЬСКОГО ПОСЕЛЕНИЯ КУТЬ-ЯХ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tbl>
            <w:tblPr>
              <w:tblW w:w="9356" w:type="dxa"/>
              <w:jc w:val="left"/>
              <w:tblInd w:w="61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7938"/>
            </w:tblGrid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22.05.2017</w:t>
                  </w:r>
                </w:p>
              </w:tc>
              <w:tc>
                <w:tcPr>
                  <w:tcW w:w="7938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№</w:t>
                  </w:r>
                  <w:r>
                    <w:rPr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 xml:space="preserve">__106 __ </w:t>
                  </w:r>
                  <w:r>
                    <w:rPr>
                      <w:color w:val="FFFFFF"/>
                      <w:u w:val="single"/>
                    </w:rPr>
                    <w:t>.</w:t>
                  </w:r>
                  <w:r>
                    <w:rPr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 Куть-Ях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сельского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оселения Куть-Ях от 09.11.2016 № 174 «Об утверждении  муниципальной программы «Управление муниципальным имуществом в сельском поселении  Куть-Ях на 2017-2020 годы»»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рогноза социально-экономического развития сельского поселения Куть-Ях на долгосрочный период, руководствуясь постановлением Администрации сельского поселения Куть-Ях от 08.11.2016 № 167 «О муниципальных и ведомственных целевых программах муниципального образования сельское поселение Куть-Ях»    п о с т а н о в л я ю: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остановление администрации сельского поселения Куть-Ях от 09.11.2016 № 174 «Об утверждении  муниципальной программы «Управление муниципальным имуществом в сельском поселении  Куть-Ях на 2017-2020 годы»» (далее - постановление)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публикованию в бюллетене « Куть-Ях вестник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тавляю за собой.</w:t>
        <w:tab/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 xml:space="preserve">             </w:t>
        <w:tab/>
        <w:t>А.А. Колпащ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7"/>
      </w:tblGrid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ю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-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2.05.2017 № 1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сельского поселения Куть-Ях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3569"/>
        <w:gridCol w:w="1853"/>
      </w:tblGrid>
      <w:tr>
        <w:trPr>
          <w:trHeight w:val="870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 xml:space="preserve">«Управление </w:t>
            </w:r>
            <w:r>
              <w:rPr>
                <w:rFonts w:eastAsia="Calibri"/>
                <w:sz w:val="26"/>
                <w:szCs w:val="26"/>
                <w:lang w:eastAsia="en-US"/>
              </w:rPr>
              <w:t>муниципальным</w:t>
            </w:r>
            <w:r>
              <w:rPr>
                <w:rFonts w:eastAsia="Calibri"/>
                <w:sz w:val="26"/>
                <w:szCs w:val="26"/>
              </w:rPr>
              <w:t xml:space="preserve"> имуществом в сельском поселении  Куть-Ях на 2017-2020 годы» 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ата утверждения </w:t>
              <w:br/>
              <w:t xml:space="preserve">муниципальной </w:t>
              <w:br/>
              <w:t>программы (наименование и номер соответствующего нормативного правового акта)*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Постановление администрации сельского поселения Куть-Ях от 09.11.2016 № 174 «Об утверждении муниципальной программы 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«Управление муниципальным имуществом в сельском поселении Куть-Ях на 2017-2020 годы»»   </w:t>
            </w:r>
          </w:p>
        </w:tc>
      </w:tr>
      <w:tr>
        <w:trPr>
          <w:trHeight w:val="115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ветственный </w:t>
              <w:br/>
              <w:t xml:space="preserve">исполнитель муниципальной </w:t>
              <w:br/>
              <w:t>программы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МУ «Администрация сельского поселения Куть-Ях» </w:t>
            </w:r>
          </w:p>
        </w:tc>
      </w:tr>
      <w:tr>
        <w:trPr>
          <w:trHeight w:val="731" w:hRule="atLeast"/>
          <w:cantSplit w:val="true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исполнители </w:t>
              <w:br/>
              <w:t>муниципальной программы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Цели муниципальной </w:t>
              <w:br/>
              <w:t>программы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Формирование эффективной системы управления имуществом муниципального образования сельского поселения Куть-Ях</w:t>
            </w:r>
          </w:p>
        </w:tc>
      </w:tr>
      <w:tr>
        <w:trPr>
          <w:trHeight w:val="7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Совершенствование системы управления муниципальным имуществом сельского поселения Куть-Я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Обеспечение оптимального состава имущества для исполнения полномочий органами муниципальной вла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Содержание муниципального жилищного фон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>Учет и контроль использования муниципального жилищного фон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Создание безопасных и благоприятных условий для проживания гражда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Обеспечение сохранности жилого фонда.</w:t>
            </w:r>
          </w:p>
        </w:tc>
      </w:tr>
      <w:tr>
        <w:trPr>
          <w:trHeight w:val="7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Количество контрольных мероприятий по проверке использования и сохранности муниципального имуществ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Доля объектов недвижимого имущества, на которые зарегистрировано право собственности, в том числе и бесхозяйные.</w:t>
            </w:r>
          </w:p>
        </w:tc>
      </w:tr>
      <w:tr>
        <w:trPr>
          <w:trHeight w:val="59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017-2020 годы</w:t>
            </w:r>
          </w:p>
        </w:tc>
      </w:tr>
      <w:tr>
        <w:trPr>
          <w:trHeight w:val="60" w:hRule="atLeast"/>
        </w:trPr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инансовое обеспечение муниципальной </w:t>
              <w:br/>
              <w:t>программы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Общий объем финансирования муниципальной программы, тыс.руб., в том числе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4792,1632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17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3675,2908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18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372,2908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372,2908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372,2908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Бюджет автономного округ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17 год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18 год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20 год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Бюджет район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17 год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18 год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20 год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Бюджет сельского посе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42,1632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17 год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75,2908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18 год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2908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20 год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2908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2908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Иные источники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,000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17 год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18 год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20 год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. Характеристика текущего состояния сферы </w:t>
        <w:br/>
        <w:t xml:space="preserve">социально-экономического развития муниципального образования </w:t>
        <w:br/>
        <w:t>сельское поселение  Куть-Ях</w:t>
      </w:r>
    </w:p>
    <w:p>
      <w:pPr>
        <w:pStyle w:val="Normal"/>
        <w:autoSpaceDE w:val="false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униципальная программа «Управление муниципальным имуществом сельского поселения Куть-Ях» (далее – Программа) разработана в соответствии со ст. 179 Бюджетного кодекса Российской Федерации, во исполнение постановления Администрации сельского поселения Куть-Ях от       №       «Об утверждении перечня муниципальных программ сельского поселения Куть-Ях».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аниями для разработки Программы являются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бюджетное послание Президента Российской Федерации Федеральному собранию о бюджетной политике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Устав муниципального образования сельское поселение  Куть-Ях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становление Администрации сельского поселения Куть-Ях от 12.09.2016 № 394-п «О муниципальных и ведомственных целевых программах муниципального образования сельское поселение  Куть-Ях»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аспоряжение Администрации сельского поселения Куть-Ях от 13.10.2016 № 518-р «Об основных направлениях бюджетной политики и основных направлениях налоговой политики муниципального образования сельское поселение  Куть-Ях на 2017 год и плановый период 2018-2020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муниципальным имуществом является неотъемлемой частью деятельности Администрации сельского поселения Куть-Ях по решению экономических и социальных задач, укреплению финансовой системы, развитию эффективной конкурентной экономики, обеспечивающей повышение уровня жизни и качества населения сельского поселения Куть-Ях. Муниципальное имущество сельского поселения создает материальную основу для реализации полномочий предоставления муниципаль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сельского поселения Куть-Ях, с его реализацией в целях получения доходов в бюджет сельского поселения Куть-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 о разграничении государственной собственности на государственную и муниципальную собственность, включенных в казну в результате оформления права муниципальной собственности на бесхозяйные объекты, муниципальное имущество, закрепленное за муниципальными учреждениями на праве оперативного управления, а также имущество каз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ительство и приобретение объектов жилого фонда, инвентаризация имущества, оценка, выявление и оформление в муниципальную собственность бесхозяйного имущества, предоставление жилья очередникам в сложившихся условиях является ключевой задачей органов местного самоуправления. Без реализации неотложных мер по повышению уровня жизни населения на территории сельского поселения Куть-Ях нельзя добиться существенного повышения качества жизни населения и эффективного управления муниципальным имуществ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сельского поселения Куть-Ях осуществляется ведение реестра муниципального имущества и учет муниципальной казны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В последние несколько лет администрацией сельского поселения Куть-Ях ведется активная работа по регистрации права собственности на объекты недвижимого имущест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2020 году планируется завершить регистрацию права муниципальной собственности на все объекты недвижимости, находящиеся в реестре муниципальной собственности сельского поселения Куть-Ях, в том числе и бесхозяйны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мые мероприятия по оформлению права собственности на объекты недвижимого имущества позволят обеспечить защиту имущественных прав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блема обеспечения жильем населения продолжает оставаться в числе первостепенных как в целом для Ханты-Мансийского автономного округа - Югры, так и для сельского поселения Куть-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храняется высокая потребность в жилых помещениях, предоставляемых по социальному найму</w:t>
      </w:r>
      <w:r>
        <w:rPr>
          <w:rFonts w:eastAsia="Calibri"/>
          <w:sz w:val="26"/>
          <w:szCs w:val="26"/>
          <w:lang w:eastAsia="en-US"/>
        </w:rPr>
        <w:t>. Период ожидания в очереди на получение такого жилья составляет более 10 лет. Для обеспечения данной категории граждан требуется приобретение по меньшей мере 5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тысяч кв.м жиль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2017-2020 гг. на территории сельского поселения Куть-Ях планируется признать около 1000 кв.м. жилых помещений непригодными для проживания, а дома аварийными и подлежащими сносу, с целью дальнейшего их рас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шеуказанные причины породили одну из главных социальных проблем как поселения, так и Ханты-Мансийского автономного округа - Югры в целом – недостаточный (ниже среднего по стране) уровень обеспеченности населения жиль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грамма направлена на урегулирование нерешенных проблем в сфере управления имуществом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Целью муниципальной программы является - формирование эффективной системы управления имуществом муниципального образования сельского поселения Куть-Ях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направлена на реализацию цели и задач и определяет систему необходимых мероприятий по формированию единой политики в сфере управления муниципальным имуществом, в том числе: в содействии создания необходимых административных, экономических, правовых и информационных условий для обеспечения устойчивого развития экономики муниципалитета, с указанием сроков реализации, ресурсного обеспечения, планируемых показателей и ожидаемых результатов реализации программы.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Целевыми показателями </w:t>
      </w:r>
      <w:r>
        <w:rPr>
          <w:rFonts w:eastAsia="Calibri"/>
          <w:sz w:val="26"/>
          <w:szCs w:val="26"/>
          <w:lang w:eastAsia="en-US"/>
        </w:rPr>
        <w:t xml:space="preserve">муниципальной программы </w:t>
      </w:r>
      <w:r>
        <w:rPr>
          <w:sz w:val="26"/>
          <w:szCs w:val="26"/>
        </w:rPr>
        <w:t>явля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контрольных мероприятий по проверке использования и сохранности муниципального имущества. Данный показатель будет определятся по количеству инвентаризационных описей, являющихся результатом проведения обязательных (плановых) и инициативных (внеплановых) инвентаризаций муниципального имущества в соответствии с Федеральным законом от 06.12.2011 №402-ФЗ "О бухгалтерском учете", на основании распоряжений Администрации с.п.  Куть-Ях и рассчитывается по формуле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Ми = Пзп / Пп х 100 где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зп – количество запланированных инвентар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п – количество проведенных инвентаризаций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я объектов недвижимого имущества, на которые зарегистрировано право собственности. Данный показатель будет определяться по формуле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Ди = Изп / Ип x 100%, где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п – количество недвижимого имущества поселения, на которое зарегистрировано право собственности за отчетный год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п – количество всего недвижимого имущества муниципального образования, подлежащего регистрации права собственност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муниципальной программы осуществляется путем решения задач:</w:t>
      </w:r>
    </w:p>
    <w:p>
      <w:pPr>
        <w:pStyle w:val="Normal"/>
        <w:tabs>
          <w:tab w:val="clear" w:pos="709"/>
          <w:tab w:val="left" w:pos="-57" w:leader="none"/>
          <w:tab w:val="left" w:pos="373" w:leader="none"/>
        </w:tabs>
        <w:suppressAutoHyphens w:val="true"/>
        <w:ind w:firstLine="709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1.  Совершенствование системы управления муниципальным имуществом сельского поселения Куть-Ях.</w:t>
      </w:r>
    </w:p>
    <w:p>
      <w:pPr>
        <w:pStyle w:val="Normal"/>
        <w:tabs>
          <w:tab w:val="clear" w:pos="709"/>
          <w:tab w:val="left" w:pos="-57" w:leader="none"/>
          <w:tab w:val="left" w:pos="373" w:leader="none"/>
        </w:tabs>
        <w:suppressAutoHyphens w:val="true"/>
        <w:ind w:firstLine="709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2. Обеспечение оптимального состава имущества для исполнения полномочий органами муниципальной власти.</w:t>
      </w:r>
    </w:p>
    <w:p>
      <w:pPr>
        <w:pStyle w:val="Normal"/>
        <w:tabs>
          <w:tab w:val="clear" w:pos="709"/>
          <w:tab w:val="left" w:pos="-57" w:leader="none"/>
          <w:tab w:val="left" w:pos="373" w:leader="none"/>
        </w:tabs>
        <w:suppressAutoHyphens w:val="true"/>
        <w:ind w:firstLine="709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3. Содержание муниципального жилищного фонда.</w:t>
      </w:r>
    </w:p>
    <w:p>
      <w:pPr>
        <w:pStyle w:val="Normal"/>
        <w:tabs>
          <w:tab w:val="clear" w:pos="709"/>
          <w:tab w:val="left" w:pos="-57" w:leader="none"/>
          <w:tab w:val="left" w:pos="373" w:leader="none"/>
        </w:tabs>
        <w:suppressAutoHyphens w:val="true"/>
        <w:ind w:firstLine="709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4.  Учет и контроль использования муниципального жилищного фонда.</w:t>
      </w:r>
    </w:p>
    <w:p>
      <w:pPr>
        <w:pStyle w:val="Normal"/>
        <w:tabs>
          <w:tab w:val="clear" w:pos="709"/>
          <w:tab w:val="left" w:pos="-57" w:leader="none"/>
          <w:tab w:val="left" w:pos="373" w:leader="none"/>
        </w:tabs>
        <w:suppressAutoHyphens w:val="true"/>
        <w:ind w:firstLine="709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5. Создание безопасных и благоприятных условий для проживания граждан.</w:t>
      </w:r>
    </w:p>
    <w:p>
      <w:pPr>
        <w:pStyle w:val="Normal"/>
        <w:autoSpaceDE w:val="false"/>
        <w:ind w:firstLine="709"/>
        <w:rPr>
          <w:color w:val="000000"/>
          <w:sz w:val="26"/>
          <w:szCs w:val="26"/>
        </w:rPr>
      </w:pPr>
      <w:r>
        <w:rPr>
          <w:rFonts w:eastAsia="Calibri"/>
          <w:bCs/>
          <w:sz w:val="26"/>
          <w:szCs w:val="26"/>
          <w:lang w:eastAsia="ar-SA"/>
        </w:rPr>
        <w:t>6. Обеспечение сохранности жилого фонда.</w:t>
      </w:r>
    </w:p>
    <w:p>
      <w:pPr>
        <w:pStyle w:val="Normal"/>
        <w:autoSpaceDE w:val="false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Реализация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муниципальной программы</w:t>
      </w:r>
      <w:r>
        <w:rPr>
          <w:rFonts w:eastAsia="Calibri"/>
          <w:sz w:val="26"/>
          <w:szCs w:val="26"/>
          <w:lang w:eastAsia="en-US"/>
        </w:rPr>
        <w:t xml:space="preserve"> планируется посредством следующих мероприятий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Владение, пользование и распоряжение имуществом, находящимся в муниципальной собственности: оценка имущества, обследование жилых помещений, домов, уплата взносов за капитальный ремонт многоквартирных домов, содержание муниципального жилищного фонда, возмещение за жилое помещение, снос расселенных аварийных домов.</w:t>
      </w:r>
    </w:p>
    <w:p>
      <w:pPr>
        <w:pStyle w:val="Normal"/>
        <w:suppressAutoHyphens w:val="true"/>
        <w:autoSpaceDE w:val="false"/>
        <w:ind w:right="-284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26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«Механизм реализации муниципальной программы»</w:t>
      </w:r>
    </w:p>
    <w:p>
      <w:pPr>
        <w:pStyle w:val="Normal"/>
        <w:spacing w:before="0" w:after="0"/>
        <w:ind w:left="1069" w:right="-284" w:hanging="0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МУ «Администрация сельского поселения Куть-Ях»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азрабатывает в пределах полномочий муниципальные правовые акты, необходимые для выполнения подпрограммы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подготавливает и уточняет перечень программных мероприятий 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- на очередной финансовый год, уточняет затраты по программным мероприятиям, а также механизмы реализации программы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ожидаемые и конечные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в процессе реализации программы возможно отклонение в достижение результатов из-за несоответствия отдельных мероприятий программы их ожидаемой эффективности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а реализации Программы производится за каждый отчетный финансовый год и за весь период реализации. Контроль за реализацией мероприятий программы осуществляется главой поселения, специалистам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а программных мероприятий и их ресурсного обеспечения осуществляется в соответствии с муниципальными правовыми актами и решениями о бюджете сельского поселения Куть-Ях. Решение о корректировке ресурсного обеспечения и программных мероприятий принимается по результатам промежуточной оценки эффективности их реализации, оценки достигнутых целевых показателей эффективно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а программных мероприятий и их ресурсного обеспечения осуществляется одновременно с корректировкой целевых показателей целевой программы (за исключением сокращения ресурсного обеспечения целевой программы на сумму положительной экономии бюджетных средств)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й исполнитель программных мероприятий обеспечивает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оступность и открытость следующей информаци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ходе реализации Программы и ее отдельных мероприятий, полноте и качестве их реализа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реализации Программы и ее отдельных мероприятий, включая достигнутые показатели эффективности в сопоставлении с запланированным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тической информации, подготавливаемой в целях реализации программных мероприятий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оступности и открытости указанной информации осуществляется путем ее публикации на официальном сайте органов местного самоуправления сельского поселения Куть-Ях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зависит от ряда рисков, которые могут в значительной степени оказать влияние на значение показателей Программы результативности и в целом на достижение результатов Программы. К ним следует отнести макроэкономические, финансовые, правовые и управленческие риск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риски могут отразиться на покупательской способности субъектов экономической деятельности, являющихся потенциальными покупателями имущества сельского поселения Куть-Ях в рамках процесса приватизации. Также указанные риски могут оказать влияние на результаты финансово-хозяйственной деятельности организаций с участием сельского поселения Куть-Ях. Результаты деятельности организаций зависят от роста цен на товарном рынке, стоимости потребляемой ими продукции (работ услуг), что влияет на себестоимость их продукции, их финансовую устойчивость и платежеспособность. Кроме того, спрос на их собственную продукцию (услуги, работы), платежеспособность партнеров и потенциальных потребителей их продукции (услуг, работ) и т.п. также влияют на результаты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ые факторы могут негативно сказаться на деятельности организаций, повлечь невыполнение планов (программ) финансово-хозяйственной деятельности, снижение рентабельности, невозможности осуществления прибыльной деятельности и привести к несостоятельности (банкротству). Убыточная деятельность организаций повлечет, соответственно, срыв выполнения плановых показателей по перечислению ими в бюджет сельского поселения части прибыли и дивидендов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иск финансового обеспечения связан с недофинансированием основных мероприятий Программы, в связи с потенциально возможным дефицитом бюджета городского поселения. Указанный фактор не имеет приоритетного значения, но вместе с тем, может отразиться на реализации ряда мероприятий Программы, в частности, на содержании объектов, их сохранности и т.д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правовым рискам реализации Программы относятся риски, связанные с изменениями законодательства (на федеральном и региональном уровнях), риски, связанные с судебными спорами. Регулирование данной группы рисков осуществляется посредством обеспечения защиты имущественных и иных законных прав сельского поселения Куть-Ях в судебном порядке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правленческие риски связаны с изменением политической обстановки, стратегических и тактических задач в работе по управлению имуществом сельское  поселение  Куть-Ях, перераспределением полномочий между публично-правовыми образованиями, принятием управленческих решений, влияющих на реализацию Программы. Указанные риски могут повлиять на количественный и качественный состав юридических лиц и имущества, входящих в состав имущественного комплекса сельского поселения Куть-Ях. Данная ситуация окажет негативное влияние на показатели результативности по оптимизации состава муниципального имущества, на показатели повышения эффективности управления с участием сельское  поселение  Куть-Ях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мер управления указанными рисками в целях снижения отрицательных последствий в процессе реализации Программы будет осуществляться мониторинг действующего законодательства, влияющего на выполнение программных мероприятий, достижение поставленной цели и решение задач.</w:t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4210"/>
        <w:gridCol w:w="2410"/>
        <w:gridCol w:w="2268"/>
        <w:gridCol w:w="941"/>
        <w:gridCol w:w="335"/>
        <w:gridCol w:w="1207"/>
        <w:gridCol w:w="268"/>
        <w:gridCol w:w="2069"/>
      </w:tblGrid>
      <w:tr>
        <w:trPr>
          <w:trHeight w:val="300" w:hRule="atLeast"/>
        </w:trPr>
        <w:tc>
          <w:tcPr>
            <w:tcW w:w="15183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№1</w:t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показател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целевого показателя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зовый целевой показатель на начало реализации муниципальной программы </w:t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целевого показателя по годам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показателя на момент окончания действия муници-пальной программы</w:t>
            </w:r>
          </w:p>
        </w:tc>
      </w:tr>
      <w:tr>
        <w:trPr>
          <w:trHeight w:val="213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г.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990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онтрольных мероприятий по проверке использования и сохранности  муниципального имущества, един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объектов недвижимого имущества, на которые зарегистрировано право собственности (%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/>
      </w:pPr>
      <w:r>
        <w:rPr/>
        <w:t>Таблица №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43"/>
        <w:gridCol w:w="2119"/>
        <w:gridCol w:w="2405"/>
        <w:gridCol w:w="1880"/>
        <w:gridCol w:w="1512"/>
        <w:gridCol w:w="1320"/>
        <w:gridCol w:w="1320"/>
        <w:gridCol w:w="1320"/>
      </w:tblGrid>
      <w:tr>
        <w:trPr>
          <w:trHeight w:val="383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bookmarkStart w:id="0" w:name="RANGE!A1%3AI32"/>
            <w:bookmarkEnd w:id="0"/>
            <w:r>
              <w:rPr/>
              <w:t xml:space="preserve">Перечень программных  мероприятий 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муниципальной программы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ветственный исполни-тель / соисполнитель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Финансовые затраты на реализацию (тыс. рублей) 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ом числе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17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18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19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20 г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(показатель №2)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У «Администрация сельского поселения Куть-Ях»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600,00000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-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200,00000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200,00000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200,00000   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юджет автономного окру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-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                </w:t>
            </w:r>
            <w:r>
              <w:rPr/>
              <w:t xml:space="preserve">-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-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-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-    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-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                </w:t>
            </w:r>
            <w:r>
              <w:rPr/>
              <w:t xml:space="preserve">-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-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-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-    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юджет сельского по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                </w:t>
            </w:r>
            <w:r>
              <w:rPr/>
              <w:t xml:space="preserve">-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-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-    </w:t>
            </w:r>
          </w:p>
        </w:tc>
      </w:tr>
      <w:tr>
        <w:trPr>
          <w:trHeight w:val="8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600,00000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                </w:t>
            </w:r>
            <w:r>
              <w:rPr/>
              <w:t xml:space="preserve">-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200,00000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200,00000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200,00000   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ладение, пользование и распоряжение имуществом, находящимся в муниципальной собственности:</w:t>
              <w:br/>
              <w:t>-оценка имущества;</w:t>
              <w:br/>
              <w:t>-обследование жилых помещений, домов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  <w:r>
              <w:rPr>
                <w:rFonts w:eastAsia="Calibri"/>
                <w:szCs w:val="26"/>
                <w:lang w:eastAsia="en-US"/>
              </w:rPr>
              <w:t>содержание муниципального жилищного фонда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</w:t>
            </w:r>
            <w:r>
              <w:rPr>
                <w:rFonts w:eastAsia="Calibri"/>
                <w:lang w:eastAsia="en-US"/>
              </w:rPr>
              <w:t xml:space="preserve">возмещение за жилое помещение,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нос расселенных аварийных домо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(показатель №1)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У «Администрация сельского поселения Куть-Ях»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4192,16320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3675,290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172,290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72,29080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72,29080   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юджет автономного окру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-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   </w:t>
            </w:r>
          </w:p>
        </w:tc>
      </w:tr>
      <w:tr>
        <w:trPr>
          <w:trHeight w:val="10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юджет сельского по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042,163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675,290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2,290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2,290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2,29080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</w:t>
            </w:r>
            <w:r>
              <w:rPr/>
              <w:t xml:space="preserve">150,00000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                </w:t>
            </w:r>
            <w:r>
              <w:rPr/>
              <w:t xml:space="preserve">-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50,00000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50,00000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50,00000   </w:t>
            </w:r>
          </w:p>
        </w:tc>
      </w:tr>
      <w:tr>
        <w:trPr>
          <w:trHeight w:val="330" w:hRule="atLeast"/>
        </w:trPr>
        <w:tc>
          <w:tcPr>
            <w:tcW w:w="5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92,163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</w:rPr>
              <w:t>3675,290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372,29080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72,29080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372,29080   </w:t>
            </w:r>
          </w:p>
        </w:tc>
      </w:tr>
      <w:tr>
        <w:trPr>
          <w:trHeight w:val="330" w:hRule="atLeast"/>
        </w:trPr>
        <w:tc>
          <w:tcPr>
            <w:tcW w:w="5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автономного окру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</w:t>
            </w:r>
          </w:p>
        </w:tc>
      </w:tr>
      <w:tr>
        <w:trPr>
          <w:trHeight w:val="330" w:hRule="atLeast"/>
        </w:trPr>
        <w:tc>
          <w:tcPr>
            <w:tcW w:w="5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райо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</w:t>
            </w:r>
          </w:p>
        </w:tc>
      </w:tr>
      <w:tr>
        <w:trPr>
          <w:trHeight w:val="660" w:hRule="atLeast"/>
        </w:trPr>
        <w:tc>
          <w:tcPr>
            <w:tcW w:w="5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сельского по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4042,163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3675,290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2,290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2,290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2,29080</w:t>
            </w:r>
          </w:p>
        </w:tc>
      </w:tr>
      <w:tr>
        <w:trPr>
          <w:trHeight w:val="441" w:hRule="atLeast"/>
        </w:trPr>
        <w:tc>
          <w:tcPr>
            <w:tcW w:w="5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750,00000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0000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0000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0000   </w:t>
            </w:r>
          </w:p>
        </w:tc>
      </w:tr>
      <w:tr>
        <w:trPr>
          <w:trHeight w:val="330" w:hRule="atLeast"/>
        </w:trPr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юджет автономного окру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-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-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</w:t>
            </w:r>
          </w:p>
        </w:tc>
      </w:tr>
      <w:tr>
        <w:trPr>
          <w:trHeight w:val="330" w:hRule="atLeast"/>
        </w:trPr>
        <w:tc>
          <w:tcPr>
            <w:tcW w:w="5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-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-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-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</w:t>
            </w:r>
          </w:p>
        </w:tc>
      </w:tr>
      <w:tr>
        <w:trPr>
          <w:trHeight w:val="330" w:hRule="atLeast"/>
        </w:trPr>
        <w:tc>
          <w:tcPr>
            <w:tcW w:w="5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юджет сельского по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-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-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</w:t>
            </w:r>
          </w:p>
        </w:tc>
      </w:tr>
      <w:tr>
        <w:trPr>
          <w:trHeight w:val="330" w:hRule="atLeast"/>
        </w:trPr>
        <w:tc>
          <w:tcPr>
            <w:tcW w:w="5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-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-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</w:t>
            </w:r>
          </w:p>
        </w:tc>
      </w:tr>
      <w:tr>
        <w:trPr>
          <w:trHeight w:val="330" w:hRule="atLeast"/>
        </w:trPr>
        <w:tc>
          <w:tcPr>
            <w:tcW w:w="5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92,1632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3675,290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2,29080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2,29080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2,29080   </w:t>
            </w:r>
          </w:p>
        </w:tc>
      </w:tr>
      <w:tr>
        <w:trPr>
          <w:trHeight w:val="330" w:hRule="atLeast"/>
        </w:trPr>
        <w:tc>
          <w:tcPr>
            <w:tcW w:w="5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юджет автономного окру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-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</w:t>
            </w:r>
          </w:p>
        </w:tc>
      </w:tr>
      <w:tr>
        <w:trPr>
          <w:trHeight w:val="330" w:hRule="atLeast"/>
        </w:trPr>
        <w:tc>
          <w:tcPr>
            <w:tcW w:w="5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-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</w:t>
            </w:r>
          </w:p>
        </w:tc>
      </w:tr>
      <w:tr>
        <w:trPr>
          <w:trHeight w:val="330" w:hRule="atLeast"/>
        </w:trPr>
        <w:tc>
          <w:tcPr>
            <w:tcW w:w="5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юджет сельского по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4042,163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3675,290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2,290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2,290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2,29080</w:t>
            </w:r>
          </w:p>
        </w:tc>
      </w:tr>
      <w:tr>
        <w:trPr>
          <w:trHeight w:val="330" w:hRule="atLeast"/>
        </w:trPr>
        <w:tc>
          <w:tcPr>
            <w:tcW w:w="5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750,00000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-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0000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50,00000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50,00000   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2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8"/>
      <w:type w:val="nextPage"/>
      <w:pgSz w:w="11906" w:h="16838"/>
      <w:pgMar w:left="1701" w:right="566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3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3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3">
    <w:name w:val="Постоянная часть"/>
    <w:basedOn w:val="Style42"/>
    <w:next w:val="Normal"/>
    <w:qFormat/>
    <w:pPr/>
    <w:rPr>
      <w:sz w:val="18"/>
      <w:szCs w:val="18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4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4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2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3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eader" Target="header1.xml"/><Relationship Id="rId6" Type="http://schemas.openxmlformats.org/officeDocument/2006/relationships/hyperlink" Target="mailto:kut20062006@yandex.ru" TargetMode="External"/><Relationship Id="rId7" Type="http://schemas.openxmlformats.org/officeDocument/2006/relationships/hyperlink" Target="http://admkut-jah.ru/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13:00Z</dcterms:created>
  <dc:creator>USER</dc:creator>
  <dc:description/>
  <dc:language>en-US</dc:language>
  <cp:lastModifiedBy>User</cp:lastModifiedBy>
  <cp:lastPrinted>2017-03-09T12:45:00Z</cp:lastPrinted>
  <dcterms:modified xsi:type="dcterms:W3CDTF">2017-08-08T05:13:00Z</dcterms:modified>
  <cp:revision>2</cp:revision>
  <dc:subject/>
  <dc:title/>
</cp:coreProperties>
</file>