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3 (354), 25 ма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495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17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27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О назначении гарантирующей  организации  </w:t>
      </w:r>
    </w:p>
    <w:p>
      <w:pPr>
        <w:pStyle w:val="Normal"/>
        <w:autoSpaceDE w:val="false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по водоснабжению и водоотведению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ourier New"/>
          <w:color w:val="000000"/>
          <w:sz w:val="26"/>
          <w:szCs w:val="2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 О водоснабжении и водоотведении»,</w:t>
      </w:r>
      <w:r>
        <w:rPr>
          <w:rFonts w:eastAsia="Calibri"/>
          <w:sz w:val="26"/>
          <w:lang w:eastAsia="en-US"/>
        </w:rPr>
        <w:t xml:space="preserve"> Уставом сельского поселения Куть -Ях, с целью определения гарантирующей организации для центральной системы водоснабжения и водоотведения сельского поселения Куть-Ях, 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 о с т а н о в л я ю</w:t>
      </w:r>
      <w:r>
        <w:rPr>
          <w:rFonts w:eastAsia="Calibri"/>
          <w:sz w:val="26"/>
          <w:szCs w:val="22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  <w:bCs/>
          <w:sz w:val="26"/>
          <w:szCs w:val="22"/>
        </w:rPr>
        <w:tab/>
      </w:r>
      <w:r>
        <w:rPr>
          <w:rFonts w:cs="Calibri"/>
          <w:bCs/>
          <w:sz w:val="26"/>
          <w:szCs w:val="22"/>
        </w:rPr>
        <w:t>1.Наделить статусом гарантирующей организации осуществляющей централизованное водоснабжение и  водоотведение общество с ограниченной ответственностью «Тепловик-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2. Зона деятельности гарантирующей организации устанавливается в границах населенного пункта муниципального образова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2"/>
          <w:lang w:eastAsia="en-US"/>
        </w:rPr>
        <w:t>3. Настоящее постановление вступает в силу с момента его подписания и подлежит опубликованию обнародованию</w:t>
      </w:r>
      <w:r>
        <w:rPr>
          <w:rFonts w:eastAsia="Calibri"/>
          <w:sz w:val="26"/>
          <w:szCs w:val="28"/>
          <w:lang w:eastAsia="en-US"/>
        </w:rPr>
        <w:t xml:space="preserve">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2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</w:t>
      </w:r>
      <w:r>
        <w:rPr>
          <w:rFonts w:eastAsia="Calibri"/>
          <w:sz w:val="26"/>
          <w:szCs w:val="28"/>
          <w:lang w:eastAsia="en-US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>
          <w:rFonts w:eastAsia="Calibri"/>
          <w:b/>
          <w:sz w:val="36"/>
          <w:szCs w:val="36"/>
        </w:rPr>
        <w:br/>
      </w: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8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.Куть-Я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 –Ях от 17.12.2015 № 173  «Об утверждении требований к порядку разработки и принятия правовых актов о нормировании в сфере закупок, содержанию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указанных актов и обеспечению их исполнения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6"/>
          <w:szCs w:val="22"/>
        </w:rPr>
      </w:pPr>
      <w:r>
        <w:rPr>
          <w:rFonts w:eastAsia="Calibri"/>
          <w:bCs/>
          <w:sz w:val="26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В целях реализации положений статьи 1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5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2"/>
        </w:rPr>
        <w:t>1. Внести в постановление администрации сельского поселения Куть –Ях от 17.12.2015 № 17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7 приложения к Постановлению дополнить абзацем пяты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возникновения обоснованной потребности в закупке отдельных видов товаров, работ, услуг, требующей корректировки нормативных затрат на обеспечение функций муниципальных органов (включая подведомственные казенные учреждения), а также в связи с изменением правил определения нормативных затрат на обеспечение функций муниципальных органов сельского поселения Куть -Ях (включая подведомственные казенные учреждения)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7 приложения к Постановлению дополнить абзацем шес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>«- необходимости корректировки требований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к закупаемым муниципальными органами и подведомственными казенными учреждения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в том числе перечня отдельных видов товаров, работ, услуг, их характеристик (свойств) </w:t>
        <w:br/>
        <w:t>и значений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</w:t>
      </w:r>
      <w:r>
        <w:rPr>
          <w:sz w:val="26"/>
        </w:rPr>
        <w:t xml:space="preserve">бюллетене « Куть – Яхский вестник» </w:t>
      </w:r>
      <w:r>
        <w:rPr>
          <w:sz w:val="26"/>
          <w:szCs w:val="26"/>
        </w:rPr>
        <w:t>и размещению на официальном сайте органов местного самоуправления сельского поселения Куть -Ях, вступает в силу с момента подписания и применяется с учетом особенностей пункта 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. пункта 1 настоящего постановления распространяется </w:t>
        <w:br/>
        <w:t>на правоотношения, возникшие с 01.03.2016, подпункт 1.2 пункта 1 настоящего постановления распространяется на правоотношения, возникшие с 01.01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выполнением  постановления возложить на заместителя главы поселения З.Х.Бунин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3">
    <w:name w:val="Постоянная часть"/>
    <w:basedOn w:val="Style42"/>
    <w:next w:val="Normal"/>
    <w:qFormat/>
    <w:pPr/>
    <w:rPr>
      <w:sz w:val="18"/>
      <w:szCs w:val="1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3B2DDF4D6FC6FFB66E3D248284F84F6868CFC332659A2C86DFE9D89450A615728FE452A822B303F2eEU4E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5:00Z</dcterms:created>
  <dc:creator>USER</dc:creator>
  <dc:description/>
  <dc:language>en-US</dc:language>
  <cp:lastModifiedBy>User</cp:lastModifiedBy>
  <cp:lastPrinted>2017-03-09T12:45:00Z</cp:lastPrinted>
  <dcterms:modified xsi:type="dcterms:W3CDTF">2017-08-08T05:15:00Z</dcterms:modified>
  <cp:revision>2</cp:revision>
  <dc:subject/>
  <dc:title/>
</cp:coreProperties>
</file>