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rFonts w:eastAsia="Arial Unicode MS"/>
          <w:b/>
          <w:i/>
          <w:sz w:val="28"/>
          <w:szCs w:val="28"/>
          <w:u w:val="single"/>
        </w:rPr>
        <w:t xml:space="preserve">3(324),  18 января  2017 года              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12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 муниципального образов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е поселение Куть –Ях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-Ях»  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реестр муниципальных услуг муниципального образования сельское поселение Куть –Ях, согласно прилож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изнать утратившим силу постановление администрации сельское поселение Куть –Ях от 05.04.2016 № 44 «Об утверждении реестра муниципальных услуг муниципального образования «Сельское поселение Куть -Ях»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>4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</w:p>
    <w:p>
      <w:pPr>
        <w:pStyle w:val="Normal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0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льского поселения Куть –Ях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 18.01.2017 № 1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ЕСТР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ых услуг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го образования сельское поселение Куть –Ях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701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 обязательной дл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701"/>
        <w:gridCol w:w="2409"/>
        <w:gridCol w:w="53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 условиях </w:t>
              <w:br/>
              <w:t xml:space="preserve">договора </w:t>
              <w:br/>
              <w:t xml:space="preserve">социального 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</w:t>
              <w:br/>
              <w:t>на территории муниципального образова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Куть -Ях, </w:t>
              <w:br/>
              <w:t xml:space="preserve">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коммерческого использования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куть -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лица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ем и регистрация заявления;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дготовка информаци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направление информации </w:t>
              <w:br/>
              <w:t>заявителю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ждане, состоящие на учете при администрации сельского поселения Куть-Ях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в установленном порядке проекта переустройства и (или) перепланировки переводимого помещения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, который в последующем утверждается заяв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ем, регистрация 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ственники жилых помещений (физические или юридические лица) или уполномоченные собственниками переводимых  помещений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ятие реш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ятии заявителя на учет в качестве нуждающихся в жилых помещениях, предоставляемых по договорам социального найма, по месту жительства или отказ в принятии на у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и обратившиеся в Администрацию сельского поселения Куть -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 выдача (направление) результата предоставления муниципальной услуги.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планируемых жилых помещений лиц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ем и регистрация заявления и представленных документов в целях предоставления услуги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ка заявления и представленных документов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направление заявления и принятых документов на межведомственную комиссию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ссмотрение межведомственной комиссией заявления и представленных заявителем документов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оставление комиссией заключения о признании жилого помещения непригодным для проживания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 принятие соответствующим органом местного самоуправления решения по итогам работы комиссии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ередача решения комиссии заявит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ждане (наниматели) жилых помещений муниципального жилищного фонда расположенного на территории муниципального образования сельское  поселение Куть –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дача актов обследования жилищно-бытовых услов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ждане, зарегистрированные постоянно на территории муниципального образования сельское поселение Куть –Ях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Куть 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 Куть 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акта приемки </w:t>
              <w:br/>
              <w:t xml:space="preserve">объекта капитального </w:t>
              <w:br/>
              <w:t xml:space="preserve">строительства (в случае </w:t>
              <w:br/>
              <w:t xml:space="preserve">осуществления строительства, </w:t>
              <w:br/>
              <w:t xml:space="preserve">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техническ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Куть 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и выдача </w:t>
              <w:br/>
              <w:t xml:space="preserve">постановления администрации сельского поселения Куть -Ях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Куть -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V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7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поселения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прием и регистрация зая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рассмотрение зая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осуществление расчета платы 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поселения;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поселения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ача специального разрешения на движение по автомобильным дорогам местного значения поселения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>выдача уведомления об отказе в выдаче раз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сельского поселения Куть 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ем и регистрация заявления; 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дготовка информации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направление информации </w:t>
              <w:br/>
              <w:t>заявителю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Header"/>
      <w:rPr>
        <w:rFonts w:ascii="Book Antiqua" w:hAnsi="Book Antiqua"/>
        <w:b/>
        <w:b/>
        <w:i/>
        <w:i/>
        <w:sz w:val="16"/>
        <w:szCs w:val="16"/>
        <w:u w:val="single"/>
      </w:rPr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 </w:t>
    </w:r>
    <w:r>
      <w:rPr>
        <w:rFonts w:cs="Arial" w:ascii="Book Antiqua" w:hAnsi="Book Antiqua"/>
        <w:b/>
        <w:i/>
        <w:sz w:val="16"/>
        <w:szCs w:val="16"/>
        <w:u w:val="single"/>
      </w:rPr>
      <w:t>3(324),  18 января  2017 года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9:00Z</dcterms:created>
  <dc:creator>USER</dc:creator>
  <dc:description/>
  <dc:language>en-US</dc:language>
  <cp:lastModifiedBy>User</cp:lastModifiedBy>
  <cp:lastPrinted>2016-10-11T13:57:00Z</cp:lastPrinted>
  <dcterms:modified xsi:type="dcterms:W3CDTF">2017-02-28T04:09:00Z</dcterms:modified>
  <cp:revision>2</cp:revision>
  <dc:subject/>
  <dc:title/>
</cp:coreProperties>
</file>