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0 (361), 04 июл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348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right="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 Куть-Ях»  (в ред.  от 20.05.2014 № 141, от 22.07.2014 № 145, от 04.07.2016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68, от 08.12.2016 № 301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Руководствуясь статьями 28, 33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Уставом сельского поселения Куть-Ях, учитывая результаты публичных слушаний    от «04»июля 2017 года, Совет депутатов сельского поселения Куть –Я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jc w:val="both"/>
        <w:rPr>
          <w:rFonts w:eastAsia="Calibri"/>
          <w:color w:val="FF0000"/>
          <w:spacing w:val="2"/>
          <w:sz w:val="26"/>
          <w:szCs w:val="26"/>
          <w:lang w:eastAsia="en-US"/>
        </w:rPr>
      </w:pPr>
      <w:r>
        <w:rPr>
          <w:rFonts w:eastAsia="Calibri"/>
          <w:color w:val="FF0000"/>
          <w:spacing w:val="2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нести следующие изменения в решение Совета депутатов сельского поселения Куть-Ях от 31.07.2009 № 83 «Об утверждении правил землепользования и застройки сельского поселения  Куть-Ях»  (в ред.  от 20.05.2014 № 141, от 22.07.2014, от 04.07.2016 № 268, от 08.12.2016 № 301)  (далее - Решение) следующие изменени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градостроительные регламенты Правил землепользования и застройки </w:t>
      </w:r>
      <w:r>
        <w:rPr>
          <w:color w:val="000000"/>
          <w:sz w:val="26"/>
          <w:szCs w:val="26"/>
        </w:rPr>
        <w:t>сельского поселения Куть-Ях внести следующие изменения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1.1.</w:t>
      </w:r>
      <w:r>
        <w:rPr>
          <w:color w:val="000000"/>
          <w:sz w:val="26"/>
          <w:szCs w:val="26"/>
        </w:rPr>
        <w:t xml:space="preserve">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реднеэтажной жилой застройки (ЖЗ 103), включить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highlight w:val="yellow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инимальные отступы от границ земельных участков -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Куть-Ях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1.2.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малоэтажной жилой застройки (ЖЗ 104), включить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аксимальный процент застройки в границах земельного участка – 25»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1.3.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индивидуальной жилой застройки (ЖЗ 105), включи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процент застройки в границах земельного участка – 30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1.4.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оциально-бытового назначения (ОДЗ 202) включить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не подлежат установлению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инимальный отступ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т границы земельного участка – 1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от красной линии – </w:t>
      </w:r>
      <w:r>
        <w:rPr>
          <w:rFonts w:eastAsia="Calibri"/>
          <w:bCs/>
          <w:color w:val="000000"/>
          <w:sz w:val="26"/>
          <w:szCs w:val="26"/>
          <w:lang w:eastAsia="en-US"/>
        </w:rPr>
        <w:t>не подлежит у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процент застройки в границах земельного участка - 80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5.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административно-делового назначения (ОДЗ 201), зоны культурно-досугового назначения (ОДЗ 205), включить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не подлежат установлению, а для объектов культурно-досугового назначения в соответствии с требованиями местных нормативов градостроительного проектир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инимальный отступ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т границы земельного участка – 1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от красной линии – </w:t>
      </w:r>
      <w:r>
        <w:rPr>
          <w:rFonts w:eastAsia="Calibri"/>
          <w:bCs/>
          <w:color w:val="000000"/>
          <w:sz w:val="26"/>
          <w:szCs w:val="26"/>
          <w:lang w:eastAsia="en-US"/>
        </w:rPr>
        <w:t>не подлежит установлению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процент застройки в границах земельного участка – 80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6.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торгового назначения (ОДЗ 203), включить: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инимальный отступ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т границы земельного участка – 1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от красной линии – </w:t>
      </w:r>
      <w:r>
        <w:rPr>
          <w:rFonts w:eastAsia="Calibri"/>
          <w:bCs/>
          <w:color w:val="000000"/>
          <w:sz w:val="26"/>
          <w:szCs w:val="26"/>
          <w:lang w:eastAsia="en-US"/>
        </w:rPr>
        <w:t>не подлежит установлению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7.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учебно-образовательного назначения (ОДЗ 204), включи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«Минимальный отступ от дошкольной образовательной организации, общеобразовательной организации до красной линии – 25 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ельные (минимальные и (или) максимальные) размеры земельных участков, в том числе их площадь - определяются в соответствии с требованиями к объектам региональных нормативов градостроительного проектирования Ханты-Мансийского автономного округа - Югры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8.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зрешенного использования земельных участков и объектов капитального строительства зоны мест отдыха общего пользования (РЗ 601), включить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1.9.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портивного назначения (ОДЗ 206), включить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определяются в соответствии с требованиями местных нормативов градостроительного проектир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инимальный отступ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т границы земельного участка – 1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от красной линии – </w:t>
      </w:r>
      <w:r>
        <w:rPr>
          <w:rFonts w:eastAsia="Calibri"/>
          <w:bCs/>
          <w:color w:val="000000"/>
          <w:sz w:val="26"/>
          <w:szCs w:val="26"/>
          <w:lang w:eastAsia="en-US"/>
        </w:rPr>
        <w:t>не подлежит установлению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процент застройки в границах земельного участка – 80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1.10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здравоохранения (ОДЗ 207), включить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определяются в соответствии с требованиями строительства региональных нормативов градостроительного проектирования Ханты-Мансийского автономного округа -Югр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инимальный отступ: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- от поликлиники до красной линии – 15 м.</w:t>
      </w:r>
    </w:p>
    <w:p>
      <w:pPr>
        <w:pStyle w:val="Normal"/>
        <w:tabs>
          <w:tab w:val="clear" w:pos="709"/>
          <w:tab w:val="left" w:pos="32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-  от больничного корпуса до красной линии – 30 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-  от красной линии – 3 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Максимальный процент застройки в границах земельного участка – 80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1.11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оцобеспечения (ОДЗ 208), включить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</w:t>
      </w: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–определяются в соответствии с требованиями строительства региональных нормативов градостроительного проектирования Ханты-Мансийского автономного округа -Югр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инимальный отступ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- от границы земельного участка – 1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- от красной линии – </w:t>
      </w:r>
      <w:r>
        <w:rPr>
          <w:rFonts w:eastAsia="Calibri"/>
          <w:bCs/>
          <w:color w:val="000000"/>
          <w:sz w:val="26"/>
          <w:szCs w:val="26"/>
          <w:lang w:eastAsia="en-US"/>
        </w:rPr>
        <w:t>не подлежит установлению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Максимальный процент застройки в границах земельного участка – 80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1.12.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ритуального назначения (СНЗ 801), включи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(или)максимальные) разме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инимальные отступы от границ земельных участков - определяются в соответствии с местными нормативами градостроительного проектир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процент застройки в границах земельного участка - не подлежат установлению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13.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электроснабжения (ИЗ 401), зоны водоснабжения (ИЗ 402), зоны теплоснабжения (ИЗ 403), включит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</w:t>
      </w: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Куть-Ях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инимальные отступы от границ земельных участков –с фронтальной стороны земельного участка – в соответствии со сложившейся линейной застрой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процент застройки в границах зем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ка – не подлежит установлению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4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вязи (ИЗ 406), включить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 - Югры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инимальные отступы от границ земельных участков – с фронтальной стороны земельного участка – в соответствии со сложившейся линейной застрой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процент застройки в границах зем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ка – не подлежит установлению»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1.15. 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автомобильного транспорта (ТЗ 502), включи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/>
          <w:color w:val="000000"/>
          <w:sz w:val="26"/>
          <w:szCs w:val="26"/>
          <w:lang w:eastAsia="en-US"/>
        </w:rPr>
        <w:t>«Минимальные отступы от границ земельного участка – с фронтальной и боковых сторон земельного участка – 4 м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</w:t>
      </w:r>
      <w:r>
        <w:rPr>
          <w:rFonts w:eastAsia="Calibri"/>
          <w:color w:val="000000"/>
          <w:sz w:val="26"/>
          <w:szCs w:val="26"/>
          <w:lang w:eastAsia="en-US"/>
        </w:rPr>
        <w:t>Максимальный процент застройки в границах земельного участка - не подлежит установлению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</w:t>
      </w:r>
      <w:r>
        <w:rPr>
          <w:rFonts w:eastAsia="Calibri"/>
          <w:color w:val="000000"/>
          <w:sz w:val="26"/>
          <w:szCs w:val="26"/>
          <w:lang w:eastAsia="en-US"/>
        </w:rPr>
        <w:t>Предельные (минимальные и (или)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 – Югры»».</w:t>
      </w:r>
      <w:r>
        <w:rPr>
          <w:rFonts w:eastAsia="Calibri"/>
          <w:color w:val="000000"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1.16. </w:t>
      </w:r>
      <w:r>
        <w:rPr>
          <w:color w:val="000000"/>
          <w:sz w:val="26"/>
          <w:szCs w:val="26"/>
        </w:rPr>
        <w:t>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промышленности (ПР 301), включи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- не подлежат установлению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инимальные отступы от границ земельного участка – не подлежит у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процент застройки в границах земельного участка, - не подлежат установл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1.17. </w:t>
      </w:r>
      <w:r>
        <w:rPr>
          <w:color w:val="000000"/>
          <w:sz w:val="26"/>
          <w:szCs w:val="26"/>
        </w:rPr>
        <w:t>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араметры разрешенного использования основных видов и </w:t>
      </w:r>
      <w:r>
        <w:rPr>
          <w:rFonts w:eastAsia="Calibri"/>
          <w:sz w:val="26"/>
          <w:szCs w:val="26"/>
          <w:lang w:eastAsia="en-US"/>
        </w:rPr>
        <w:t>параметров разрешенного использования земельных участков и объектов капитального строительства зоны коммунально-складского назначения (ПР 302), включить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Куть-Ях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альные отступы от границ земельного участка – не подлежит установлению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процент застройки в границах земельного участка, - не подлежат установлению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2. Статью 15 главы 4 приложения к Решению дополнить пунктом 3 в следующей редакции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. На карте градостроительного зонирования в соответствии с Градостроительным кодексом Российской Федерации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На территории сельского поселения осуществление такой деятельности не планируется, необходимости установления указанных территорий не выявлено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подлежит опубликованию в бюллетене «Куть-Яхский вестник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А. 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»  __________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» _________  2017 г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проведения публичных слушаний: </w:t>
      </w:r>
      <w:r>
        <w:rPr/>
        <w:t>03.07.2017</w:t>
      </w:r>
    </w:p>
    <w:p>
      <w:pPr>
        <w:pStyle w:val="Normal"/>
        <w:ind w:firstLine="709"/>
        <w:jc w:val="both"/>
        <w:rPr/>
      </w:pPr>
      <w:r>
        <w:rPr>
          <w:b/>
        </w:rPr>
        <w:t>Тема публичных слушаний:</w:t>
      </w:r>
      <w:r>
        <w:rPr/>
        <w:t xml:space="preserve"> по внесению  изменений в Правила землепользования и застройки сельского поселения Куть-Ях, утвержденные Решением Совета депутатов сельского поселения Куть-Ях от 31.07.2009  №83 «Об утверждении правил землепользования и застройки сельского поселения Куть-Ях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Глава сельского поселения Куть -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- Конституция Российской Федерации, </w:t>
      </w:r>
    </w:p>
    <w:p>
      <w:pPr>
        <w:pStyle w:val="Normal"/>
        <w:ind w:firstLine="709"/>
        <w:jc w:val="both"/>
        <w:rPr/>
      </w:pPr>
      <w:r>
        <w:rPr/>
        <w:t xml:space="preserve">- Градостроительный кодекс Российской Федерации, 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/>
        <w:t xml:space="preserve">- Закон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</w:t>
      </w:r>
    </w:p>
    <w:p>
      <w:pPr>
        <w:pStyle w:val="Normal"/>
        <w:ind w:firstLine="709"/>
        <w:jc w:val="both"/>
        <w:rPr/>
      </w:pPr>
      <w:r>
        <w:rPr/>
        <w:t>- Устав сельского поселения Куть-Ях;</w:t>
      </w:r>
    </w:p>
    <w:p>
      <w:pPr>
        <w:pStyle w:val="Normal"/>
        <w:ind w:firstLine="709"/>
        <w:jc w:val="both"/>
        <w:rPr/>
      </w:pPr>
      <w:r>
        <w:rPr/>
        <w:t xml:space="preserve">- заключение градостроительной комиссии от  27.04.2017. </w:t>
      </w:r>
    </w:p>
    <w:p>
      <w:pPr>
        <w:pStyle w:val="Normal"/>
        <w:ind w:firstLine="709"/>
        <w:jc w:val="both"/>
        <w:rPr/>
      </w:pPr>
      <w:r>
        <w:rPr>
          <w:b/>
        </w:rPr>
        <w:t>Количество зарегистрированных участников публичных слушаний:</w:t>
      </w:r>
      <w:r>
        <w:rPr/>
        <w:t>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личество внесенных предложений и замечаний: </w:t>
      </w:r>
      <w:r>
        <w:rPr/>
        <w:t>отсутствуют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собрания граждан:</w:t>
      </w:r>
      <w:r>
        <w:rPr/>
        <w:t xml:space="preserve"> - поселок Куть -Ях, дом 6а, 2 этаж (кабинет главы поселения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фициальная публикация проекта </w:t>
      </w:r>
      <w:r>
        <w:rPr/>
        <w:t>в бюллетене «Куть-Яхский вестник» № 26 от 02.05.2017 г с учета предложений по проекту о внесении изменений в Правила землепользования и застройки сельского поселения Куть-Ях, а также  участия граждан в его обсуждении.</w:t>
      </w:r>
    </w:p>
    <w:p>
      <w:pPr>
        <w:pStyle w:val="Normal"/>
        <w:ind w:firstLine="709"/>
        <w:jc w:val="both"/>
        <w:rPr/>
      </w:pPr>
      <w:r>
        <w:rPr>
          <w:b/>
        </w:rPr>
        <w:t>Размещено</w:t>
      </w:r>
      <w:r>
        <w:rPr/>
        <w:t xml:space="preserve"> на официальном сайте органов местного самоуправления сельского поселения Куть -Ях с 12.05.2017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сельского поселения Куть-Ях от 02.05.2017 № 94 «О назначении публичных слушаний по проекту о внесении изменений в Правила землепользования и застройки сельского поселения Куть-Ях»;</w:t>
      </w:r>
    </w:p>
    <w:p>
      <w:pPr>
        <w:pStyle w:val="Normal"/>
        <w:ind w:firstLine="709"/>
        <w:jc w:val="both"/>
        <w:rPr/>
      </w:pPr>
      <w:r>
        <w:rPr/>
        <w:t>- информационное сообщения о проведении публичных слушаний  по обсуждению проекта о внесении изменений в Правила землепользования и застройки сельского поселения Куть-Ях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autoSpaceDE w:val="false"/>
        <w:ind w:firstLine="709"/>
        <w:jc w:val="both"/>
        <w:rPr/>
      </w:pPr>
      <w:r>
        <w:rPr/>
        <w:t>1. Публичные слушания</w:t>
      </w:r>
      <w:r>
        <w:rPr>
          <w:color w:val="FF0000"/>
        </w:rPr>
        <w:t xml:space="preserve"> </w:t>
      </w:r>
      <w:r>
        <w:rPr/>
        <w:t>по проекту по проекту о внесении изменений в Правила землепользования и застройки сельского поселения Куть-Ях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 в Совет депутатов для рассмотрения и утверждения проект о внесении изменений в Правила землепользования и застройки сельского поселения Куть-Ях;</w:t>
      </w:r>
    </w:p>
    <w:p>
      <w:pPr>
        <w:pStyle w:val="Normal"/>
        <w:ind w:firstLine="708"/>
        <w:jc w:val="both"/>
        <w:rPr/>
      </w:pPr>
      <w:r>
        <w:rPr/>
        <w:t>3. Опубликовать информацию по результатам публичных слушаний в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2:00Z</dcterms:created>
  <dc:creator>USER</dc:creator>
  <dc:description/>
  <dc:language>en-US</dc:language>
  <cp:lastModifiedBy>User</cp:lastModifiedBy>
  <cp:lastPrinted>2017-03-09T12:45:00Z</cp:lastPrinted>
  <dcterms:modified xsi:type="dcterms:W3CDTF">2017-08-08T05:52:00Z</dcterms:modified>
  <cp:revision>2</cp:revision>
  <dc:subject/>
  <dc:title/>
</cp:coreProperties>
</file>