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2 (363), 25 июл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7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148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 xml:space="preserve"> 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9.11.2016 № 168 «Об утверждении муниципальной  программы «Благоустройство и озеленение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-Ях на 2017-2020 годы» (в ред. от 11.04.2017 № 69, в ред. от 02.05.2017 № 8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.3 Бюджетного кодекса Российской Федерации,       постановлением Правительства Ханты-Мансийского автономного округа - Югры от 12.07.2013 № 247-п «О государственных и ведомственных целевых программах Ханты-Мансийского автономного округа - Югры",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-Ях», в целях исполнения полномочий по благоустройству и озеленению территории сельского поселения Куть-Ях, п о с т а н о в л я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следующие изменения в постановление администрации сельского поселения Куть-Ях от 09.11.2016 № 168 «Об утверждении муниципальной  программы «Благоустройство и озеленение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-Ях на 2017-2020 годы» (в ред. от 11.04.2017 № 69, ред. от 02.05.2017 № 80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публикованию в </w:t>
      </w:r>
      <w:r>
        <w:rPr>
          <w:sz w:val="26"/>
          <w:szCs w:val="26"/>
        </w:rPr>
        <w:t>бюллетене «Куть – Яхский вестник» и размещению на официальном сайте органов местного самоуправления сельского поселения Куть - Ях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5.07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852"/>
        <w:gridCol w:w="1369"/>
        <w:gridCol w:w="899"/>
        <w:gridCol w:w="1216"/>
        <w:gridCol w:w="1194"/>
        <w:gridCol w:w="708"/>
      </w:tblGrid>
      <w:tr>
        <w:trPr>
          <w:trHeight w:val="9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лагоустройство и озеленение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Куть-Ях на 2017-2020 годы» (далее - Программа)</w:t>
            </w:r>
          </w:p>
        </w:tc>
      </w:tr>
      <w:tr>
        <w:trPr>
          <w:trHeight w:val="9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ведомственной программы (наименование и номер соответствующего нормативно правового акта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9.11.2016 № 168 «Об утверждении муниципальной программы «Благоустройство и озеленение территории муниципального образования сельского поселения Куть-Ях на 2017-2020 годы»</w:t>
            </w:r>
          </w:p>
        </w:tc>
      </w:tr>
      <w:tr>
        <w:trPr>
          <w:trHeight w:val="9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>
          <w:trHeight w:val="9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Куть-Ях.</w:t>
            </w:r>
          </w:p>
        </w:tc>
      </w:tr>
      <w:tr>
        <w:trPr>
          <w:trHeight w:val="207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 программ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анитарно-эпидемиологического состояния территории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>
                <w:rFonts w:cs="Courier New" w:ascii="Courier New" w:hAnsi="Courier New"/>
                <w:sz w:val="26"/>
                <w:szCs w:val="2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овершенствование</w:t>
            </w:r>
            <w:r>
              <w:rPr>
                <w:sz w:val="26"/>
                <w:szCs w:val="26"/>
                <w:lang w:val="en-US"/>
              </w:rPr>
              <w:t xml:space="preserve"> эстетического вида </w:t>
            </w:r>
            <w:r>
              <w:rPr>
                <w:color w:val="000000"/>
                <w:sz w:val="26"/>
                <w:szCs w:val="26"/>
                <w:lang w:val="en-US"/>
              </w:rPr>
              <w:t>сельского поселения</w:t>
            </w:r>
            <w:r>
              <w:rPr>
                <w:sz w:val="26"/>
                <w:szCs w:val="26"/>
                <w:lang w:val="en-US"/>
              </w:rPr>
              <w:t>, создание гармоничной архитектурно-ландшафтной</w:t>
            </w:r>
            <w:r>
              <w:rPr>
                <w:sz w:val="26"/>
                <w:szCs w:val="26"/>
              </w:rPr>
              <w:t xml:space="preserve"> среды,  г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обеспечени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 xml:space="preserve"> надлежащего технического состояния объектов наружного уличного освещения для бесперебойного освещения  улиц</w:t>
            </w:r>
            <w:r>
              <w:rPr>
                <w:sz w:val="26"/>
                <w:szCs w:val="26"/>
              </w:rPr>
              <w:t>, к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санитарно-эпидемиологическ</w:t>
            </w:r>
            <w:r>
              <w:rPr>
                <w:sz w:val="26"/>
                <w:szCs w:val="26"/>
              </w:rPr>
              <w:t>их мероприятий, г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увеличение количества  фактически благоустроенных дворовых территорий поселения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шт.</w:t>
            </w:r>
          </w:p>
        </w:tc>
      </w:tr>
      <w:tr>
        <w:trPr>
          <w:trHeight w:val="41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 программ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34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>
          <w:trHeight w:val="46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7459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098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4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,00</w:t>
            </w:r>
          </w:p>
        </w:tc>
      </w:tr>
      <w:tr>
        <w:trPr>
          <w:trHeight w:val="37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19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18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/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46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3459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098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4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 00000</w:t>
            </w:r>
          </w:p>
        </w:tc>
      </w:tr>
    </w:tbl>
    <w:p>
      <w:pPr>
        <w:pStyle w:val="Normal"/>
        <w:spacing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Программа разработана на основании Федерального закона от                                 06 октября 2003 года № 131 «Об общих принципах организации местного самоуправления в Российской Федерации» и  конкретизирует целевые критерии развития благоустройства муниципального образования сельского</w:t>
      </w:r>
      <w:r>
        <w:rPr>
          <w:rFonts w:cs="Calibri" w:ascii="Calibri" w:hAnsi="Calibri"/>
          <w:b/>
          <w:bCs/>
          <w:sz w:val="26"/>
          <w:szCs w:val="28"/>
        </w:rPr>
        <w:t xml:space="preserve"> </w:t>
      </w:r>
      <w:r>
        <w:rPr>
          <w:bCs/>
          <w:sz w:val="26"/>
          <w:szCs w:val="26"/>
        </w:rPr>
        <w:t>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Куть-Ях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сельского поселения Куть-Ях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Концепцией социально-экономического развития территории поселения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ёма экономики сельского поселения и повышения уровня жизн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внешнего благоустройства сельского поселения Куть-Ях требуют ремонта или замены;</w:t>
      </w:r>
    </w:p>
    <w:p>
      <w:pPr>
        <w:pStyle w:val="Normal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Куть-Ях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анитарно-эпидемиологического состояния территории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совершенствование эстетического вида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, создание гармоничной архитектурно-ландшафтной среды, г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числяется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о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т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з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д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б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т – общая площадь территории поселения, 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з – площадь застройки территории поселения, 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б – площадь для озеленения территории поселения, 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санитарно-эпидемиологических мероприятий, га;</w:t>
        <w:tab/>
      </w:r>
    </w:p>
    <w:p>
      <w:pPr>
        <w:pStyle w:val="Normal"/>
        <w:ind w:right="-108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Мероприятия позволят повысить уровень обеспечения санитарно-эпидемиологического благополучия населения по целому ряду показателей в частности по безопасности людей и животных. Обработки проводятся в соответствии с </w:t>
      </w:r>
      <w:r>
        <w:rPr>
          <w:sz w:val="26"/>
        </w:rPr>
        <w:t>санитарно-эпидемиологическими правилами СП3.5.3.1129-02, СанПиН 3.5.2.1376 -03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 фактически благоустроенных дворовых территорий поселения. ш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дв -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дс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 xml:space="preserve"> – количество объектов подлежащих благоустройству в 2017-2020 годах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дв – количество объектов подлежащих благоустройству всего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дс – количество благоустроенных объектов в предшествующих годах, е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.Мероприятия  по содержанию и озеленению территории 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.Мероприятия по содержанию и техническому обслуживанию уличного осв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Мероприятия  по содержанию  и приобретению спортивных сооружений  и детского игрового обору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Calibri" w:ascii="Calibri" w:hAnsi="Calibri"/>
          <w:sz w:val="26"/>
          <w:szCs w:val="26"/>
        </w:rPr>
        <w:t>4.</w:t>
      </w:r>
      <w:r>
        <w:rPr>
          <w:sz w:val="26"/>
        </w:rPr>
        <w:t xml:space="preserve"> Мероприятия по акарицидной, дератизационной и дезинсекционной безопасности. </w:t>
      </w:r>
      <w:r>
        <w:rPr>
          <w:rFonts w:cs="Calibri" w:ascii="Calibri" w:hAnsi="Calibri"/>
          <w:color w:val="FF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5.Мероприятия по благоустройству  дворовы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6.Прочие мероприятия по благоустройств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sz w:val="26"/>
          <w:szCs w:val="26"/>
        </w:rPr>
        <w:t>темпов достижения поставленных целей, изменений во внешней сре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1"/>
        <w:gridCol w:w="1601"/>
        <w:gridCol w:w="768"/>
        <w:gridCol w:w="857"/>
        <w:gridCol w:w="854"/>
        <w:gridCol w:w="867"/>
        <w:gridCol w:w="1641"/>
      </w:tblGrid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Helvetica" w:ascii="Helvetica" w:hAnsi="Helvetica"/>
                <w:color w:val="6E6E6E"/>
                <w:sz w:val="20"/>
                <w:szCs w:val="20"/>
                <w:shd w:fill="F6F6F6" w:val="clear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Совершенствовани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 xml:space="preserve"> эстетического вида </w:t>
            </w:r>
            <w:r>
              <w:rPr>
                <w:color w:val="000000"/>
                <w:sz w:val="26"/>
                <w:szCs w:val="26"/>
                <w:lang w:val="en-US"/>
              </w:rPr>
              <w:t>сельского поселения</w:t>
            </w:r>
            <w:r>
              <w:rPr>
                <w:sz w:val="26"/>
                <w:szCs w:val="26"/>
                <w:lang w:val="en-US"/>
              </w:rPr>
              <w:t>, создание гармоничной архитектурно-ландшафтной</w:t>
            </w:r>
            <w:r>
              <w:rPr>
                <w:sz w:val="26"/>
                <w:szCs w:val="26"/>
              </w:rPr>
              <w:t xml:space="preserve"> среды, 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беспече</w:t>
            </w:r>
            <w:r>
              <w:rPr>
                <w:sz w:val="26"/>
                <w:szCs w:val="26"/>
              </w:rPr>
              <w:t>ние</w:t>
            </w:r>
            <w:r>
              <w:rPr>
                <w:sz w:val="26"/>
                <w:szCs w:val="26"/>
                <w:lang w:val="en-US"/>
              </w:rPr>
              <w:t xml:space="preserve"> надлежащего технического состояния объектов наружного уличного освещения для бесперебойного освещения  улиц</w:t>
            </w:r>
            <w:r>
              <w:rPr>
                <w:sz w:val="26"/>
                <w:szCs w:val="26"/>
              </w:rPr>
              <w:t>, к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санитарно-эпидемиологическ</w:t>
            </w:r>
            <w:r>
              <w:rPr>
                <w:sz w:val="26"/>
                <w:szCs w:val="26"/>
              </w:rPr>
              <w:t>их мероприятий , 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 фактически благоустроенных дворовых территорий поселения, 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20"/>
        <w:gridCol w:w="391"/>
        <w:gridCol w:w="566"/>
        <w:gridCol w:w="709"/>
        <w:gridCol w:w="1701"/>
        <w:gridCol w:w="1134"/>
        <w:gridCol w:w="646"/>
        <w:gridCol w:w="914"/>
        <w:gridCol w:w="108"/>
        <w:gridCol w:w="522"/>
        <w:gridCol w:w="239"/>
        <w:gridCol w:w="265"/>
        <w:gridCol w:w="1275"/>
        <w:gridCol w:w="942"/>
        <w:gridCol w:w="162"/>
        <w:gridCol w:w="239"/>
      </w:tblGrid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675" w:hRule="atLeast"/>
        </w:trPr>
        <w:tc>
          <w:tcPr>
            <w:tcW w:w="111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программных мероприятий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трат на реализацию (тыс.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,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содержанию и озеленению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казатель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14 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 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 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техническому обслуживанию уличного осв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казатель  2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4 70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 712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4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497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324 708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 712,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49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497,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 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 по содержанию  и приобретению спортивных сооружений  и детского игрового оборудования ( показатель 4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9770 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7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7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7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 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я по акарицидной, дератизационной и дезинсекционной </w:t>
            </w:r>
            <w:r>
              <w:rPr>
                <w:color w:val="000000"/>
                <w:sz w:val="16"/>
                <w:szCs w:val="16"/>
              </w:rPr>
              <w:t>безопас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показатель 3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 дворовых территорий (показатель 4)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327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327,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11 2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21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16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16,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64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 6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4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4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 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3 455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 459,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 5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0 9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0 98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7 478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556 478,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 5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53 456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97 45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 5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 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1 9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0 98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7 478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556 478,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 5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150 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п. Куть-Я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9.11.2016 № 169 «Развитие и совершенствование сети автомобильных дорог общего пользования муниципального образования сельского поселения Куть-Ях на 2017-2020 годы» ( в ред. от 13.03.2017 № 41)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.3 Бюджетного кодекса Российской Федерации,             постановлением Правительства Ханты-Мансийского автономного округа - Югры от 12.07.2013 № 247-п «О государственных и ведомственных целевых программах Ханты-Мансийского автономного округа - Югры" (вместе с "Порядком принятия решения о разработке государственных программ Ханты-Мансийского автономного округа - Югры, их формирования, утверждения и реализации", "Порядком разработки, утверждения и реализации ведомственных целевых программ Ханты-Мансийского автономного округа - Югры")», постановлением администрации сельского поселения Куть -Ях от 08.11.2016 № 167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 –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сельского поселения Куть-Ях от 09.11.2016 № 169 «Об утверждении муниципальной программы  «Развитие и совершенствование сети автомобильных дорог общего пользования муниципального образования сельского поселения Куть-Ях на 2017-2020 годы»( в ред. от 13.03.2017 № 41)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публикованию в </w:t>
      </w:r>
      <w:r>
        <w:rPr>
          <w:sz w:val="26"/>
          <w:szCs w:val="26"/>
        </w:rPr>
        <w:t>бюллетене « Куть – Яхский 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А.А.Колпащиков</w:t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5.07.2017 № 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и совершенствование сети автомобильных   дорог общего пользован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 на 2017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 муниципального образования сельского поселения Куть-Ях  на 2017-202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 –Ях от 09.11.2016 № 169 «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го поселения Куть-Ях на 2017-2020 годы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 автомобильных дорог общего пользования местного значения, приведенных в нормативное состояние, к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, функционирования и содержания сети автомобильных дорог поселения,10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2020 годы</w:t>
            </w:r>
          </w:p>
        </w:tc>
      </w:tr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305"/>
              <w:gridCol w:w="1276"/>
              <w:gridCol w:w="1275"/>
              <w:gridCol w:w="1276"/>
              <w:gridCol w:w="1105"/>
            </w:tblGrid>
            <w:tr>
              <w:trPr>
                <w:trHeight w:val="7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мме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91,7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6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4.30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8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9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3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5,7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9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1,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,75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202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6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69,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90,9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80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40,7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69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8,9 км, из них 7,52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2421,78 кв.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сельского поселения Куть-Ях составляет 227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ост автомобильного парка приводит к преждевременному износу автомобильных дорог и искусственных сооружений на 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ча (поломка) дорожных знак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азвитие внутренних автомобильных дорог.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, а также по организации дополнительных парковочных мес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нструкция въездов в сельское поселение Куть-Ях в настоящее время имеет изношенное дорожное покрытие, по которому ежедневно проезжает сотни автомобилей. Требуется  проведение реконструкции автомобильной доро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ранспортная инфраструктура имеет высокий уровень физического, морального и экономического износа, что способствует снижению уровня безопасности дорожного движения, инвестиционной привлека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реализации неотложных мер по повышению качества развития современной и эффективной транспортной инфраструктуры сельского поселения, повышения комплексной безопасности и устойчивости транспортной системы нельзя обеспечить комфортное проживание населения в сельском поселении Куть-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Развитие современной транспортной инфраструктуры, обеспечивающей повышение доступности и безопасности  услуг транспортного комплекса  для  населения.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ремонт автомобильных дорог общего пользования местного  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sz w:val="26"/>
          <w:szCs w:val="26"/>
          <w:lang w:val="en-US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.3. Целевые показатели  муниципальной программы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-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отяженность  автомобильных дорог общего пользования местного значения, приведенных в нормативное состояние, км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0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обеспечение безопасности, функционирования и содержания сети автомобильных дорог поселения,100%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дел 3. Характеристика   программных мероприятий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35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.</w:t>
      </w:r>
    </w:p>
    <w:p>
      <w:pPr>
        <w:pStyle w:val="Normal"/>
        <w:autoSpaceDE w:val="false"/>
        <w:spacing w:lineRule="exact" w:line="27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задачей 1 «Строительство и ремонт автомобильных дорог общего пользования местного  значения»  проводятся  мероприят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монт автомобильных дорог местного значения: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дачей 2 «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Выполнение работ по содержанию сети автомобильных  дорог поселения способствует  </w:t>
      </w:r>
      <w:r>
        <w:rPr>
          <w:color w:val="000000"/>
          <w:spacing w:val="-4"/>
          <w:sz w:val="26"/>
          <w:szCs w:val="26"/>
        </w:rPr>
        <w:t>безопасности, качеству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: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ну искусственных неров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. Механизм реализации  муниципальной подпрограммы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firstLine="720"/>
        <w:jc w:val="both"/>
        <w:rPr/>
      </w:pPr>
      <w:r>
        <w:rPr/>
        <w:t>Таблица 1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26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2978"/>
        <w:gridCol w:w="1417"/>
        <w:gridCol w:w="1134"/>
        <w:gridCol w:w="993"/>
        <w:gridCol w:w="992"/>
        <w:gridCol w:w="1417"/>
        <w:gridCol w:w="141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 целево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тяженность  автомобильных дорог общего пользования местного значения, приведенных в нормативное состояние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безопасности , функционирования и содержания сети автомобильных дорог поселения,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276"/>
        <w:gridCol w:w="993"/>
        <w:gridCol w:w="1276"/>
        <w:gridCol w:w="1134"/>
        <w:gridCol w:w="992"/>
        <w:gridCol w:w="1558"/>
      </w:tblGrid>
      <w:tr>
        <w:trPr>
          <w:trHeight w:val="5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оказатель 1,2)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00</w:t>
            </w:r>
          </w:p>
        </w:tc>
      </w:tr>
      <w:tr>
        <w:trPr>
          <w:trHeight w:val="9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3)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0,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1,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9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1,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,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,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0,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7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,000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0,9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1,7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9,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1,15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,000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,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0,7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6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7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8:00Z</dcterms:created>
  <dc:creator>USER</dc:creator>
  <dc:description/>
  <dc:language>en-US</dc:language>
  <cp:lastModifiedBy>User</cp:lastModifiedBy>
  <cp:lastPrinted>2017-03-09T12:45:00Z</cp:lastPrinted>
  <dcterms:modified xsi:type="dcterms:W3CDTF">2017-08-08T05:58:00Z</dcterms:modified>
  <cp:revision>2</cp:revision>
  <dc:subject/>
  <dc:title/>
</cp:coreProperties>
</file>