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3 (364), 25 июл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6"/>
          <w:szCs w:val="36"/>
          <w:lang w:val="en-US"/>
        </w:rPr>
        <w:t>ПОСТАНОВЛЕНИ</w:t>
      </w:r>
      <w:r>
        <w:rPr>
          <w:b/>
          <w:sz w:val="36"/>
          <w:szCs w:val="36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7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149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добрении прогноза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сельское поселение Куть-Ях на 2018 год и плановый период 2019-2020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соответствии со статьей 173 Бюджетного кодекса Российской Федерации, руководствуясь постановлением администрации сельского поселения Куть-Ях от 25.04.2011 № 37 «Об утверждении порядка разработки  прогноза социально-экономического развития муниципального образования сельское поселение Куть-Ях»,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Одобрить прогноз социально-экономического развития муниципального образования сельское поселение Куть-Ях на 2018 год и плановый период 2019-2020 годов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нять прогноз социально-экономического развития муниципального образования сельское поселение Куть-Ях на 2018 год и плановый период 2019-2020 годов как исходную базу для разработки проекта бюджета муниципального образования сельское поселение Куть-Ях на 2018 год и плановый период 2019-2020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/>
        <w:t>3. Настоящее постановление вступает в силу с момента его подписания,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Контроль за исполнением постановления возложить на заместителя главы поселения Бунину Зульфию Хамитов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А. Колпащиков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110</wp:posOffset>
                </wp:positionV>
                <wp:extent cx="3402330" cy="75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сельского поселения Куть-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u w:val="single"/>
                                    </w:rPr>
                                    <w:t>25.07.2017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u w:val="single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9.8pt;mso-wrap-distance-left:9pt;mso-wrap-distance-right:0pt;mso-wrap-distance-top:0pt;mso-wrap-distance-bottom:0pt;margin-top:-9.3pt;mso-position-vertical-relative:text;margin-left:2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5103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сельского поселения Куть-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8"/>
                                <w:u w:val="single"/>
                              </w:rPr>
                              <w:t>25.07.2017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6"/>
                                <w:szCs w:val="28"/>
                                <w:u w:val="single"/>
                              </w:rPr>
                              <w:t>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0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к прогнозу 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муниципального образования сельское поселение Куть-Ях</w:t>
      </w:r>
      <w:r>
        <w:rPr>
          <w:sz w:val="26"/>
          <w:szCs w:val="28"/>
        </w:rPr>
        <w:t xml:space="preserve"> на 2018 год и плановый период 2019-2020 год</w:t>
      </w:r>
      <w:r>
        <w:rPr>
          <w:sz w:val="26"/>
          <w:szCs w:val="20"/>
        </w:rPr>
        <w:t>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sz w:val="26"/>
          <w:szCs w:val="30"/>
        </w:rPr>
        <w:tab/>
        <w:t>Представленный прогноз социально-экономического развития</w:t>
      </w:r>
      <w:r>
        <w:rPr>
          <w:sz w:val="26"/>
          <w:szCs w:val="20"/>
        </w:rPr>
        <w:t xml:space="preserve"> </w:t>
      </w:r>
      <w:r>
        <w:rPr>
          <w:sz w:val="26"/>
        </w:rPr>
        <w:t>муниципального образования сельское поселение Куть-Ях</w:t>
      </w:r>
      <w:r>
        <w:rPr>
          <w:sz w:val="26"/>
          <w:szCs w:val="28"/>
        </w:rPr>
        <w:t xml:space="preserve"> на 2018 год и плановый период 2019-2020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год</w:t>
      </w:r>
      <w:r>
        <w:rPr>
          <w:sz w:val="26"/>
          <w:szCs w:val="20"/>
        </w:rPr>
        <w:t>а (далее по тексту - прогноз)</w:t>
      </w:r>
      <w:r>
        <w:rPr>
          <w:b/>
          <w:sz w:val="26"/>
        </w:rPr>
        <w:t xml:space="preserve"> </w:t>
      </w:r>
      <w:r>
        <w:rPr>
          <w:sz w:val="26"/>
          <w:szCs w:val="30"/>
        </w:rPr>
        <w:t xml:space="preserve">разработан Администрацией сельского поселения Куть –Ях в соответствии с Уставом сельского поселения  Куть-Ях, </w:t>
      </w:r>
      <w:r>
        <w:rPr>
          <w:sz w:val="26"/>
        </w:rPr>
        <w:t>постановлением администрации сельского поселения Куть –Ях 25.04.2011 № 37 «</w:t>
      </w:r>
      <w:r>
        <w:rPr>
          <w:sz w:val="26"/>
          <w:szCs w:val="26"/>
        </w:rPr>
        <w:t>Об утверждении порядка разработки  прогноза социально-экономического развития муниципального образования сельское поселение Куть –Ях»</w:t>
      </w:r>
      <w:r>
        <w:rPr>
          <w:sz w:val="26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30"/>
        </w:rPr>
        <w:t>При разработке прогноза применены прогнозные показатели инфляции и индексы-дефляторы цен по видам экономической деятельности, рекомендованные Минэкономразвития Росс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30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Куть-Ях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В ведении муниципального образования сельское поселение Куть-Ях (далее по тексту - поселение) по состоянию на 1 января 2017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года закреплена территория общей площадью – 2056 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Численность постоянного населения составляет 2270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Рек и озер на территории поселения нет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30"/>
        </w:rPr>
        <w:t>На</w:t>
      </w:r>
      <w:r>
        <w:rPr>
          <w:sz w:val="26"/>
          <w:szCs w:val="28"/>
        </w:rPr>
        <w:t xml:space="preserve"> </w:t>
      </w:r>
      <w:r>
        <w:rPr>
          <w:sz w:val="26"/>
          <w:szCs w:val="30"/>
        </w:rPr>
        <w:t xml:space="preserve">территории поселения проходит железнодорожная магистраль - Свердловская железная дорога. В двух километрах от поселения - автомобильное шоссе федерального значения. Поселок </w:t>
      </w:r>
      <w:r>
        <w:rPr>
          <w:sz w:val="26"/>
          <w:szCs w:val="28"/>
        </w:rPr>
        <w:t xml:space="preserve">обеспечен автомобильной дорогой круглогодичного действия с твердым покрытием, связывающим со всеми населенными пунктами Нефтеюганского района и с районным центром, что способствует значительному социально-культурному и экономическому развитию поселения.  </w:t>
      </w:r>
      <w:r>
        <w:rPr>
          <w:sz w:val="26"/>
          <w:szCs w:val="30"/>
        </w:rPr>
        <w:t xml:space="preserve">Большая часть поселения  расположена в лесной зон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30"/>
        </w:rPr>
        <w:t>Прогноз сельского поселения  разработан по следующим раздела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1. Демография, труд и заработная плата (по показателям общей численности,    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2. Образова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3. Культур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4. Здравоохране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5. Спорт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6. Молодежная полит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7. Эконом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8. Транспортная схем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9. Промышленность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10. Жилищно-коммунальное хозяйство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11. Развитие теплоснаб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12. Капитальное строительство и ремонт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13.Жилищный фон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  <w:tab/>
        <w:t>14. Бюджет посе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ГНОЗ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 сельское поселение Куть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8 год и плановый период 2019-2020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045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Прогноз социально-экономического развития муниципального образования сельское поселение Куть-Ях на 2018 год и плановый период 2019-2020 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я 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ый заказчик 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Министерство экономического развития и внешних связей РБ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Администрация сельского поселения Куть -Ях, Совет депутатов 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Повышение уровня жизни населения на основе обеспечение положительной динамики социально-экономического развития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 разработка и реализация комплекса мероприятий, направленных на развитие социальной и экономической сф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повышение жизненного уровн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>- развитие конкурентоспособной экономики муниципал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 увеличение наполняемост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 повышение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Администрация  сельского поселения Куть-Ях; хозяйствующие субъекты, население сельского поселения, Администрация Нефтеюганского района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018-2020 гг.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бъемы и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финансирования  (млн. руб.)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Финансовое обеспечение предполагается из местного, районного, окружного и федерального бюджета, и налогов в местный бюджет. 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конечные 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Улучшение условия проживания населения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Развитие культуры, спорта, досуга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Введ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гноз социально-экономического развития муниципального образования сельское поселение Куть-Ях на 2018 год и плановый период 2019-2020 годов,  разработан в соответствии с Бюджетным кодексом Российской Федерации. </w:t>
        <w:tab/>
        <w:t xml:space="preserve">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населения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  <w:lang w:val="en-US"/>
        </w:rPr>
      </w:pPr>
      <w:r>
        <w:rPr>
          <w:b/>
          <w:bCs/>
          <w:color w:val="000000"/>
          <w:sz w:val="26"/>
          <w:szCs w:val="28"/>
          <w:lang w:val="en-US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  <w:lang w:val="en-US"/>
        </w:rPr>
        <w:t>Прогноз социально-экономического развития</w:t>
      </w:r>
    </w:p>
    <w:p>
      <w:pPr>
        <w:pStyle w:val="Normal"/>
        <w:jc w:val="center"/>
        <w:rPr>
          <w:bCs/>
          <w:color w:val="000000"/>
          <w:sz w:val="26"/>
          <w:szCs w:val="28"/>
          <w:lang w:val="en-US"/>
        </w:rPr>
      </w:pPr>
      <w:r>
        <w:rPr>
          <w:bCs/>
          <w:color w:val="000000"/>
          <w:sz w:val="26"/>
          <w:szCs w:val="28"/>
          <w:lang w:val="en-US"/>
        </w:rPr>
        <w:t xml:space="preserve"> </w:t>
      </w:r>
      <w:r>
        <w:rPr>
          <w:bCs/>
          <w:color w:val="000000"/>
          <w:sz w:val="26"/>
          <w:szCs w:val="28"/>
          <w:lang w:val="en-US"/>
        </w:rPr>
        <w:t xml:space="preserve">муниципального образования сельское поселение Куть-Ях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  <w:lang w:val="en-US"/>
        </w:rPr>
        <w:t xml:space="preserve"> </w:t>
      </w:r>
      <w:r>
        <w:rPr>
          <w:bCs/>
          <w:sz w:val="26"/>
          <w:szCs w:val="28"/>
          <w:lang w:val="en-US"/>
        </w:rPr>
        <w:t>на</w:t>
      </w:r>
      <w:r>
        <w:rPr>
          <w:b/>
          <w:bCs/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>201</w:t>
      </w:r>
      <w:r>
        <w:rPr>
          <w:sz w:val="26"/>
          <w:szCs w:val="28"/>
        </w:rPr>
        <w:t>8</w:t>
      </w:r>
      <w:r>
        <w:rPr>
          <w:sz w:val="26"/>
          <w:szCs w:val="28"/>
          <w:lang w:val="en-US"/>
        </w:rPr>
        <w:t xml:space="preserve"> год и плановый период 201</w:t>
      </w:r>
      <w:r>
        <w:rPr>
          <w:sz w:val="26"/>
          <w:szCs w:val="28"/>
        </w:rPr>
        <w:t>9</w:t>
      </w:r>
      <w:r>
        <w:rPr>
          <w:sz w:val="26"/>
          <w:szCs w:val="28"/>
          <w:lang w:val="en-US"/>
        </w:rPr>
        <w:t>-20</w:t>
      </w:r>
      <w:r>
        <w:rPr>
          <w:sz w:val="26"/>
          <w:szCs w:val="28"/>
        </w:rPr>
        <w:t>20</w:t>
      </w:r>
      <w:r>
        <w:rPr>
          <w:sz w:val="26"/>
          <w:szCs w:val="28"/>
          <w:lang w:val="en-US"/>
        </w:rPr>
        <w:t xml:space="preserve"> </w:t>
      </w:r>
      <w:r>
        <w:rPr>
          <w:bCs/>
          <w:sz w:val="26"/>
          <w:szCs w:val="28"/>
          <w:lang w:val="en-US"/>
        </w:rPr>
        <w:t>г</w:t>
      </w:r>
      <w:r>
        <w:rPr>
          <w:bCs/>
          <w:sz w:val="26"/>
          <w:szCs w:val="28"/>
        </w:rPr>
        <w:t>од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  <w:lang w:val="en-US"/>
        </w:rPr>
      </w:pPr>
      <w:r>
        <w:rPr>
          <w:b/>
          <w:bCs/>
          <w:color w:val="000000"/>
          <w:sz w:val="26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en-US"/>
        </w:rPr>
        <w:t>План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Среднесрочные цели и задачи социально-экономического развития поселения</w:t>
      </w:r>
      <w:r>
        <w:rPr>
          <w:i/>
          <w:sz w:val="26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1. Создание условий для формирования эффективной и сбалансированной экономики с учётом выбранных стратегических приоритетов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тимулирование развития приоритетных секторов экономик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действие модернизации имеющихся и создаваемых предприятий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ведение инвентаризации ресурсов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родных ресурсов (полезные ископаемые,  водные,  лесные и т.п.)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имущества (здания, сооружения, оборудование)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2. Развитие инфраструктуры поддержки предпринимательств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Развитие информационно-консультационного обеспечения мало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 xml:space="preserve">3. Рациональное использование природных ресурсов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еспечение эффективного взаимодействия с районными органами власти по вопросам природопользования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хранение природной экосистемы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4. Повышение эффективности исполнительной власти поселения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5.Создание благоприятных условий для проживания, работы, отдых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лучшение условий проживания населения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витие культуры, спорта, досуг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еспечение  безопасности жизнедеятельности населения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здание условий, способствующих улучшению здоровья населения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еспечение доступа к качественному образованию.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</w:t>
      </w:r>
      <w:r>
        <w:rPr>
          <w:sz w:val="26"/>
          <w:szCs w:val="28"/>
        </w:rPr>
        <w:t xml:space="preserve">Общая характеристика муниципального образован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ельское поселение Куть-Ях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iCs/>
          <w:sz w:val="26"/>
          <w:szCs w:val="28"/>
          <w:lang w:val="en-US"/>
        </w:rPr>
      </w:pPr>
      <w:r>
        <w:rPr>
          <w:b/>
          <w:bCs/>
          <w:i/>
          <w:iCs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>Бюджет поселения на</w:t>
      </w:r>
      <w:r>
        <w:rPr>
          <w:color w:val="000000"/>
          <w:sz w:val="26"/>
          <w:szCs w:val="26"/>
        </w:rPr>
        <w:t xml:space="preserve"> 2017</w:t>
      </w:r>
      <w:r>
        <w:rPr>
          <w:sz w:val="26"/>
          <w:szCs w:val="26"/>
        </w:rPr>
        <w:t xml:space="preserve"> год составляет – </w:t>
      </w:r>
      <w:r>
        <w:rPr>
          <w:b/>
          <w:bCs/>
          <w:sz w:val="26"/>
          <w:szCs w:val="26"/>
        </w:rPr>
        <w:t xml:space="preserve">33 012,4 </w:t>
      </w:r>
      <w:r>
        <w:rPr>
          <w:sz w:val="26"/>
          <w:szCs w:val="26"/>
        </w:rPr>
        <w:t>тыс. рублей, в том числе собственные налоговые и неналоговые доходы – 8 222,2 тыс. рублей, межбюджетные трансферты – 24 790,2  тыс.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Экономика поселения в основном представлена предприятиями:                     ОАО «РЖД», ООО «Лесопромышленная», ООО «Югра-Сервис-Лес», ООО                      « Тепловик», розничная торговля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Виды деятельности предприятий: заготовка и переработка леса, обеспечение перевозки пассажиров и грузов железнодорожным транспортом, оказание бытовых и коммунальных услуг, розничная торговля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6"/>
          <w:szCs w:val="28"/>
          <w:lang w:val="en-US"/>
        </w:rPr>
        <w:t>Демографическая ситуация</w:t>
      </w:r>
      <w:r>
        <w:rPr>
          <w:bCs/>
          <w:sz w:val="26"/>
          <w:szCs w:val="28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6"/>
          <w:szCs w:val="28"/>
          <w:lang w:val="en-US"/>
        </w:rPr>
        <w:tab/>
        <w:t xml:space="preserve">Численность населения </w:t>
      </w:r>
      <w:r>
        <w:rPr>
          <w:bCs/>
          <w:color w:val="000000"/>
          <w:sz w:val="26"/>
          <w:szCs w:val="28"/>
          <w:lang w:val="en-US"/>
        </w:rPr>
        <w:t>на 01.01.2017</w:t>
      </w:r>
      <w:r>
        <w:rPr>
          <w:bCs/>
          <w:color w:val="FF0000"/>
          <w:sz w:val="26"/>
          <w:szCs w:val="28"/>
          <w:lang w:val="en-US"/>
        </w:rPr>
        <w:t xml:space="preserve"> </w:t>
      </w:r>
      <w:r>
        <w:rPr>
          <w:bCs/>
          <w:sz w:val="26"/>
          <w:szCs w:val="28"/>
          <w:lang w:val="en-US"/>
        </w:rPr>
        <w:t xml:space="preserve">год составляет – 2323чел., численность занятых во всех отраслях экономики – 1291 чел., в т.ч. индивидуальных предпринимателей – 26 чел., пенсионеров – 300 чел., дети -  до 7 лет -158, от 7 до 18 лет - 273 чел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Численность официально зарегистрированных безработных на 01.01.2017 год – 2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ab/>
        <w:t>Баланс  населения  улучшается, из-за превышения числа прибывших, над числом убывших с территории</w:t>
      </w:r>
      <w:r>
        <w:rPr>
          <w:sz w:val="26"/>
          <w:szCs w:val="20"/>
        </w:rPr>
        <w:t>.  (Таблица 1)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Приоритетные направления демографической политики являются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- создание предпосылок для стабилизации показателей рождаемости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 -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разработка и реализация мер по профилактике правонарушений, пьянства и наркомании, а именно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предупреждение социально значимых заболеваний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информационная программа по борьбе с социально значимыми заболеваниями; 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sz w:val="26"/>
          <w:szCs w:val="28"/>
        </w:rPr>
        <w:tab/>
        <w:t>- проведение акций, посвященных борьбе против наркомании, СПИДа, табакокур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B0F0"/>
          <w:sz w:val="26"/>
          <w:szCs w:val="28"/>
        </w:rPr>
      </w:pPr>
      <w:r>
        <w:rPr>
          <w:color w:val="000000"/>
          <w:sz w:val="26"/>
          <w:szCs w:val="28"/>
        </w:rPr>
        <w:t>Образование</w:t>
      </w:r>
      <w:r>
        <w:rPr>
          <w:color w:val="FF0000"/>
          <w:sz w:val="26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B0F0"/>
          <w:sz w:val="26"/>
          <w:szCs w:val="28"/>
        </w:rPr>
      </w:pPr>
      <w:r>
        <w:rPr>
          <w:color w:val="00B0F0"/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ab/>
        <w:t>Система образования в поселении представлена одним учреждением.</w:t>
      </w:r>
    </w:p>
    <w:p>
      <w:pPr>
        <w:pStyle w:val="Normal"/>
        <w:jc w:val="both"/>
        <w:rPr/>
      </w:pPr>
      <w:r>
        <w:rPr>
          <w:sz w:val="26"/>
          <w:szCs w:val="28"/>
          <w:lang w:val="en-US"/>
        </w:rPr>
        <w:tab/>
        <w:t xml:space="preserve"> Педагогический состав: в школе трудится </w:t>
      </w:r>
      <w:r>
        <w:rPr>
          <w:sz w:val="26"/>
          <w:szCs w:val="28"/>
        </w:rPr>
        <w:t>27</w:t>
      </w:r>
      <w:r>
        <w:rPr>
          <w:sz w:val="26"/>
          <w:szCs w:val="28"/>
          <w:lang w:val="en-US"/>
        </w:rPr>
        <w:t xml:space="preserve"> педагогических работников, </w:t>
      </w:r>
      <w:r>
        <w:rPr>
          <w:sz w:val="26"/>
          <w:szCs w:val="28"/>
        </w:rPr>
        <w:t>24</w:t>
      </w:r>
      <w:r>
        <w:rPr>
          <w:sz w:val="26"/>
          <w:szCs w:val="28"/>
          <w:lang w:val="en-US"/>
        </w:rPr>
        <w:t xml:space="preserve"> человек</w:t>
      </w:r>
      <w:r>
        <w:rPr>
          <w:sz w:val="26"/>
          <w:szCs w:val="28"/>
        </w:rPr>
        <w:t>а</w:t>
      </w:r>
      <w:r>
        <w:rPr>
          <w:sz w:val="26"/>
          <w:szCs w:val="28"/>
          <w:lang w:val="en-US"/>
        </w:rPr>
        <w:t xml:space="preserve"> обслуживающего персонала. 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ab/>
        <w:t xml:space="preserve">Средний возраст педагогических работников  более 40 лет, на лицо старение и отток кадрового состава педагогов в поселении, почти нет молодых специалистов. </w:t>
      </w:r>
    </w:p>
    <w:p>
      <w:pPr>
        <w:pStyle w:val="Normal"/>
        <w:ind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Основными причинами данной ситуации отсутствие благоустроенного  жилья в поселении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/>
        </w:rPr>
        <w:t xml:space="preserve">На территории поселения находятся </w:t>
      </w:r>
      <w:r>
        <w:rPr>
          <w:sz w:val="26"/>
          <w:szCs w:val="28"/>
        </w:rPr>
        <w:t>1</w:t>
      </w:r>
      <w:r>
        <w:rPr>
          <w:sz w:val="26"/>
          <w:szCs w:val="28"/>
          <w:lang w:val="en-US"/>
        </w:rPr>
        <w:t xml:space="preserve"> учреждени</w:t>
      </w:r>
      <w:r>
        <w:rPr>
          <w:sz w:val="26"/>
          <w:szCs w:val="28"/>
        </w:rPr>
        <w:t>е</w:t>
      </w:r>
      <w:r>
        <w:rPr>
          <w:sz w:val="26"/>
          <w:szCs w:val="28"/>
          <w:lang w:val="en-US"/>
        </w:rPr>
        <w:t xml:space="preserve"> дошкольного образования. В детско</w:t>
      </w:r>
      <w:r>
        <w:rPr>
          <w:sz w:val="26"/>
          <w:szCs w:val="28"/>
        </w:rPr>
        <w:t>м</w:t>
      </w:r>
      <w:r>
        <w:rPr>
          <w:sz w:val="26"/>
          <w:szCs w:val="28"/>
          <w:lang w:val="en-US"/>
        </w:rPr>
        <w:t xml:space="preserve"> сад</w:t>
      </w:r>
      <w:r>
        <w:rPr>
          <w:sz w:val="26"/>
          <w:szCs w:val="28"/>
        </w:rPr>
        <w:t>у</w:t>
      </w:r>
      <w:r>
        <w:rPr>
          <w:sz w:val="26"/>
          <w:szCs w:val="28"/>
          <w:lang w:val="en-US"/>
        </w:rPr>
        <w:t xml:space="preserve"> «Морошка» </w:t>
      </w:r>
      <w:r>
        <w:rPr>
          <w:sz w:val="26"/>
          <w:szCs w:val="28"/>
        </w:rPr>
        <w:t xml:space="preserve">85 </w:t>
      </w:r>
      <w:r>
        <w:rPr>
          <w:sz w:val="26"/>
          <w:szCs w:val="28"/>
          <w:lang w:val="en-US"/>
        </w:rPr>
        <w:t xml:space="preserve">мест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FF0000"/>
          <w:sz w:val="26"/>
          <w:szCs w:val="28"/>
          <w:lang w:val="en-US"/>
        </w:rPr>
      </w:pPr>
      <w:r>
        <w:rPr>
          <w:b/>
          <w:bCs/>
          <w:color w:val="FF0000"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B0F0"/>
          <w:sz w:val="26"/>
          <w:szCs w:val="28"/>
        </w:rPr>
      </w:pPr>
      <w:r>
        <w:rPr>
          <w:bCs/>
          <w:sz w:val="26"/>
          <w:szCs w:val="28"/>
          <w:lang w:val="en-US"/>
        </w:rPr>
        <w:t>Культура</w:t>
      </w:r>
      <w:r>
        <w:rPr>
          <w:bCs/>
          <w:color w:val="FF0000"/>
          <w:sz w:val="26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B0F0"/>
          <w:sz w:val="26"/>
          <w:szCs w:val="28"/>
        </w:rPr>
      </w:pPr>
      <w:r>
        <w:rPr>
          <w:bCs/>
          <w:color w:val="00B0F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en-US"/>
        </w:rPr>
        <w:t xml:space="preserve">Культура  в поселении представлена одним учреждением – </w:t>
      </w:r>
      <w:r>
        <w:rPr>
          <w:sz w:val="26"/>
          <w:szCs w:val="28"/>
        </w:rPr>
        <w:t>дом культуры</w:t>
      </w:r>
      <w:r>
        <w:rPr>
          <w:sz w:val="26"/>
          <w:szCs w:val="28"/>
          <w:lang w:val="en-US"/>
        </w:rPr>
        <w:t xml:space="preserve"> «Кедровый», общая численность работающих – </w:t>
      </w:r>
      <w:r>
        <w:rPr>
          <w:sz w:val="26"/>
          <w:szCs w:val="28"/>
        </w:rPr>
        <w:t>17</w:t>
      </w:r>
      <w:r>
        <w:rPr>
          <w:sz w:val="26"/>
          <w:szCs w:val="28"/>
          <w:lang w:val="en-US"/>
        </w:rPr>
        <w:t xml:space="preserve"> человек. Для нормальной деятельности </w:t>
      </w:r>
      <w:r>
        <w:rPr>
          <w:sz w:val="26"/>
          <w:szCs w:val="28"/>
        </w:rPr>
        <w:t xml:space="preserve">дома культуры </w:t>
      </w:r>
      <w:r>
        <w:rPr>
          <w:sz w:val="26"/>
          <w:szCs w:val="28"/>
          <w:lang w:val="en-US"/>
        </w:rPr>
        <w:t>необходимо современное оборудование, строительство нового здания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Целями в развитии культуры являются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повышение общественной значимости, привлекательности и массовости мероприятий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сохранение и развитие культурного потенциала поселения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улучшение условий доступа различных групп населения к культурным ценностям и информационным ресурсам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интеграция детей дошкольного и младшего школьного возраста в общество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В области развития дома культуры предусмотрено как участие учреждения в мероприятиях районного масштаба, так и в мероприятиях поселенческого характера. В рамках проведенных мероприятий планируется решить  ряд основных задач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1. Привлечение и закрепление специалистов для работы в учреждениях культуры поселени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2. Возрождение и развитие традиционных форм самодеятельного художественного и научно-технического творчества, народных промыслов, ремесел, приобщение молодежи к традициям народной культуры, выявление и поддержка талантов и дарований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3. Сохранение и обогащение историко-культурного наследия, национальных, местных традиций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4. Выявление и поддержка одаренных жителей всех возрастных категорий поселка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5. Сохранение и развитие библиотеки в системе культурно-образовательного комплекс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6. Выстраивание отношений и сотрудничество со спонсорами и руководством на разных уровнях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</w:rPr>
        <w:t>Здравоохранение</w:t>
      </w:r>
      <w:r>
        <w:rPr>
          <w:color w:val="FF0000"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  </w:t>
      </w:r>
      <w:r>
        <w:rPr>
          <w:sz w:val="26"/>
          <w:szCs w:val="28"/>
        </w:rPr>
        <w:tab/>
        <w:t xml:space="preserve">На территории поселения построена новая амбулатория с общей численностью работающих 17 чел., где действует общая врачебная практика, жителям  оказывается  первая медицинская помощь. </w:t>
      </w:r>
      <w:r>
        <w:rPr>
          <w:sz w:val="26"/>
          <w:szCs w:val="20"/>
        </w:rPr>
        <w:t>(Таблица 2)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color w:val="00B0F0"/>
          <w:sz w:val="26"/>
          <w:szCs w:val="28"/>
        </w:rPr>
      </w:pPr>
      <w:r>
        <w:rPr>
          <w:sz w:val="26"/>
          <w:szCs w:val="28"/>
          <w:lang w:val="en-US"/>
        </w:rPr>
        <w:t>Спорт</w:t>
      </w:r>
      <w:r>
        <w:rPr>
          <w:color w:val="FF0000"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B0F0"/>
          <w:sz w:val="26"/>
          <w:szCs w:val="28"/>
        </w:rPr>
      </w:pPr>
      <w:r>
        <w:rPr>
          <w:b/>
          <w:color w:val="00B0F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 xml:space="preserve">Основным средством поддержания здоровья населения, профилактики различных заболеваний, формой активного социального досуга является развитие физкультуры и спорта. </w:t>
      </w:r>
    </w:p>
    <w:p>
      <w:pPr>
        <w:pStyle w:val="Normal"/>
        <w:jc w:val="both"/>
        <w:rPr>
          <w:i/>
          <w:i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ab/>
        <w:t xml:space="preserve">На территории поселения находиться один спортивный объект – </w:t>
      </w:r>
      <w:r>
        <w:rPr>
          <w:color w:val="000000"/>
          <w:sz w:val="26"/>
          <w:szCs w:val="28"/>
          <w:lang w:val="en-US"/>
        </w:rPr>
        <w:t xml:space="preserve">Спортивный комплекс </w:t>
      </w:r>
      <w:r>
        <w:rPr>
          <w:color w:val="000000"/>
          <w:sz w:val="26"/>
          <w:szCs w:val="28"/>
        </w:rPr>
        <w:t>сельского поселения Куть-Ях.</w:t>
      </w:r>
      <w:r>
        <w:rPr>
          <w:color w:val="FFFFFF"/>
          <w:sz w:val="26"/>
          <w:szCs w:val="28"/>
          <w:lang w:val="en-US"/>
        </w:rPr>
        <w:t>.</w:t>
      </w:r>
      <w:r>
        <w:rPr>
          <w:sz w:val="26"/>
          <w:szCs w:val="28"/>
          <w:lang w:val="en-US"/>
        </w:rPr>
        <w:t xml:space="preserve"> Общее количество занимающихся – </w:t>
      </w:r>
      <w:r>
        <w:rPr>
          <w:sz w:val="26"/>
          <w:szCs w:val="28"/>
        </w:rPr>
        <w:t>280</w:t>
      </w:r>
      <w:r>
        <w:rPr>
          <w:sz w:val="26"/>
          <w:szCs w:val="28"/>
          <w:lang w:val="en-US"/>
        </w:rPr>
        <w:t xml:space="preserve"> чел., в том числе детей и подростков – </w:t>
      </w:r>
      <w:r>
        <w:rPr>
          <w:sz w:val="26"/>
          <w:szCs w:val="28"/>
        </w:rPr>
        <w:t>125</w:t>
      </w:r>
      <w:r>
        <w:rPr>
          <w:sz w:val="26"/>
          <w:szCs w:val="28"/>
          <w:lang w:val="en-US"/>
        </w:rPr>
        <w:t xml:space="preserve"> чел.</w:t>
      </w:r>
    </w:p>
    <w:p>
      <w:pPr>
        <w:pStyle w:val="Normal"/>
        <w:jc w:val="both"/>
        <w:rPr/>
      </w:pPr>
      <w:r>
        <w:rPr>
          <w:sz w:val="26"/>
          <w:szCs w:val="28"/>
          <w:lang w:val="en-US"/>
        </w:rPr>
        <w:tab/>
        <w:t xml:space="preserve">Количество работников </w:t>
      </w:r>
      <w:r>
        <w:rPr>
          <w:sz w:val="26"/>
          <w:szCs w:val="28"/>
        </w:rPr>
        <w:t xml:space="preserve">спортивного комплекса </w:t>
      </w:r>
      <w:r>
        <w:rPr>
          <w:sz w:val="26"/>
          <w:szCs w:val="28"/>
          <w:lang w:val="en-US"/>
        </w:rPr>
        <w:t>составляет 2</w:t>
      </w:r>
      <w:r>
        <w:rPr>
          <w:sz w:val="26"/>
          <w:szCs w:val="28"/>
        </w:rPr>
        <w:t>1</w:t>
      </w:r>
      <w:r>
        <w:rPr>
          <w:sz w:val="26"/>
          <w:szCs w:val="28"/>
          <w:lang w:val="en-US"/>
        </w:rPr>
        <w:t xml:space="preserve"> чел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В области физической культуры и спорта предусмотрена реализация следующих мероприятий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совершенствование развития детско-юношеского спорта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center"/>
        <w:rPr>
          <w:color w:val="00B0F0"/>
          <w:sz w:val="26"/>
          <w:szCs w:val="28"/>
        </w:rPr>
      </w:pPr>
      <w:r>
        <w:rPr>
          <w:color w:val="000000"/>
          <w:sz w:val="26"/>
          <w:szCs w:val="28"/>
        </w:rPr>
        <w:t xml:space="preserve">Молодежная политика 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</w:t>
        <w:tab/>
        <w:t xml:space="preserve">Следовательно, молодежная политика является частью социальной политики, поскольку ее разработка и реализация способствуют повышению эффективности использования человеческого потенциала и обеспечению его развити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Основными целями мероприятий являются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создание и развитие правовых, социально-экономических и организационных условий для самореализации молодежи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духовно-нравственное воспитание молодежи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формирование кадрового молодежного потенциала и молодежного актива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поддержка молодежных инициатив и направлений деятельности, стимулирующих активность и инициативность молодежи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проведение мероприятий, способствующих проявлению активности молодежи в творчестве, спорте, профессиональном росте, образовательной и общественно полезной и политической деятельности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поддержка деятельности, направленной на воспитание патриотизма и гражданского самосознани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Предусматривается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обеспечение молодежи информацией о правах и возможностях в наиболее важных сферах жизнедеятельности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создание условий для самостоятельной эффективной деятельности молодежи в сфере образования, занятости и предпринимательства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обеспечение интересов и прав молодежи в процессе разработки и реализации программ, планов и мероприятий по социально-экономическому развитию поселени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  <w:lang w:val="en-US"/>
        </w:rPr>
        <w:t>Экономика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n-US"/>
        </w:rPr>
        <w:t xml:space="preserve">Потребности населения в продовольственных  и непродовольственных товарах обеспечиваются  предприятиями торговли, общественного питания,  в основном за счет индивидуальных предпринимателей. На территории поселения </w:t>
      </w:r>
      <w:r>
        <w:rPr>
          <w:sz w:val="26"/>
          <w:szCs w:val="28"/>
        </w:rPr>
        <w:t>функционирует</w:t>
      </w:r>
      <w:r>
        <w:rPr>
          <w:sz w:val="26"/>
          <w:szCs w:val="28"/>
          <w:lang w:val="en-US"/>
        </w:rPr>
        <w:t xml:space="preserve"> 10 торговых точек.</w:t>
      </w:r>
    </w:p>
    <w:p>
      <w:pPr>
        <w:pStyle w:val="Normal"/>
        <w:ind w:firstLine="360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 xml:space="preserve">    </w:t>
      </w:r>
      <w:r>
        <w:rPr>
          <w:color w:val="000000"/>
          <w:sz w:val="26"/>
          <w:szCs w:val="28"/>
          <w:lang w:val="en-US"/>
        </w:rPr>
        <w:t xml:space="preserve">Необходимо принять меры для открытия пунктов бытового обслуживания:  мастерская по ремонту одежды и обуви, аптечный пункт. </w:t>
      </w:r>
    </w:p>
    <w:p>
      <w:pPr>
        <w:pStyle w:val="Normal"/>
        <w:ind w:firstLine="5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en-US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Normal"/>
        <w:ind w:firstLine="5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Normal"/>
        <w:ind w:firstLine="545"/>
        <w:jc w:val="both"/>
        <w:rPr/>
      </w:pPr>
      <w:r>
        <w:rPr>
          <w:color w:val="000000"/>
          <w:sz w:val="26"/>
          <w:szCs w:val="28"/>
        </w:rPr>
        <w:t>Численность безработных, зарегистрированных в службе занятости по  поселению, на конец года составила</w:t>
      </w:r>
      <w:r>
        <w:rPr>
          <w:color w:val="00B0F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2</w:t>
      </w:r>
      <w:r>
        <w:rPr>
          <w:color w:val="00B0F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человека.</w:t>
      </w:r>
    </w:p>
    <w:p>
      <w:pPr>
        <w:pStyle w:val="Normal"/>
        <w:ind w:firstLine="545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Normal"/>
        <w:ind w:firstLine="545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уководящий состав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Глава сельского поселения Куть -Ях – Колпащиков Александр Алексеевич,  избран в марте 2012 года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Председатель представительного органа - Кокшаров Анатолий Владимирови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Депутаты представительного органа местного самоуправления муниципального образования сельское поселение Куть-Ях» третьего созыва -  7 человек. </w:t>
      </w:r>
      <w:r>
        <w:rPr>
          <w:sz w:val="26"/>
          <w:szCs w:val="20"/>
        </w:rPr>
        <w:t>(Таблица 3)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ранспортная схе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  <w:lang w:val="en-US"/>
        </w:rPr>
        <w:t>Транспортная схема поселения обеспечена автомобильной дорогой круглогодичного действия с твердым покрытием,  связывающей районный центр с поселком Куть-Ях. Протяженность внутрипоселковых дорог – 7,52 км. Расстояние до районного центра -1</w:t>
      </w:r>
      <w:r>
        <w:rPr>
          <w:sz w:val="26"/>
          <w:szCs w:val="28"/>
        </w:rPr>
        <w:t>30</w:t>
      </w:r>
      <w:r>
        <w:rPr>
          <w:sz w:val="26"/>
          <w:szCs w:val="28"/>
          <w:lang w:val="en-US"/>
        </w:rPr>
        <w:t xml:space="preserve"> км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Целями реализации мероприятий в этом направлении являются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Основными задачами по реализации плана развития сети автомобильных дорог являются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 и пропускной способности)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совершенствование и развитие сети внутрипоселковых автомобильных дорог;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>- повышение качества дорожных работ</w:t>
      </w:r>
      <w:r>
        <w:rPr>
          <w:color w:val="000000"/>
          <w:sz w:val="26"/>
        </w:rPr>
        <w:t xml:space="preserve">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en-US"/>
        </w:rPr>
        <w:t>Промышленность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545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>В поселении, в настоящее время, промышленных предприятий нет. В ближайшие 201</w:t>
      </w:r>
      <w:r>
        <w:rPr>
          <w:color w:val="000000"/>
          <w:sz w:val="26"/>
          <w:szCs w:val="28"/>
        </w:rPr>
        <w:t>7</w:t>
      </w:r>
      <w:r>
        <w:rPr>
          <w:color w:val="000000"/>
          <w:sz w:val="26"/>
          <w:szCs w:val="28"/>
          <w:lang w:val="en-US"/>
        </w:rPr>
        <w:t>-20</w:t>
      </w:r>
      <w:r>
        <w:rPr>
          <w:color w:val="000000"/>
          <w:sz w:val="26"/>
          <w:szCs w:val="28"/>
        </w:rPr>
        <w:t>20</w:t>
      </w:r>
      <w:r>
        <w:rPr>
          <w:color w:val="000000"/>
          <w:sz w:val="26"/>
          <w:szCs w:val="28"/>
          <w:lang w:val="en-US"/>
        </w:rPr>
        <w:t xml:space="preserve"> годы открытие какого-либо промышленного производства не прогнозируется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6"/>
          <w:szCs w:val="28"/>
          <w:lang w:val="en-US"/>
        </w:rPr>
      </w:pPr>
      <w:r>
        <w:rPr>
          <w:b/>
          <w:color w:val="FF0000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 услугам  ЖКХ предоставляемым  в поселении  относится горячее и холодное водоснабжение, предоставление тепловой энергией в горячей воде и вывоз мусора. При обогреве жилья граждане ЛПХ используют в основном печное отопление. Применяемое  топливо - дрова. Всего в поселении насчитывается </w:t>
      </w:r>
      <w:r>
        <w:rPr>
          <w:sz w:val="26"/>
          <w:szCs w:val="28"/>
          <w:shd w:fill="FFFFFF" w:val="clear"/>
        </w:rPr>
        <w:t>80 домов с печным отопление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льтернативным источником тепловой энергии для обогрева жилья может стать электроэнергия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Главными целями в области развития водоснабжения и водоотведения в поселении являются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обеспечение населения питьевой водой в достаточном количестве и соответствующего качества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улучшение на этой основе состояния здоровья населения и оздоровление социально-экологической обстановки поселения, а также рациональное использование природных водных источников, на которых базируется питьевое водоснабжение.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</w:r>
      <w:r>
        <w:rPr>
          <w:sz w:val="26"/>
          <w:szCs w:val="28"/>
        </w:rPr>
        <w:t xml:space="preserve">Предусматривает следующие мероприятия по водоснабжению: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>- комплекс сооружений водоснабжения, установка ВОС-100 м3/сут, сети водоснабжения в с.п.Куть-Ях Нефтеюганского района, мощностью-</w:t>
      </w:r>
      <w:r>
        <w:rPr/>
        <w:t xml:space="preserve"> </w:t>
      </w:r>
      <w:r>
        <w:rPr>
          <w:color w:val="000000"/>
          <w:sz w:val="26"/>
          <w:szCs w:val="28"/>
        </w:rPr>
        <w:t>100 м3/сут;</w:t>
        <w:tab/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ыполнение мероприятий позволит повысить уровень обеспеченности населения качественной питьевой водой. 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звитие теплоснабжения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Основной целью подпрограммы по развитию теплоснабжения в поселении является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объединение двух котельных, подключение п.Лиственный  к котельной ст. Куть-Ях, позволяющих снизить издержки производства на содержание  производственных мощностей существующих котельных, вследствие этого - снижение себестоимости произведенной тепловой энергии.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азификация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Основной целью в области развития газификации в поселении является повышение уровня снабжения природным газом населения и создание комфортных условий труда и быта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ab/>
        <w:t xml:space="preserve">Предусматриваются следующие мероприятия в области развития газификации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строительство распределительных газовых сетей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газификация жилого фонда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повышение эффективности использования природного газа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 xml:space="preserve">Выполнение мероприятий позволит значительно улучшить условия быта населения и экологическую среду. </w:t>
      </w:r>
    </w:p>
    <w:p>
      <w:pPr>
        <w:pStyle w:val="Normal"/>
        <w:jc w:val="both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Капитальное строительство и ремон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Целью реализации мероприятий поселения по проведению капитального ремонта многоквартирных домов в рамках регионального и федерального проектов является: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 xml:space="preserve">- </w:t>
      </w:r>
      <w:r>
        <w:rPr>
          <w:sz w:val="26"/>
          <w:szCs w:val="28"/>
        </w:rPr>
        <w:t xml:space="preserve">обеспечение условий проживания граждан, отвечающих стандартам качеств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Основными путями достижения указанной цели являются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>1.  Привлечение инвесторов по строительству нового жиль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2. Планирование и проведение капитального ремонта кровли (дома № 1;2;6,7,8) за счет средств долевого софинансирования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3. </w:t>
      </w:r>
      <w:r>
        <w:rPr>
          <w:sz w:val="26"/>
        </w:rPr>
        <w:t>Строительством объекта «Комплекс сооружений водоснабжения, установка ВОС-100 м</w:t>
      </w:r>
      <w:r>
        <w:rPr>
          <w:sz w:val="26"/>
          <w:vertAlign w:val="superscript"/>
        </w:rPr>
        <w:t>3</w:t>
      </w:r>
      <w:r>
        <w:rPr>
          <w:sz w:val="26"/>
        </w:rPr>
        <w:t>/сут., сети водоснабжения в с.п. Куть-Ях Нефтеюганского района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4. </w:t>
      </w:r>
      <w:r>
        <w:rPr>
          <w:sz w:val="26"/>
          <w:szCs w:val="28"/>
          <w:shd w:fill="FFFFFF" w:val="clear"/>
        </w:rPr>
        <w:t>Приведение в соответствие  жилых домов в п. Лиственный, принятых в муниципальную собственность.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ab/>
        <w:t>Реализация мероприятий будет способствовать обеспечению безопасных и комфортных условий проживания граждан, развитию их самосознания и понимания ответственности за содержание своего жилья, повышению эффективности функционирования жилищно-коммунального хозяйства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6"/>
          <w:szCs w:val="28"/>
        </w:rPr>
      </w:pPr>
      <w:r>
        <w:rPr>
          <w:bCs/>
          <w:sz w:val="26"/>
          <w:szCs w:val="28"/>
          <w:lang w:val="en-US"/>
        </w:rPr>
        <w:t>Жилищный фон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Жилищный фонд поселения характеризуется следующими данными: общая площадь жилых помещений в жилых домах – 29,6 тыс. кв. 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Количество жилых домов на территории поселения, всего – 127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в капитальном исполнении – 15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в деревянном исполнении – 91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ИЖС – 21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 Всего на территории поселения  признаны  непригодными для проживания- 2 жилых дома, аварийными для проживания- 4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2. Уровень благоустройства жилищного фонда (в процентах) – 57 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водопроводом – 77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канализацией- 60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центральным отоплением- горячим водоснабжение – 60 %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8"/>
        </w:rPr>
        <w:t>- газом –  нет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>В соответствии с решениями генерального плана, численностью постоянного населения на 2028 г. - 2,8 тыс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 общей площад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 типу застройки проектируемый жилищный фонд имеет следующую структур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8"/>
        </w:rPr>
        <w:tab/>
        <w:t>- индивидуальная жилая застройка (1-3 эт.) - 16,6 тыс.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общей площади (24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малоэтажная жилая застройка (1-3 эт.) - 7,7 тыс. м2 (11,1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среднеэтажная жилая застройка (3-6 эт.) - 45 тыс. м2 (65%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зделе мероприятий социальной сферы отражены объекты учебно-образовательного назначения, торгового назначения, 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енью 2015 года в детском саду «Морошка», введенному в эксплуатацию 2010 году, была проведена реконструкция помещения и открыта новая группа. Построена средняя школа на 180 учащихся – в 2011 г., проведена реконструкция  средней школы № 2 для учащихся начальной  зв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Объектом социального обеспечения является центр социального обслуживания, филиал КЦСОН «Забота» в начале 2016 года переехал в здание бывшего детского сада «Ромашка». Из объектов культурно - досугового назначения к строительству запроектирован клуб на 250 мест, аптека</w:t>
      </w:r>
      <w:r>
        <w:rPr>
          <w:b/>
          <w:sz w:val="26"/>
          <w:szCs w:val="28"/>
        </w:rPr>
        <w:t>,</w:t>
      </w:r>
      <w:r>
        <w:rPr>
          <w:sz w:val="26"/>
          <w:szCs w:val="28"/>
        </w:rPr>
        <w:t xml:space="preserve"> из учреждений бытового и жилищно-коммунального хозяйства - ЖКХ, дом быта,  ателье, гостиница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ектируемыми объектами торгового назначения являются три магазина, торговый центр, крытый рын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производственной сфере в перечне мероприятий отражены такие объекты, как пункт приема и переработки дикоросов, кирпичный завод и завод по переработке древесины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план мероприятий по реализации генерального плана включены объемы работ по строительству и реконструкции улиц и инженерных сетей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еханизм обновле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бновление производитс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  <w:lang w:val="en-US"/>
        </w:rPr>
        <w:t>Заключ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Для управленцев муниципального уровня 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зработка и принятие  среднесрочных программ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 и создаваемые  для их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Таблица 1</w:t>
      </w:r>
    </w:p>
    <w:p>
      <w:pPr>
        <w:pStyle w:val="Normal"/>
        <w:spacing w:before="28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Демографические изменения в составе на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8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1"/>
        <w:gridCol w:w="1100"/>
        <w:gridCol w:w="1100"/>
        <w:gridCol w:w="1100"/>
        <w:gridCol w:w="1100"/>
        <w:gridCol w:w="1100"/>
      </w:tblGrid>
      <w:tr>
        <w:trPr>
          <w:trHeight w:val="319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дилось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рло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 расторжении бра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бра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становление отцовств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было,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3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было, чел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color w:val="00B0F0"/>
          <w:sz w:val="26"/>
          <w:szCs w:val="26"/>
        </w:rPr>
      </w:pPr>
      <w:r>
        <w:rPr>
          <w:sz w:val="26"/>
          <w:szCs w:val="26"/>
        </w:rPr>
        <w:t>Здравоохранение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307340</wp:posOffset>
                </wp:positionV>
                <wp:extent cx="5760720" cy="149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68"/>
                              <w:gridCol w:w="965"/>
                              <w:gridCol w:w="877"/>
                              <w:gridCol w:w="1134"/>
                              <w:gridCol w:w="1055"/>
                              <w:gridCol w:w="117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врачебных больничных кое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ленность врач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ленность среднего медицинского персонал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ленность обслуживающего персонал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 медицинских учреждени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7.5pt;mso-wrap-distance-left:0pt;mso-wrap-distance-right:9pt;mso-wrap-distance-top:0pt;mso-wrap-distance-bottom:0pt;margin-top:24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68"/>
                        <w:gridCol w:w="965"/>
                        <w:gridCol w:w="877"/>
                        <w:gridCol w:w="1134"/>
                        <w:gridCol w:w="1055"/>
                        <w:gridCol w:w="117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ло врачебных больничных кое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ленность врач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ленность среднего медицинского персонал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ленность обслуживающего персонал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ичие медицинских учреждени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Совета депутатов сельского поселения Куть-Ях третьего созы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43"/>
        <w:gridCol w:w="1560"/>
        <w:gridCol w:w="184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йная принадле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новск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П « 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1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нь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П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шпан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Лавр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П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ян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П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П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едприятия, действующие на территории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14"/>
        <w:gridCol w:w="1701"/>
        <w:gridCol w:w="20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че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опромышлен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авец Богдан Иосиф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 ул.Школьная 3 тел.292 –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и переработка ле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ра-Сервис-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ван Юрий Юр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 ул.Школьная 14 тел.292 –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и переработка ле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е железные дор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т.Куть-Я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льг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44 – 26 –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возки пассажиров и грузов ж.д. транспорт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яни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 ул.Центральная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2 – 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яни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 Пром.зона зд.7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2 – 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и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илиалы, структурные подразделения крупных «сетевых» структур и корпор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87"/>
        <w:gridCol w:w="1757"/>
        <w:gridCol w:w="2354"/>
        <w:gridCol w:w="192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Сбербанк Росс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3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- 33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хина Людмила Васильевн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5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ЦСОН «Забота» филиа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Татьяна Николае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7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Нефтеюганская  районная больница амбулатор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аева Светлана Шамилье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2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Центроспасс Югор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 Руслан Геннадье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0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6"/>
          <w:szCs w:val="32"/>
        </w:rPr>
      </w:pPr>
      <w:r>
        <w:rPr>
          <w:sz w:val="26"/>
          <w:szCs w:val="32"/>
        </w:rPr>
        <w:t>Объекты социальной инфраструктуры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1276"/>
        <w:gridCol w:w="1289"/>
        <w:gridCol w:w="2340"/>
        <w:gridCol w:w="198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р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Нефтеюганская  районная больница амбулатория п. Ку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аева Светлана Шам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2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ть-Ях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ДОБУ Д/с «Мор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ова И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2 - 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ДЦ «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рович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2 – 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шина Дар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4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ЦС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К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ит Ольг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2 - 292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7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ируемый </w:t>
      </w:r>
      <w:r>
        <w:rPr>
          <w:sz w:val="26"/>
          <w:szCs w:val="26"/>
        </w:rPr>
        <w:t xml:space="preserve">уровень доходов и расходов МУ «Администрации сельского поселения Куть-Ях» на 2017-2020 годы </w:t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расходов на 2017-2020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1"/>
        <w:gridCol w:w="1657"/>
        <w:gridCol w:w="1276"/>
        <w:gridCol w:w="1134"/>
        <w:gridCol w:w="1134"/>
        <w:gridCol w:w="1275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2019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2020 г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6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1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3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4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4,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1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6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7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49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1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26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5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5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8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!A1%3AG37"/>
      <w:bookmarkStart w:id="1" w:name="RANGE!A1%3AG37"/>
      <w:bookmarkEnd w:id="1"/>
    </w:p>
    <w:p>
      <w:pPr>
        <w:pStyle w:val="Normal"/>
        <w:widowControl w:val="false"/>
        <w:autoSpaceDE w:val="false"/>
        <w:ind w:right="-8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ind w:right="-8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03" w:hanging="0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>Прогноз доходов на 2017- 2020 год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03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101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1559"/>
        <w:gridCol w:w="1417"/>
        <w:gridCol w:w="1378"/>
      </w:tblGrid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2016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2017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2019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2020г.</w:t>
            </w:r>
          </w:p>
        </w:tc>
      </w:tr>
      <w:tr>
        <w:trPr>
          <w:trHeight w:val="5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7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7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5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9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41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41,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75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1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75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75,98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sz w:val="26"/>
          <w:szCs w:val="26"/>
          <w:lang w:val="en-US"/>
        </w:rPr>
        <w:t xml:space="preserve">Таблица </w:t>
      </w:r>
      <w:r>
        <w:rPr>
          <w:sz w:val="26"/>
          <w:szCs w:val="26"/>
        </w:rPr>
        <w:t>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аланс трудовых ресурс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му образованию сельское поселение Куть-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7"/>
        <w:gridCol w:w="1127"/>
        <w:gridCol w:w="1128"/>
        <w:gridCol w:w="1128"/>
        <w:gridCol w:w="946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прогноз 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 - всего*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экономике - всего*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 численность работающих  на предприятиях и в организациях всех форм собственности*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в службах занятости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Демография** </w:t>
            </w:r>
            <w:r>
              <w:rPr>
                <w:sz w:val="20"/>
                <w:szCs w:val="20"/>
              </w:rPr>
              <w:t>(тыс. чел.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тественный прирос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грационный прирос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социального обеспече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Куть-Ях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24"/>
        <w:gridCol w:w="1166"/>
        <w:gridCol w:w="1177"/>
        <w:gridCol w:w="1130"/>
        <w:gridCol w:w="1130"/>
        <w:gridCol w:w="9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гно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В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семей погибших (умерш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ВОВ/ВБ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трудового фро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ики концлагер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блокадного Ленингр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ликвидации последств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ЧАЭ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ированные ПО «МАЯК» и ЧАЭ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цы ПО «МАЯК» и ЧАЭ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1 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2 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3 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ения род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 (семьи/де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нсионеров/ Неработающие пенсионе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репрессированны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следствии реабилитирован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потерявшие кормиль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ьи/де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матери (семьи/де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е малочисленные народы Севе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доно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е сем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 Р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 ХМА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7200" w:hanging="0"/>
        <w:rPr/>
      </w:pPr>
      <w:r>
        <w:rPr>
          <w:color w:val="548DD4"/>
          <w:sz w:val="26"/>
          <w:szCs w:val="26"/>
        </w:rPr>
        <w:t xml:space="preserve">            </w:t>
      </w:r>
      <w:r>
        <w:rPr>
          <w:color w:val="000000"/>
          <w:sz w:val="26"/>
          <w:szCs w:val="26"/>
          <w:lang w:val="en-US"/>
        </w:rPr>
        <w:t>Таблица 1</w:t>
      </w:r>
      <w:r>
        <w:rPr>
          <w:color w:val="000000"/>
          <w:sz w:val="26"/>
          <w:szCs w:val="26"/>
        </w:rPr>
        <w:t>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развития образования </w:t>
      </w:r>
    </w:p>
    <w:p>
      <w:pPr>
        <w:pStyle w:val="Normal"/>
        <w:widowControl w:val="false"/>
        <w:autoSpaceDE w:val="false"/>
        <w:jc w:val="center"/>
        <w:rPr>
          <w:color w:val="00B0F0"/>
          <w:sz w:val="26"/>
          <w:szCs w:val="26"/>
        </w:rPr>
      </w:pPr>
      <w:r>
        <w:rPr>
          <w:sz w:val="26"/>
          <w:szCs w:val="26"/>
        </w:rPr>
        <w:t>по муниципальному образованию сельское поселение Куть-Ях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6"/>
        <w:gridCol w:w="1134"/>
        <w:gridCol w:w="1134"/>
        <w:gridCol w:w="851"/>
        <w:gridCol w:w="8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гно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школьного возраста (от 3 до 6 л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Мор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школьного возраста (от 0 до 3 л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от 0 до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школьного возраста (от 6 до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астной формы собствен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астной формы собствен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общеобразовательных шко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комплект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общеобразов-х  учрежден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Таблица 11</w:t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ввод в действие жилых домов и объектов соцкульбы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муниципальному образованию сельское поселение Куть-Ях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851"/>
        <w:gridCol w:w="708"/>
        <w:gridCol w:w="851"/>
        <w:gridCol w:w="567"/>
        <w:gridCol w:w="720"/>
        <w:gridCol w:w="15"/>
        <w:gridCol w:w="683"/>
        <w:gridCol w:w="795"/>
        <w:gridCol w:w="15"/>
        <w:gridCol w:w="608"/>
        <w:gridCol w:w="656"/>
        <w:gridCol w:w="762"/>
      </w:tblGrid>
      <w:tr>
        <w:trPr>
          <w:trHeight w:val="4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общ.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 образо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школ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.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дошкольн.учpежде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ополикл.учреж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./в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ниц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/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ы и дома куль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Таблица 12</w:t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Показатели развития культу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по муниципальному образованию сельское поселение Куть-Ях </w:t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01"/>
        <w:gridCol w:w="1134"/>
        <w:gridCol w:w="1134"/>
        <w:gridCol w:w="1134"/>
        <w:gridCol w:w="1106"/>
        <w:gridCol w:w="1106"/>
      </w:tblGrid>
      <w:tr>
        <w:trPr>
          <w:trHeight w:val="7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прогноз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исло учреждений культурно-досугового тип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их работников 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13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кинотеатров и киноустанов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ст в зрительных залах стационарных киноустанов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киносеанс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посещ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ый сбо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тские школы искусств, эстетического  воспитания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- всего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библиоте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работник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итателей общедоступных библиотек - 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чный фонд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памятников истории и культур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ки культуры и отдых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13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Показатели развития спорта по муниципальному образова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0"/>
        </w:rPr>
        <w:t>сельское поселение Куть-Ях</w:t>
      </w:r>
      <w:r>
        <w:rPr>
          <w:color w:val="FF0000"/>
          <w:sz w:val="26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558790" cy="51034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  <w:gridCol w:w="1026"/>
                              <w:gridCol w:w="958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3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ортивные объекты и сооружения, спортзалы  - 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т.ч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овременная пропускная способность спортивных сооружений, спортза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-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ден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-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д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-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д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-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д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-100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них занимается - 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 т.ч.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-42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-318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-42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-3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-42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-3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-42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-3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-42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-3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платных услу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тские юношеские спортивные школы - всего 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ед./мес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т.ч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ед./мес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занимается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.ч. на платной основ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платных услу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401.8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  <w:gridCol w:w="1026"/>
                        <w:gridCol w:w="958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3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Прогно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ортивные объекты и сооружения, спортзалы  - 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т.ч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овременная пропускная способность спортивных сооружений, спортза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ен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-100 в день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них занимается - 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 т.ч. детей и подрост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-4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-318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-4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-3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-4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-3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-4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-3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-4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-319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платных услу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Детские юношеские спортивные школы - всего 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ед./мест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т.ч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ед./мест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занимается детей и подрост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.ч. на платной основ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платных услу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Таблица 14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упреждение и ликвидация последствий чрезвычайных ситуаций в границах сельского поселения Куть-Ях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00"/>
        <w:gridCol w:w="837"/>
        <w:gridCol w:w="993"/>
        <w:gridCol w:w="1134"/>
        <w:gridCol w:w="996"/>
        <w:gridCol w:w="996"/>
      </w:tblGrid>
      <w:tr>
        <w:trPr>
          <w:trHeight w:val="49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прогноз</w:t>
            </w:r>
          </w:p>
        </w:tc>
      </w:tr>
      <w:tr>
        <w:trPr>
          <w:trHeight w:val="39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жарных деп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 пожарной тех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ных гидра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ных вод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емкость пожарных вод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Куть-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276"/>
        <w:gridCol w:w="992"/>
        <w:gridCol w:w="992"/>
        <w:gridCol w:w="851"/>
        <w:gridCol w:w="851"/>
        <w:gridCol w:w="851"/>
      </w:tblGrid>
      <w:tr>
        <w:trPr>
          <w:trHeight w:val="6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прогноз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ый фонд на начало года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число жилых помещений в ветхих и аварийных жил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оживающих в ветхих жил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оживающих в аварийных жил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емель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ект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ие освещенных частей улиц, проездов, набережных и т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8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сточников тепл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ие тепловых и паровых сетей в двухтрубном исчис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ое протяжение уличной водопроводной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0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ое протяжение уличной канализационной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ект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ительство объектов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вод мощносте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ы и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оры и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ко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кал\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ые и кварталь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вод газопрово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ные дороги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сфальтобетонны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4,0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рожно-плитовы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о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ча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9:00Z</dcterms:created>
  <dc:creator>USER</dc:creator>
  <dc:description/>
  <dc:language>en-US</dc:language>
  <cp:lastModifiedBy>User</cp:lastModifiedBy>
  <cp:lastPrinted>2017-03-09T12:45:00Z</cp:lastPrinted>
  <dcterms:modified xsi:type="dcterms:W3CDTF">2017-08-08T05:59:00Z</dcterms:modified>
  <cp:revision>2</cp:revision>
  <dc:subject/>
  <dc:title/>
</cp:coreProperties>
</file>