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6 (367), 10 августа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ind w:left="4680" w:hanging="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350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 xml:space="preserve">О назначении публичных слушаний по проекту решения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 xml:space="preserve">Совета депутатов сельского поселения Куть-Ях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>«О внесении изменений в Устав сельского поселения Куть-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с целью приведения Устава сельского поселения Куть -Ях в соответствие с действующим законодательством, руководствуясь решением Совета депутатов сельского поселения Куть-Ях от 28.03.2017 № 328 «О порядке организации и проведения публичных слушаний»,  Совет депутатов сельского поселения Куть–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/>
        <w:t>1. Назначить публичные слушания на 17.00 часов 21 августа 2017 года по проекту решения Совета депутатов сельского поселения Куть-Ях «О внесении изменений в Устав сельского поселения Куть-Ях» (далее – проект решения Совета депутатов) согласно приложению 1 к настоящему решению, проводимые по инициативе Совета депутатов сельского поселения Куть -Ях по адресу: поселок Куть -Ях, дом 6 «а», 2 этаж, кабинет главы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ульфия Хам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both"/>
              <w:rPr/>
            </w:pPr>
            <w:r>
              <w:rPr/>
              <w:t>А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ый специалист – юрист администрации  сельского поселения Куть -Ях, секретар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ипова</w:t>
            </w:r>
          </w:p>
          <w:p>
            <w:pPr>
              <w:pStyle w:val="Normal"/>
              <w:jc w:val="both"/>
              <w:rPr/>
            </w:pPr>
            <w:r>
              <w:rPr/>
              <w:t>Юлия Агля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ый специалист по организационной работ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 сельского поселения Куть -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я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путат Совета депутатов сельского поселения Куть -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танько 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член Общественного совет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>при администрации сельского поселения Куть-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Утвердить Порядок учета предложений по</w:t>
      </w:r>
      <w:r>
        <w:rPr>
          <w:b/>
        </w:rPr>
        <w:t xml:space="preserve"> </w:t>
      </w:r>
      <w:r>
        <w:rPr/>
        <w:t>проекту решения Совета депутатов сельского поселения Куть-Ях «О внесении изменений в Устав сельского поселения Куть-Ях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Настоящее решение подлежит опубликованию (обнародованию) в бюллетене «Куть – Яхский 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10» августа 2017 г.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10» августа 2017 г.</w:t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Приложение 1 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сельского поселения Куть -Ях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10.08.20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изменений в Устав сельское поселение Куть -Ях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иведения Устава сельского поселения Куть -Ях в соответствие с Федеральным законом от 06.07.2016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18.07.2017 № 171-ФЗ «О внесении изменений в Федеральный закон "Об общих принципах организации местного самоуправления в Российской Федерации», Федеральным законом от 26.07.2017 N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учитывая результаты публичных слушаний от «__» ____________ 2017 года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часть 1 статьи 3.1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ind w:firstLine="540"/>
        <w:jc w:val="both"/>
        <w:rPr/>
      </w:pPr>
      <w:r>
        <w:rPr/>
        <w:t>1) часть 1 статьи 16 дополнить пунктом 12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2) определение специально отведенных мест для проведения встреч депутатов с избирателями, а также определение перечня помещений, предоставляемых органами местного самоуправления для проведения встреч депутатов с избирателями, и порядка их предоставления.»;</w:t>
      </w:r>
    </w:p>
    <w:p>
      <w:pPr>
        <w:pStyle w:val="Normal"/>
        <w:autoSpaceDE w:val="false"/>
        <w:ind w:firstLine="540"/>
        <w:jc w:val="both"/>
        <w:rPr/>
      </w:pPr>
      <w:r>
        <w:rPr/>
        <w:t>2) часть 1 статьи 24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Администрация посе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ют и проводят в поселе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»;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) часть 2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абзац первый части 6 статьи 4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Изменения и дополнения, внесенные в 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указанных изменений и дополнений в настоящий устав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__»  _________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__» _________ 2017 г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/>
      </w:pPr>
      <w:r>
        <w:rPr/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10.08.20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учета предложений по проекту решения Совета депутатов сельского поселения Куть-Ях «О внесении изменений в Устав сельского поселения Куть-Ях»,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 xml:space="preserve"> </w:t>
      </w:r>
      <w:r>
        <w:rPr/>
        <w:t>а также  участия граждан в его обсужден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Жители поселения, обладающие избирательным правом, вправе принять участие в обсуждении проекта решения Совета депутатов сельского поселения Куть-Ях «О внесении изменений в Устав сельского поселения Куть-Ях» (далее по тексту – проект решения) и внести свои предложения и замеч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Предложения и замечания направляются в  Администрацию поселения  в адрес Рабочей группы: 628335, Ханты-Мансийский автономный округ-Югра, Нефтеюганский район, поселок Куть -Ях, дом 6 «а», телефон 8 (3463) 2923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 xml:space="preserve">Предложения и замечания представляются в Рабочую группу в письменной форме или в форме электронного документа на электронный адрес </w:t>
      </w:r>
      <w:hyperlink r:id="rId5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kut</w:t>
        </w:r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20062006@</w:t>
        </w:r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с указанием фамилии, имени, отчества (последнее – при наличии), даты рождения, адреса места жительства и контактного телефона жителя поселения, внесшего предложения по обсуждаемому проек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Предложения  и замечания направляются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Предложения и замечания вносятся только в отношении изменений в Устав сельского поселения Куть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уть-Ях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Поступившие предложения и замеча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Все поступившие предложения от жителей поселения по проекту решения  подлежат рассмотрению и обсуждению на заседании Рабочей группы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Предложения и замечания, поступившие  не позже 2 дней до дня проведения  публичных слушаний, в Рабочую группу должны быть зачитаны на публичных слушаниях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редложения и замечания, поступившие после проведения публичных слушаний,  рабочая группа предоставляет  в совет депутатов не позднее 3 дней до дня проведения заседания Совета депутатов по утверждению решения «О внесении изменений в Устав сельского поселения Куть -Ях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 xml:space="preserve"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Население поселка вправе участвовать в иных формах обсуждения, не  противоречащих действующе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351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признании утратившим силу решения Совета депутатов сельского поселения Куть –Ях от 04.07.2016 № 268 «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сельского поселения  Куть-Ях»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Совет депутатов  сельского поселения Куть -Ях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firstLine="708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РЕШИЛ:</w:t>
      </w:r>
    </w:p>
    <w:p>
      <w:pPr>
        <w:pStyle w:val="Normal"/>
        <w:jc w:val="both"/>
        <w:rPr>
          <w:rFonts w:eastAsia="Calibri"/>
          <w:color w:val="FF0000"/>
          <w:spacing w:val="2"/>
          <w:lang w:eastAsia="en-US"/>
        </w:rPr>
      </w:pPr>
      <w:r>
        <w:rPr>
          <w:rFonts w:eastAsia="Calibri"/>
          <w:color w:val="FF0000"/>
          <w:spacing w:val="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изнать утратившим силу решение Совета депутатов сельского поселения Куть –Ях от 04.07.2016 № 268 «О внесении изменений в Правила землепользования и застройки сельского поселения  Куть-Ях» 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подлежит опубликованию в бюллетене «Куть-Яхский вестник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«10» августа 2017 г.</w:t>
            </w:r>
          </w:p>
        </w:tc>
        <w:tc>
          <w:tcPr>
            <w:tcW w:w="4678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«10» августа 2017 г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54"/>
        </w:tabs>
        <w:ind w:left="3954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6:00Z</dcterms:created>
  <dc:creator>USER</dc:creator>
  <dc:description/>
  <dc:language>en-US</dc:language>
  <cp:lastModifiedBy>User</cp:lastModifiedBy>
  <cp:lastPrinted>2017-03-09T12:45:00Z</cp:lastPrinted>
  <dcterms:modified xsi:type="dcterms:W3CDTF">2017-10-09T09:26:00Z</dcterms:modified>
  <cp:revision>2</cp:revision>
  <dc:subject/>
  <dc:title/>
</cp:coreProperties>
</file>