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9 (370), 21 августа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128905</wp:posOffset>
            </wp:positionV>
            <wp:extent cx="1932305" cy="1286510"/>
            <wp:effectExtent l="0" t="0" r="0" b="0"/>
            <wp:wrapTight wrapText="bothSides">
              <wp:wrapPolygon edited="0">
                <wp:start x="-50" y="0"/>
                <wp:lineTo x="-50" y="21398"/>
                <wp:lineTo x="21600" y="21398"/>
                <wp:lineTo x="21600" y="0"/>
                <wp:lineTo x="-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Источник тепла должен быть безопасным!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На календаре лето, но погода в Югре уже больше похожа на осеннюю. Многие, стараясь поймать последние деньки лета, остаются на выходные на дачах. Однако ночи уже довольно прохладные, поэтому в ход идут различные приспособления для обогрева жилища. И хорошо, если это заводские обогреватели или печи, выполненные по всем правилам, но нередко применяются импровизированные источники тепла – самодельные «козлы», буржуйки и прочие приспособления. С точки зрения обогрева эти устройства, может быть, не уступают заводским собратьям, но вот с точки зрения безопасности не дают никакой гарантии, что не станут причиной пожара.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Главная опасность таится в том, что люди используют эти устройства в ночное время. Человек засыпает, а прибор продолжает работать. Ни о каких устройствах защитного отключения в самодельных устройствах речь не идет, соответственно, прибор перегревается и разрушается, раскаленные части, попадая на деревянный пол, ковер или любую другую горючую поверхность, вызывают возгорание. Сначала происходит тление, затем постепенное возгорание горючей поверхности, жар до спящего человека не доходит, а вот едкий дым к этому моменту уже заполняет все пространство. Во сне люди просто не чувствуют этого и задыхаются, так и не проснувшись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>Чтобы обезопасить себя и своих близких от пожара, с началом отопительного сезона необходимо проверить весь свой арсенал обогревательных устройств. Если это электрический прибор, то, во-первых, сам прибор должен быть заводского исполнения и в исправном состоянии, во-вторых, необходимо периодически проверять электропроводку, она должна выдерживать соответствующие нагрузки, иначе тоже может стать источником пожара. При использовании печей также требуется соответствующая подготовка: необходимо проверить все разделки и отступки в местах соприкосновения трубы дымохода с конструкциями перекрытия, осмотреть, нет ли в стенках печи и дымохода прогаров и трещин, не забыть про предтопочный лист, чтобы любой случайно выпавший из топки уголек не стал источником возгорания.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Помните, безопасность любого человека зависит, прежде всего, от собственной бдительности!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Нефтеюганском районе проходит «Месячник безопасности детей»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6545</wp:posOffset>
            </wp:positionH>
            <wp:positionV relativeFrom="paragraph">
              <wp:posOffset>156845</wp:posOffset>
            </wp:positionV>
            <wp:extent cx="2672080" cy="1783715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5 августа на территории Ханты-Мансийского округа проходит Месячник детск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трудники Главного управление МЧС России по Ханты-Мансийскому округу совместно с заинтересованными структурами проводят ряд мероприятий, направленных на повышение культуры безопасности среди детей и подрост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месяца сотрудники МЧС будут встречаться с учащимися на открытых уроках по безопасности жизнедеятельности, рассказывать детям о правилах безопасного поведения, проведут противопожарные инструктажи с учащимися и преподавателями, организуют практические тренировки по эвакуации людей из зданий при пожаре или иной чрезвычайной ситу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в школах, организациях спорта и социальной защиты для детей, пройдут викторины, конкурсы, соревнования, спортивные эстафеты, военно-спортивные игры, показы техники и многое друго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го сентября в рамках Дня знаний сотрудники МЧС примут участие в торжественных линейках в школах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ячник детской безопасности продлится до 15 сентября 2017 года.</w:t>
      </w:r>
    </w:p>
    <w:p>
      <w:pPr>
        <w:pStyle w:val="Normal"/>
        <w:tabs>
          <w:tab w:val="clear" w:pos="709"/>
          <w:tab w:val="left" w:pos="59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2:00Z</dcterms:created>
  <dc:creator>USER</dc:creator>
  <dc:description/>
  <dc:language>en-US</dc:language>
  <cp:lastModifiedBy>User</cp:lastModifiedBy>
  <cp:lastPrinted>2017-03-09T12:45:00Z</cp:lastPrinted>
  <dcterms:modified xsi:type="dcterms:W3CDTF">2017-08-21T10:52:00Z</dcterms:modified>
  <cp:revision>2</cp:revision>
  <dc:subject/>
  <dc:title/>
</cp:coreProperties>
</file>