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2 (373), 30 авгус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 Р О Т О К О Л  № 9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 проекту постановления администрации сельского поселения Куть -Ях  «Об утверждении Правил благоустройства территории сельского поселения Куть-Ях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далее – Проект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30  августа 2017 год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ремя проведения: 17:00 час.</w:t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поселок Куть -Ях, дом 6а,  2 этаж, кабинет главы,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ициатор проведения: Глава сельского поселения Куть-Ях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личество участников:18 в том числе: 3 жителя посе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5 представителей  органов местного самоуправления поселения, муниципальных учреждений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 по проведению публичных слушаний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</w:t>
        <w:tab/>
        <w:t>Бунина Зульфия Хамитовна</w:t>
        <w:tab/>
        <w:t xml:space="preserve">- заместитель главы поселения, председатель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</w:t>
        <w:tab/>
        <w:t>Горкунова Татьяна Михайловна</w:t>
        <w:tab/>
        <w:t xml:space="preserve">- ведущий специалист по благоустройству, секретарь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Члены рабочей групп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</w:t>
        <w:tab/>
        <w:t>Лунева Светлана Викторовна</w:t>
        <w:tab/>
        <w:t xml:space="preserve">- член рабочей группы, директор МКУ «АХО»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Леонова Ольга Викторовна</w:t>
        <w:tab/>
        <w:t xml:space="preserve"> - член рабочей группы, специалист по работе с молодежью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</w:t>
        <w:tab/>
        <w:t>Скворцова Наталья Сергеевна</w:t>
        <w:tab/>
        <w:t xml:space="preserve">-  председатель Общественного совет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</w:t>
        <w:tab/>
        <w:t>Исянова Елена Викторовна</w:t>
        <w:tab/>
        <w:t>- депутат Совета депутатов сельского поселения Куть -Ях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</w:t>
        <w:tab/>
        <w:t>Об открытии публичных слушаний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ыступил председательствующий, предложил открыть публичные слушания по проекту постановления администрации сельского поселения Куть -Ях  «Об утверждении Правил благоустройства территории сельского поселения Куть-Ях и провести в следующем порядк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кладчик информирует о существе и содержании проекта  постановления администрации сельского поселения Куть –Ях «Об утверждении Правил благоустройства территории сельского поселения Куть-Ях, о дате и месте опубликования проекта постановления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ремя доклада – 10 минут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ремя выступлений и прений – 5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1.1. Считать открытыми публичные слушания по  проекту постановления администрации сельского поселения Куть -Ях  «Об утверждении Правил благоустройства территории сельского поселения Куть-Ях» провести в следующем порядк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кладчик информирует о существе и содержании проекта постановления, о дате и месте опубликования проекта постановления, 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ремя доклада – 10 минут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ремя выступлений и прений – 5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ьтат голосов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за» 18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2. О проекте постановления : докладывает  Горкунова Т.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раткое выступление: </w:t>
        <w:tab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пунктом 18 части 1 статьи 3 Устава сельского поселения Куть-Ях, в целях  создания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 сельского поселения Куть-Я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участия населения в публичных слушаниях принимались предложения, замечания, рекомендации по внесению изменений в Правила благоустройства сельского поселения Куть-Ях, а также обоснование данных предложений,  направлялись с указанием фамилии, имени, отчества, контактного телефона и адреса проживания в письменном и (или) электронном виде в адрес Комиссии: (628335 Ханты-Мансийский автономный округ-Югра, Нефтеюганский район, п. Куть-Ях, дом 6 а, телефоны: 8(34630292-326, 8(3463)292-325), адрес электронной почты: kut20062006@yandex.ru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й от населения  не поступал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йдем к непосредственному обсуждению данного проекта: постановления администрации сельского поселения Куть -Ях «Об утверждении Правил благоустройства территории сельского поселения Куть-Ях».  Проект был разработан в 2017 г. в целях обеспечения надлежащего санитарно-экологического состояния, улучшения благоустроенности территории сельского поселения  Куть-Ях и определения порядка уборки и содержания территории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авила благоустройства территории муниципального образования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расположенных на территории муниципальног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азования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(включая освещение улиц, уборку и озелене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порядок участия собственников зданий (помещений в них), строений и сооружений в благоустройстве прилегающих территорий, обязательные к исполнению для органов местног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моуправления муниципального образования, юридических и физических лиц, являющихся собственниками, правообладателями расположенных на территории муниципального образования земельных участков, зданий, строений и сооружений. Действие Правил  благоустройства не распространяется на отношения в сфере строительства, реконструкции объектов капитальног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роительства, а также реставрации объектов культурного наследия, за исключением случаев, организации мест ведения строительных работ (в части устройства ограждений и иных временных объектов, связанных с ведением строительных, ремонтных либо реставрационных рабо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ак же было обращено внимание на то, что объектами благоустройства являются территории муниципального образования с расположенными на них элементами благоустройства, а также фасады некапитальных объектов и объектов капитального строитель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Правилах благоустройства предъявляются требования к объектам и элементам благоустройства территории, особенностями благоустройства на территориях общественного, жилого, рекреационного, производственного назначения, объектах благоустройства на территориях транспортной и инженерной инфраструктуры, а также порядок установки и эксплуатации информационных конструкций на территории сельского поселения, порядок установки и эксплуатации рекламных конструкций, требований к праздничному оформлению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рритории и содержанию объектов благоустро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Одобрить проект постановления администрации сельского поселения Куть –Ях «Об утверждении Правил благоустройства территории сельского поселения Куть-Ях»  и направить постановление на подпись главе сельского поселения Куть-Я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2.1.</w:t>
        <w:tab/>
        <w:t xml:space="preserve"> опубликовать в бюллетене «Куть –Яхский вестник» 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2.2.</w:t>
        <w:tab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ьтат голосов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за» 18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публичных слушаниях</w:t>
        <w:tab/>
        <w:tab/>
        <w:tab/>
        <w:tab/>
        <w:tab/>
        <w:tab/>
        <w:t>З.Х.Буни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>Т.М.Горкунова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постановления"/>
    <w:basedOn w:val="Normal"/>
    <w:qFormat/>
    <w:pPr>
      <w:ind w:firstLine="709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0:00Z</dcterms:created>
  <dc:creator>USER</dc:creator>
  <dc:description/>
  <dc:language>en-US</dc:language>
  <cp:lastModifiedBy>User</cp:lastModifiedBy>
  <cp:lastPrinted>2017-03-09T12:45:00Z</cp:lastPrinted>
  <dcterms:modified xsi:type="dcterms:W3CDTF">2018-02-05T06:00:00Z</dcterms:modified>
  <cp:revision>2</cp:revision>
  <dc:subject/>
  <dc:title/>
</cp:coreProperties>
</file>