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33680</wp:posOffset>
            </wp:positionH>
            <wp:positionV relativeFrom="paragraph">
              <wp:posOffset>362585</wp:posOffset>
            </wp:positionV>
            <wp:extent cx="1191895" cy="12769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9.25pt;width:337.6pt;height:29.15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66.95pt;margin-top:1.05pt;width:207.7pt;height:19.7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Normal"/>
        <w:rPr>
          <w:sz w:val="22"/>
          <w:szCs w:val="22"/>
        </w:rPr>
      </w:pPr>
      <w:r>
        <w:rPr>
          <w:rFonts w:eastAsia="Arial Unicode MS"/>
          <w:i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№ 5 (326),  24 января 2017____________________________________________________________</w:t>
      </w:r>
      <w:r>
        <w:rPr/>
        <w:t xml:space="preserve">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официальный сайт администрации сельского поселения Куть - Ях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</w:rPr>
          <w:t>http://admkut-jah.ru/</w:t>
        </w:r>
      </w:hyperlink>
    </w:p>
    <w:p>
      <w:pPr>
        <w:pStyle w:val="Normal"/>
        <w:jc w:val="center"/>
        <w:rPr>
          <w:rStyle w:val="6"/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6"/>
        </w:rPr>
        <w:t>Анализ обстановки с пожарами за 2016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 12 месяцев 2016 года на территории населённых пунктов Нефтеюганского района, в зоне ответственности филиала КУ "Центроспас-Югория" по Нефтеюганскому району зарегистрировано 28 пожаров и 18 загораний (АППГ-37 и 9 загораний). </w:t>
      </w:r>
    </w:p>
    <w:p>
      <w:pPr>
        <w:pStyle w:val="Normal"/>
        <w:ind w:firstLine="709"/>
        <w:jc w:val="both"/>
        <w:rPr/>
      </w:pPr>
      <w:r>
        <w:rPr/>
        <w:t xml:space="preserve">Травмированных 4 (АППГ- 2). При пожаре погиб 1 человек, (АППГ- 0). </w:t>
      </w:r>
    </w:p>
    <w:p>
      <w:pPr>
        <w:pStyle w:val="Normal"/>
        <w:ind w:firstLine="709"/>
        <w:jc w:val="both"/>
        <w:rPr/>
      </w:pPr>
      <w:r>
        <w:rPr/>
        <w:t xml:space="preserve">Спасенных людей - 2 (АППГ-12). В результате пожаров повреждено: 26 строений, 1166 м2 поэтажной площади (АППГ-32; 1829,1 м2 поэтажной площади), повреждено автотехники -1 (АППГ-3). </w:t>
      </w:r>
    </w:p>
    <w:p>
      <w:pPr>
        <w:pStyle w:val="Normal"/>
        <w:ind w:firstLine="709"/>
        <w:jc w:val="both"/>
        <w:rPr/>
      </w:pPr>
      <w:r>
        <w:rPr/>
        <w:t xml:space="preserve">Уничтоженных строений - 5, 199 м2 поэтажной площади (АППГ-0), при пожарах уничтожено 3 автотехники (АППГ-1). </w:t>
      </w:r>
    </w:p>
    <w:p>
      <w:pPr>
        <w:pStyle w:val="Normal"/>
        <w:ind w:firstLine="709"/>
        <w:jc w:val="both"/>
        <w:rPr/>
      </w:pPr>
      <w:r>
        <w:rPr/>
        <w:t xml:space="preserve">Материальный ущерб не нанесен (АППГ- 5096409). </w:t>
      </w:r>
    </w:p>
    <w:p>
      <w:pPr>
        <w:pStyle w:val="Normal"/>
        <w:ind w:firstLine="709"/>
        <w:jc w:val="both"/>
        <w:rPr/>
      </w:pPr>
      <w:r>
        <w:rPr/>
        <w:t xml:space="preserve">Спасенных материальных ценностей на сумму 938000 рублей (АППГ-3280109). </w:t>
      </w:r>
    </w:p>
    <w:p>
      <w:pPr>
        <w:pStyle w:val="Normal"/>
        <w:ind w:firstLine="709"/>
        <w:jc w:val="both"/>
        <w:rPr/>
      </w:pPr>
      <w:r>
        <w:rPr/>
        <w:t xml:space="preserve">Из 28 произошедших пожаров – 21 произошел в жилом секторе (АППГ-22), повреждено: 22 строения, 926 м2 поэтажной площади, Уничтожено: 4 строения, 169м2 поэтажной площади (АППГ-0). Материальный ущерб не нанесен. Спасенных материальных ценностей нет, (АППГ-0).Травмированных -1 (АППГ- 2). При пожаре погиб 1 человек , (АППГ-0). Спасенных людей -1 (АППГ-12). </w:t>
      </w:r>
    </w:p>
    <w:p>
      <w:pPr>
        <w:pStyle w:val="Normal"/>
        <w:ind w:firstLine="709"/>
        <w:jc w:val="both"/>
        <w:rPr/>
      </w:pPr>
      <w:r>
        <w:rPr/>
        <w:t xml:space="preserve">За 2016 год на территории сельского поселения Куть-Ях, обслуживаемой пожарной командой (п.Куть-Ях) филиала казенного учреждения ХМАО-Югры «Центроспас-Югория» по Нефтеюганскому району, зарегистрировано 2 пожара и 3 загорания, в 2015 году был зарегистрирован 1 пожар, увеличение на 100%. </w:t>
      </w:r>
    </w:p>
    <w:p>
      <w:pPr>
        <w:pStyle w:val="Normal"/>
        <w:ind w:firstLine="709"/>
        <w:jc w:val="both"/>
        <w:rPr/>
      </w:pPr>
      <w:r>
        <w:rPr/>
        <w:t xml:space="preserve">Пожары произошли в жилом секторе , в результате пожаров уничтожено 1 строение на площади 30 м2 поэтажной площади, повреждено 1 строение на площади 10 м2 поэтажной площади. Причинами пожаров явилось нарушение правил устройства и эксплуатации электрооборудования и неосторожность при курении. Загорания имели место в жилой зоне, горели мусор и сухая трава, а также произошел случай загорания растительности вдоль железнодорожного полотна. Основными причинами пожаров в Нефтеюганском районе явились: нарушение правил пожарной безопасности при эксплуатации электрооборудования и электронагревательных приборов. Чтобы не случилось трагедий в будущем, пожарная часть (п. Салым) очередной раз напоминает жителям поселения о том, что во избежание пожаров необходимо: - не оставлять без присмотра включенные в электросеть электроприборы; - не допускать устройства временных самодельных электросетей в помещениях; - заменить оголенные и ветхие электрические провода;- не допускать эксплуатации самодельных электронагревательных приборов; - соединение электрических проводов произвести путем пропайки или опрессовки; - не допускать включение электроприборов без соединительной вилки; - не допускать использование горючих абажуров на электролампах; - не допускать перенагрузки электрической сети. 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 xml:space="preserve">Как показывает практика, в основном несчастья начинаются из-за халатности людей. Вот почему каждый должен знать элементарные правила поведения при пожаре. </w:t>
      </w:r>
    </w:p>
    <w:p>
      <w:pPr>
        <w:pStyle w:val="Normal"/>
        <w:jc w:val="both"/>
        <w:rPr/>
      </w:pPr>
      <w:r>
        <w:rPr/>
        <w:t xml:space="preserve">В случае пожара в квартире: - вызовите пожарную охрану по телефону «01» или </w:t>
      </w:r>
    </w:p>
    <w:p>
      <w:pPr>
        <w:pStyle w:val="Normal"/>
        <w:ind w:firstLine="709"/>
        <w:jc w:val="both"/>
        <w:rPr/>
      </w:pPr>
      <w:r>
        <w:rPr/>
        <w:t xml:space="preserve">«292-101» (по сотовой связи – «112» или "101"); - выведите из квартиры детей, престарелых. Сообщите о пожаре соседям; - если это не опасно, постарайтесь потушить пожар подручными средствами (водой, мокрой тканью и т.д.); - отключите электроэнергию электрорубильником (автоматом) в квартирном щитке; - отключите подачу газа; - во избежание притока воздуха к очагу пожара воздержитесь от открывания окон и дверей; - если ликвидировать пожар своими силами невозможно, немедленно покиньте квартиру, плотно прикрыв за собой дверь; - прибывшим пожарным сообщите об оставшихся в помещении людях. При невозможности эвакуации из квартиры, выйдите на балкон или подойдите к окну и криками о пожаре привлекайте внимание прохожих и пожарных. Вывесите наружу одеяло, простыню или покрывало – это общепринятое обозначение призыва о помощи и привлечет внимание прохожих и спасателей. Если с улицы в помещение проникает дым, закройте окно, оставив снаружи вывешенную простыню. Находитесь у окна, так пожарным легче будет найти вас. </w:t>
      </w:r>
    </w:p>
    <w:p>
      <w:pPr>
        <w:pStyle w:val="Normal"/>
        <w:ind w:firstLine="709"/>
        <w:jc w:val="both"/>
        <w:rPr/>
      </w:pPr>
      <w:r>
        <w:rPr/>
        <w:t xml:space="preserve">Помните, что пожар легче предупредить, чем погасить.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(Пожарная часть (п. Салым) филиал КУ "Центроспас-Югория"</w:t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/>
        <w:t xml:space="preserve"> </w:t>
      </w:r>
      <w:r>
        <w:rPr/>
        <w:t>по Нефтеюганскому р-ну, январь 2017г.)</w:t>
      </w:r>
    </w:p>
    <w:p>
      <w:pPr>
        <w:pStyle w:val="Normal"/>
        <w:ind w:left="-90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4420"/>
        <w:gridCol w:w="2592"/>
      </w:tblGrid>
      <w:tr>
        <w:trPr>
          <w:trHeight w:val="273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Куть –Яхский вест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е Куть -Я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редитель:</w:t>
            </w:r>
            <w:r>
              <w:rPr>
                <w:sz w:val="22"/>
                <w:szCs w:val="22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22"/>
                <w:szCs w:val="22"/>
              </w:rPr>
            </w:pPr>
            <w:r>
              <w:rPr>
                <w:rStyle w:val="Headerusername"/>
                <w:sz w:val="22"/>
                <w:szCs w:val="22"/>
              </w:rPr>
              <w:t>Е-</w:t>
            </w:r>
            <w:r>
              <w:rPr>
                <w:rStyle w:val="Headerusername"/>
                <w:sz w:val="22"/>
                <w:szCs w:val="22"/>
                <w:lang w:val="en-US"/>
              </w:rPr>
              <w:t>mail</w:t>
            </w:r>
            <w:r>
              <w:rPr>
                <w:rStyle w:val="Headerusername"/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kut</w:t>
              </w:r>
              <w:r>
                <w:rPr>
                  <w:rStyle w:val="InternetLink"/>
                  <w:sz w:val="22"/>
                  <w:szCs w:val="22"/>
                </w:rPr>
                <w:t>20062006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mkut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jah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ираж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6" w:gutter="0" w:header="420" w:top="4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sz w:val="22"/>
        <w:szCs w:val="22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>___________________</w:t>
    </w:r>
    <w:r>
      <w:rPr>
        <w:rFonts w:eastAsia="Arial Unicode MS"/>
        <w:i/>
        <w:u w:val="single"/>
      </w:rPr>
      <w:t>№ 5 (326),  24 января 2017_____________________________________</w:t>
    </w:r>
    <w:r>
      <w:rPr/>
      <w:t xml:space="preserve">                                                       </w:t>
    </w:r>
    <w:r>
      <w:rPr>
        <w:sz w:val="22"/>
        <w:szCs w:val="22"/>
      </w:rPr>
      <w:t xml:space="preserve">                                                                                                            </w:t>
    </w:r>
    <w:r>
      <w:rPr/>
      <w:t xml:space="preserve">                                                      </w:t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47z0">
    <w:name w:val="WW8NumSt47z0"/>
    <w:qFormat/>
    <w:rPr>
      <w:rFonts w:ascii="Courier New" w:hAnsi="Courier New" w:cs="Courier New"/>
      <w:sz w:val="20"/>
    </w:rPr>
  </w:style>
  <w:style w:type="character" w:styleId="WW8NumSt48z0">
    <w:name w:val="WW8NumSt48z0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WW2">
    <w:name w:val="WW-Знак Знак2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2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3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4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mailto:kut20062006@yandex.ru" TargetMode="External"/><Relationship Id="rId6" Type="http://schemas.openxmlformats.org/officeDocument/2006/relationships/hyperlink" Target="http://admkut-jah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42:00Z</dcterms:created>
  <dc:creator>USER</dc:creator>
  <dc:description/>
  <dc:language>en-US</dc:language>
  <cp:lastModifiedBy>Admin</cp:lastModifiedBy>
  <cp:lastPrinted>2016-09-26T09:08:00Z</cp:lastPrinted>
  <dcterms:modified xsi:type="dcterms:W3CDTF">2017-01-27T08:42:00Z</dcterms:modified>
  <cp:revision>2</cp:revision>
  <dc:subject/>
  <dc:title/>
</cp:coreProperties>
</file>