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1 (382), 03 окт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ind w:left="4680" w:hanging="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збрании счетной комиссии</w:t>
      </w:r>
    </w:p>
    <w:p>
      <w:pPr>
        <w:pStyle w:val="Normal"/>
        <w:ind w:right="4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рганизации проведения тайного голосования по избранию председателя Совета депутатов сельского поселения Куть-Ях четвертого созыва, Совет депутатов сельского поселения Ку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брать счетную комиссию по избранию председателя Совета депутатов сельского поселения Куть-Ях четвертого созыва в составе следующих депу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ернянской Любовь Владимиров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Бабушкиной Елены Владимиров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юбезных Елены Владимировны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2. Утвердить форму бюллетеней для проверки тайного голосования по избранию председателя Совета депутатов сельского поселения Куть-Ях четвертого созыва 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учить счетной комиссии организовать проведение тайного голосования по избранию председателя Совета депутатов сельского поселения Куть-Ях четвертого соз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Normal"/>
        <w:ind w:left="23"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207"/>
      </w:tblGrid>
      <w:tr>
        <w:trPr/>
        <w:tc>
          <w:tcPr>
            <w:tcW w:w="63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ствующий</w:t>
              <w:tab/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.Б. Асадуллина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03» октября 2017 г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ложение к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го поселения Куть -Ях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 03.10.2017 №  1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0"/>
        </w:rPr>
      </w:pPr>
      <w:r>
        <w:rPr/>
        <w:t xml:space="preserve">                   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БЮЛЛЕТЕНЬ  N 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для тайного голосования по избранию председате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Совета депутатов сельское поселение Куть-Ях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0"/>
        </w:rPr>
      </w:pPr>
      <w:r>
        <w:rPr>
          <w:b/>
          <w:sz w:val="26"/>
          <w:szCs w:val="20"/>
        </w:rPr>
        <w:t xml:space="preserve">четвертого созыв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Разъяснение порядка заполнения  избирательного бюллетеня:</w:t>
      </w:r>
      <w:r>
        <w:rPr/>
        <w:t xml:space="preserve"> </w:t>
      </w:r>
      <w:r>
        <w:rPr>
          <w:i/>
        </w:rPr>
        <w:t>поставьте крест или любой  иной  знак  в пустом квадрате напротив фамилии того кандидата, за которого Вы голосуете. Бюллетень, в котором крест либо иной знак проставлен более чем в одном квадрате, либо не проставлен ни в одном из них, считается недействительным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редседатель счетной комиссии                                                    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79"/>
        <w:gridCol w:w="1843"/>
      </w:tblGrid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_________</w:t>
            </w:r>
            <w:r>
              <w:rPr>
                <w:b/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_________</w:t>
            </w:r>
            <w:r>
              <w:rPr>
                <w:b/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_________</w:t>
            </w:r>
            <w:r>
              <w:rPr>
                <w:b/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_________</w:t>
            </w:r>
            <w:r>
              <w:rPr>
                <w:b/>
                <w:sz w:val="20"/>
                <w:szCs w:val="20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Об избрании председателя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Совета депутатов сельского поселения Куть-Ях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6"/>
          <w:szCs w:val="20"/>
        </w:rPr>
      </w:pPr>
      <w:r>
        <w:rPr>
          <w:sz w:val="26"/>
          <w:szCs w:val="20"/>
        </w:rPr>
        <w:t>четвертого созыв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900"/>
        <w:jc w:val="both"/>
        <w:rPr>
          <w:sz w:val="26"/>
          <w:szCs w:val="20"/>
        </w:rPr>
      </w:pPr>
      <w:r>
        <w:rPr>
          <w:sz w:val="26"/>
          <w:szCs w:val="20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 решением Совета депутатов сельского поселения Куть-Ях от  31.10.2008 № 2 «О порядке избрания председателя Совета депутатов сельского поселения Куть-Ях», на основании протокола счетной комиссии об итогах тайного голосования от 03.10.2017 № 2 Совет депутатов сельского поселения Куть-Ях</w:t>
      </w:r>
    </w:p>
    <w:p>
      <w:pPr>
        <w:pStyle w:val="Normal"/>
        <w:ind w:firstLine="90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РЕШИЛ: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0"/>
        </w:rPr>
        <w:t xml:space="preserve">1. Избрать председателем Совета депутатов сельского поселения Куть-Ях четвертого созыва депутата </w:t>
      </w:r>
      <w:r>
        <w:rPr>
          <w:b/>
          <w:sz w:val="26"/>
          <w:szCs w:val="20"/>
        </w:rPr>
        <w:t xml:space="preserve"> </w:t>
      </w:r>
      <w:r>
        <w:rPr>
          <w:sz w:val="26"/>
          <w:szCs w:val="20"/>
        </w:rPr>
        <w:t>Кокшарова Анатолия Владимировича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2. </w:t>
      </w:r>
      <w:r>
        <w:rPr>
          <w:bCs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0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900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А. А. Колпащиков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03» октября 2017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03» октября 2017 г.</w:t>
            </w:r>
          </w:p>
        </w:tc>
      </w:tr>
    </w:tbl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3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уть-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02.03.2007 № 26 « Об утверждении Порядка избрания заместителя председателя Совета депутатов сельского поселения Куть –Ях», Совет депутатов сельского поселения Куть 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Избрать депутата Совета депутатов сельского поселения Куть –Ях Гайнулина Петра Георгиевича, заместителем председателя Совета депутатов сельского поселения Куть-Ях четвертого созыва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</w:t>
      </w:r>
      <w:r>
        <w:rPr>
          <w:bCs/>
          <w:sz w:val="26"/>
          <w:szCs w:val="28"/>
        </w:rPr>
        <w:t>подлежит официальному опубликованию (обнародованию) в</w:t>
      </w:r>
      <w:r>
        <w:rPr>
          <w:sz w:val="26"/>
          <w:szCs w:val="20"/>
        </w:rPr>
        <w:t xml:space="preserve"> бюллетене «Куть- Яхский вестник» 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 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03» октября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«03» октября 2017 г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4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Совета депутатов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ставом сельского поселения Куть -Ях, статьей 3 Регламента Совета депутатов сельского поселения Куть -Ях, утвержденного решением Совета депутатов сельского поселения Куть -Ях от 18.02.2014 № 126, Совет депутатов сельского поселения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труктуру Совета депутатов сельского поселения Куть-Ях четвертого созыва,  согласно приложению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</w:t>
      </w:r>
      <w:r>
        <w:rPr>
          <w:bCs/>
          <w:sz w:val="26"/>
          <w:szCs w:val="28"/>
        </w:rPr>
        <w:t xml:space="preserve">подлежит официальному опубликованию (обнародованию) в </w:t>
      </w:r>
      <w:r>
        <w:rPr>
          <w:sz w:val="26"/>
          <w:szCs w:val="20"/>
        </w:rPr>
        <w:t xml:space="preserve">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 А. Колпащик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03» октября 2017 г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Кокшар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03» октября 2017 г.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ложение к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от  03.10.2017 № 4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364" w:leader="none"/>
        </w:tabs>
        <w:spacing w:before="0" w:after="0"/>
        <w:ind w:right="-1" w:hanging="0"/>
        <w:contextualSpacing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ТРУКТУРА</w:t>
      </w:r>
    </w:p>
    <w:p>
      <w:pPr>
        <w:pStyle w:val="Normal"/>
        <w:tabs>
          <w:tab w:val="clear" w:pos="709"/>
          <w:tab w:val="left" w:pos="8364" w:leader="none"/>
        </w:tabs>
        <w:spacing w:before="0" w:after="0"/>
        <w:ind w:right="-1" w:hanging="0"/>
        <w:contextualSpacing/>
        <w:jc w:val="center"/>
        <w:rPr/>
      </w:pPr>
      <w:r>
        <w:rPr>
          <w:rFonts w:eastAsia="Calibri"/>
          <w:sz w:val="26"/>
          <w:szCs w:val="26"/>
        </w:rPr>
        <w:t>Совета депутатов сельского поселения Куть-Ях четвертого созыва</w:t>
      </w:r>
      <w:r>
        <w:rPr>
          <w:rFonts w:eastAsia="Calibri"/>
          <w:sz w:val="26"/>
          <w:szCs w:val="28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spacing w:before="0" w:after="0"/>
        <w:ind w:right="-1" w:hanging="0"/>
        <w:contextualSpacing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(далее – Совет поселения)</w:t>
      </w:r>
    </w:p>
    <w:p>
      <w:pPr>
        <w:pStyle w:val="Normal"/>
        <w:tabs>
          <w:tab w:val="clear" w:pos="709"/>
          <w:tab w:val="left" w:pos="993" w:leader="none"/>
          <w:tab w:val="left" w:pos="8364" w:leader="none"/>
        </w:tabs>
        <w:spacing w:before="0" w:after="0"/>
        <w:ind w:right="-1" w:firstLine="709"/>
        <w:contextualSpacing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епутаты Совета посел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едседатель Совета посел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Заместитель председателя Совета посел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Комиссия по бюджету, налогам, имуществу и местному самоуправлени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Комиссия по социальным вопросам (образование, здравоохранение, культура, спорт и социальная защита населения), Уставу, мандата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Комиссия по строительству, транспорту и связи, жилищно-коммунального хозяйства</w:t>
      </w:r>
    </w:p>
    <w:p>
      <w:pPr>
        <w:pStyle w:val="Normal"/>
        <w:jc w:val="right"/>
        <w:rPr>
          <w:rFonts w:eastAsia="Calibri"/>
          <w:sz w:val="26"/>
          <w:szCs w:val="20"/>
        </w:rPr>
      </w:pPr>
      <w:r>
        <w:rPr>
          <w:rFonts w:eastAsia="Calibri"/>
          <w:sz w:val="2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О постоянных депутатских комиссиях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Совета депутатов сельского поселения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четвертого созыв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На основании Устава сельского поселения Куть -Ях, статьи 3 Регламента Совета депутатов сельского поселения Куть -Ях, утвержденного решением Совета депутатов сельского поселения Куть -Ях от 18.02.2014 № 126, Совет депутатов сельского поселения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Normal"/>
        <w:ind w:right="-5" w:firstLine="720"/>
        <w:jc w:val="both"/>
        <w:rPr/>
      </w:pPr>
      <w:r>
        <w:rPr/>
        <w:t>1. Образовать постоянные депутатские комиссии Совета депутатов сельского поселения Куть-Ях в составе согласно приложению 1.</w:t>
      </w:r>
    </w:p>
    <w:p>
      <w:pPr>
        <w:pStyle w:val="Normal"/>
        <w:ind w:right="-5" w:firstLine="720"/>
        <w:jc w:val="both"/>
        <w:rPr/>
      </w:pPr>
      <w:r>
        <w:rPr/>
        <w:t xml:space="preserve">2. Утвердить Положения о постоянных депутатских комиссиях Совета депутатов сельского поселения Куть-Ях: </w:t>
      </w:r>
    </w:p>
    <w:p>
      <w:pPr>
        <w:pStyle w:val="Normal"/>
        <w:ind w:right="-5" w:firstLine="720"/>
        <w:jc w:val="both"/>
        <w:rPr/>
      </w:pPr>
      <w:r>
        <w:rPr/>
        <w:t>по бюджету, налогам, имуществу и местному самоуправлению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/>
        <w:t>по социальным вопросам (образование, здравоохранение, культура, спорт и социальная защита населения), Уставу, мандатам согласно приложению 3.</w:t>
      </w:r>
    </w:p>
    <w:p>
      <w:pPr>
        <w:pStyle w:val="Normal"/>
        <w:ind w:right="-5" w:firstLine="720"/>
        <w:jc w:val="both"/>
        <w:rPr/>
      </w:pPr>
      <w:r>
        <w:rPr/>
        <w:t>по строительству, транспорту и связи, ЖКХ согласно приложению 4.</w:t>
      </w:r>
    </w:p>
    <w:p>
      <w:pPr>
        <w:pStyle w:val="Normal"/>
        <w:ind w:right="-5" w:firstLine="720"/>
        <w:jc w:val="both"/>
        <w:rPr/>
      </w:pPr>
      <w:r>
        <w:rPr/>
        <w:t>3. Признать утратившим силу решение Совета депутатов сельского поселения Куть-Ях от 14.03.2012 № 5 «О создании постоянно действующих депутатских комиссий»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4. Настоящее решение </w:t>
      </w:r>
      <w:r>
        <w:rPr>
          <w:bCs/>
        </w:rPr>
        <w:t xml:space="preserve">подлежит официальному опубликованию (обнародованию) в </w:t>
      </w:r>
      <w:r>
        <w:rPr/>
        <w:t xml:space="preserve">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А. А. Колпащик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«03» октября 2017 г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А.В. Кокшар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«03» октября 2017 г.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ложение 1 к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от  03.10.2017 № 5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>постоянной</w:t>
      </w:r>
      <w:r>
        <w:rPr/>
        <w:t xml:space="preserve"> </w:t>
      </w:r>
      <w:r>
        <w:rPr>
          <w:sz w:val="28"/>
          <w:szCs w:val="28"/>
        </w:rPr>
        <w:t>депутатской комиссии по бюджету, налогам, имуществу и местному самоуправлению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Асадуллина З.Б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скарова И.М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Зуб С.А. - председатель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/>
      </w:pPr>
      <w:r>
        <w:rPr>
          <w:bCs/>
          <w:sz w:val="28"/>
          <w:szCs w:val="28"/>
        </w:rPr>
        <w:t>постоянной</w:t>
      </w:r>
      <w:r>
        <w:rPr/>
        <w:t xml:space="preserve"> </w:t>
      </w:r>
      <w:r>
        <w:rPr>
          <w:bCs/>
          <w:sz w:val="28"/>
          <w:szCs w:val="28"/>
        </w:rPr>
        <w:t>депутатской комиссии по социальным вопросам (образование, здравоохранение, культура, спорт и социальная защита населения), Уставу, мандатам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Любезных Е.В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Дыновская О.Н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Бабушкина Е.В.-председатель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>постоянной</w:t>
      </w:r>
      <w:r>
        <w:rPr/>
        <w:t xml:space="preserve"> </w:t>
      </w:r>
      <w:r>
        <w:rPr>
          <w:sz w:val="28"/>
          <w:szCs w:val="28"/>
        </w:rPr>
        <w:t>депутатской комиссии по строительству, транспорту и связи, ЖКХ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кшаров А.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Гайнулин П.Г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Шушпанова Л.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Чернянская Л.В. - председатель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ложение 2 к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от 03.10.2017 № 5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й депутатской комисси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, имуществу и местному самоуправлению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оянная депутатская комиссия по бюджету, налогам, имуществу и местному самоуправлению  (далее - Комиссия) является постоянно действующим органом Совета депутатов сельского поселения Куть -Ях (далее – Совет поселения) и подотчетна ем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создана для осуществления подготовки и предварительного рассмотрения вопросов, отнесенных к ведению Совета поселения, в сфере бюджетного устройства, формирования и использования имущества, экономической основы, налоговой политики, в сфере местного самоуправления сельского поселения Куть -Ях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 - Югры, Уставом сельского поселения Куть -Ях, Регламентом Совета депутатов сельского поселения Куть-Ях, иными муниципальными правовыми актами сельского поселения Куть -Ях, настоящим По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Куть -Ях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полномочия Комиссии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по вопросам, отнесенным к ее ведению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по повестке заседаний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 решает вопросы организации своей деятельност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Куть -Ях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одготовку проектов правовых актов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исполнением решений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сельского поселения Куть -Ях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труктура Комиссии</w:t>
      </w:r>
    </w:p>
    <w:p>
      <w:pPr>
        <w:pStyle w:val="Normal"/>
        <w:ind w:right="-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ю возглавляет председатель, который избирается из состава Комиссии, в порядке, предусмотренном Регламентом Совета посел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ывает заседания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взаимодействие с другими комиссиями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иные полномочия, связанные с организацией работы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праве знакомиться с протоколами заседаний любой из постоянных комиссий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праве по поручению Комиссии выступать на заседаниях Совета поселения, заседаниях комиссий Совета поселения с докладами и содокладами по вопросам, относящимся к ведению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Куть-Ях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едения заседания Комисс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озможности присутствия на заседании Комиссии депутат вправе направить в письменном 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Куть -Ях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фиксируются в протоколе заседания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4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уть-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03.10.2017 №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й комиссии по социальным вопросам,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у, мандатам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оянная комиссия по социальным вопросам (образование, здравоохранение, культура, спорт и социальная защита населения), Уставу, мандатам района (далее - Комиссия) является постоянно действующим органом Совета депутатов сельского поселения Куть -Ях (далее – Совет поселения) и подотчетна 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на для осуществления подготовки и предварительного рассмотрения вопросов, отнесенных к ведению Совета поселения, в сфере социального устройства, формирования и проведения социальной политики в сельском поселении Куть -Ях, вопросов внесения изменений и дополнений в Устав сельского поселения Куть -Ях, вопросов, связанных с депутатской деятельностью и этикой депутата Сов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-Югры, Уставом сельского поселения Куть -Ях, Регламентом Совета поселения, иными муниципальными правовыми актами сельского поселения Куть -Ях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Куть -Я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лномочия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по вопросам, отнесенным к ее сфере 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по повестке заседаний Сов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 решает вопросы организации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Куть -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одготовку проектов правовых актов Сов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ращается в органы государственной власти, органы местного самоуправления, иные органы для получения информации, по другим вопросам свое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контроль за исполнением решений Сов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сельского поселения Куть -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труктура Комиссии</w:t>
      </w:r>
    </w:p>
    <w:p>
      <w:pPr>
        <w:pStyle w:val="Normal"/>
        <w:ind w:right="-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ю возглавляет председатель, который избирается из состава Комиссии в порядке, предусмотренном Регламентом Совета посел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ывает заседания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взаимодействие с другими комиссиями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иные полномочия, связанные с организацией работы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праве знакомиться с протоколами заседаний любой из постоянных комиссий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праве по поручению Комиссии выступать на заседаниях Думы района, заседаниях комиссий Совета поселения с докладами и содокладами по вопросам, относящимся к ведению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Куть -Ях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едения заседания Комисс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Куть -Ях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Решения Комиссии фиксируются в протоколе заседания Комиссии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уть-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03.10.2017 №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й комиссии по строительству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у и связи, ЖКХ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Общие положения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оянная комиссия по строительству, транспорту и связи, ЖКХ (далее - Комиссия) является постоянно действующим органом Совета депутатов сельского поселения Куть -Ях (далее – Совет поселения) и подотчетна ем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создана для осуществления подготовки и предварительного рассмотрения вопросов, отнесенных к ведению Совета поселения в сфере развития промышленности, сельского хозяйства и жилищно-коммунального хозяйства в сельском поселении Куть -Ях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 - Югры, законами и иными нормативными правовыми актами Ханты-Мансийского автономного округа - Югры, Уставом сельского поселения Куть-Ях, Регламентом Совета поселения, муниципальными правовыми актами, настоящим По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Куть -Ях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полномочия Комисс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по вопросам, отнесенным к ее ведени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заключений по проекту правового акта Совета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едложения по повестке заседаний Совета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амостоятельно решает вопросы организации своей деятельност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Куть -Ях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одготовку проектов правовых актов Совета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ращается в органы государственной власти, органы местного самоуправления, иные органы для получения информации, по другим вопросам своей деятельности;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исполнением решений Совета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-Югры, органами местного самоуправления сельского поселения Куть -Ях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труктура Комиссии</w:t>
      </w:r>
    </w:p>
    <w:p>
      <w:pPr>
        <w:pStyle w:val="Normal"/>
        <w:ind w:right="-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ю возглавляет председатель, который избирается из состава Комиссии в порядке, предусмотренном Регламентом Совета посел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ывает заседания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взаимодействие с другими комиссиями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иные функции, связанные с организацией работы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заседаниях Комиссии вправе участвовать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праве знакомиться с протоколами заседаний любой из постоянных комиссий Совета поселен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оручению Комиссии имеют право выступать на заседаниях Совета поселения, заседаниях комиссий Совета поселения с докладами и содокладами по вопросам, относящимся к ведению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Куть -Ях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едения заседания Комисс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Куть -Ях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0. Решения Комиссии фиксируются в протоколе заседани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6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bCs/>
        </w:rPr>
      </w:pPr>
      <w:r>
        <w:rPr>
          <w:bCs/>
        </w:rPr>
        <w:t>О регистрации депутатской фракции Всероссийской политической партии «ЕДИНАЯ РОССИЯ» в Совете депутатов сельского поселения Куть -Ях четвертого созыв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На основании заявлений депутатов Совета депутатов сельского поселения Куть -Ях, руководствуясь Уставом сельского поселения Куть-Ях, в соответствии со статьями 24, 25 Регламента Совета депутатов сельского поселения Куть -Ях, Совет депутатов сельского поселения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Normal"/>
        <w:ind w:right="-5" w:firstLine="720"/>
        <w:jc w:val="both"/>
        <w:rPr/>
      </w:pPr>
      <w:r>
        <w:rPr/>
        <w:t>1. Зарегистрировать депутатскую фракцию Всероссийской политической партии «ЕДИНАЯ РОССИЯ» в Совете депутатов сельского поселения Куть –Ях четвертого созыва.</w:t>
      </w:r>
    </w:p>
    <w:p>
      <w:pPr>
        <w:pStyle w:val="Normal"/>
        <w:ind w:right="-5" w:firstLine="720"/>
        <w:jc w:val="both"/>
        <w:rPr>
          <w:bCs/>
        </w:rPr>
      </w:pPr>
      <w:r>
        <w:rPr/>
        <w:t>2. Признать утратившим силу решение Совета депутатов сельского поселения Куть -Ях от 31.03.2011 № 200 «</w:t>
      </w:r>
      <w:r>
        <w:rPr>
          <w:bCs/>
        </w:rPr>
        <w:t>О регистрации депутатской фракции Всероссийской политической партии «Единая Россия</w:t>
      </w:r>
      <w:r>
        <w:rPr/>
        <w:t>»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3. Настоящее решение </w:t>
      </w:r>
      <w:r>
        <w:rPr>
          <w:bCs/>
        </w:rPr>
        <w:t xml:space="preserve">подлежит официальному опубликованию (обнародованию) в </w:t>
      </w:r>
      <w:r>
        <w:rPr/>
        <w:t xml:space="preserve">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А. А. Колпащик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«03» октября 2017 г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А.В. Кокшар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«03» октябр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Устав сельское поселение Куть -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иведения Устава сельского поселения Куть -Ях в соответствие с Федеральным законом от 06.07.2016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8.07.2017 № 171-ФЗ «О внесении изменений в Федеральный закон "Об общих принципах организации местного самоуправления в Российской Федерации», Федеральным законом от 26.07.2017 N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учитывая результаты публичных слушаний от «21» августа 2017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10.08.2017 № 34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часть 1 статьи 3.1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ind w:firstLine="540"/>
        <w:jc w:val="both"/>
        <w:rPr/>
      </w:pPr>
      <w:r>
        <w:rPr/>
        <w:t>1) часть 1 статьи 16 дополнить пунктом 12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2) определение специально отведенных мест для проведения встреч депутатов с избирателями, а также определение перечня помещений, предоставляемых органами местного самоуправления для проведения встреч депутатов с избирателями, и порядка их предостав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>2) часть 1 статьи 24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Администрация посе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ют и проводят в поселе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»;»;</w:t>
      </w:r>
    </w:p>
    <w:p>
      <w:pPr>
        <w:pStyle w:val="Normal"/>
        <w:autoSpaceDE w:val="false"/>
        <w:ind w:firstLine="540"/>
        <w:jc w:val="both"/>
        <w:rPr/>
      </w:pPr>
      <w:r>
        <w:rPr/>
        <w:t>3) часть 2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540"/>
        <w:jc w:val="both"/>
        <w:rPr/>
      </w:pPr>
      <w:r>
        <w:rPr/>
        <w:t>4) абзац первый части 6 статьи 4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Изменения и дополнения, внесенные в 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настоящий устав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03» октябр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А.В. Кокша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03» октября 2017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8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 xml:space="preserve">О назначении публичных слушаний по проекту решения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 xml:space="preserve">Совета депутатов сельского поселения Куть-Ях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>«О внесении изменений в Устав сельского поселения Куть-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с целью приведения Устава сельского поселения Куть -Ях в соответствие с действующим законодательством, руководствуясь решением Совета депутатов сельского поселения Куть-Ях от 28.03.2017 № 328 «О порядке организации и проведения публичных слушаний»,  Совет депутатов сельского поселения Куть–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/>
        <w:t>1. Назначить публичные слушания на 17.00 часов 16 октября 2017 года по проекту решения Совета депутатов сельского поселения Куть-Ях «О внесении изменений в Устав сельского поселения Куть-Ях» (далее – проект решения Совета депутатов) согласно приложению 1 к настоящему решению, проводимые по инициативе Совета депутатов сельского поселения Куть -Ях по адресу: поселок Куть -Ях, дом 6 «а», 2 этаж, кабинет главы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both"/>
              <w:rPr/>
            </w:pPr>
            <w:r>
              <w:rPr/>
              <w:t>А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лавный специалист – юрист администрации  сельского поселения Куть -Ях, секретар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пова</w:t>
            </w:r>
          </w:p>
          <w:p>
            <w:pPr>
              <w:pStyle w:val="Normal"/>
              <w:jc w:val="both"/>
              <w:rPr/>
            </w:pPr>
            <w:r>
              <w:rPr/>
              <w:t>Юлия Агля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лавный специалист по организационной работ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адуллина </w:t>
            </w:r>
          </w:p>
          <w:p>
            <w:pPr>
              <w:pStyle w:val="Normal"/>
              <w:jc w:val="both"/>
              <w:rPr/>
            </w:pPr>
            <w:r>
              <w:rPr/>
              <w:t>Закия Бикт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путат Совета депутатов сельского поселения Куть -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юбезных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депутат Совета депутатов сельского поселения Куть –Я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нько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лен Общественного совета при администрации сельского поселения Куть-Я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Утвердить Порядок учета предложений по</w:t>
      </w:r>
      <w:r>
        <w:rPr>
          <w:b/>
        </w:rPr>
        <w:t xml:space="preserve"> </w:t>
      </w:r>
      <w:r>
        <w:rPr/>
        <w:t>проекту решения Совета депутатов сельского поселения Куть-Ях «О внесении изменений в Устав сельского поселения Куть-Ях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Настоящее решение подлежит опубликованию (обнародованию) в бюллетене «Куть – Яхский 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03» октября 2017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03»  октября 2017 г.</w:t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03.10.20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в Устав сельское поселение Куть -Ях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иведения Устава сельского поселения Куть -Ях в соответствие с    Федеральным законом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учитывая результаты публичных слушаний от «__» ____________ 2017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«__»_____ №___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часть 1 статьи 3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__»  _________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__» _________ 2017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/>
      </w:pPr>
      <w:r>
        <w:rPr/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03.10.20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ета предложений по проекту решения Совета депутатов сельского поселения Куть-Ях «О внесении изменений в Устав сельского поселения Куть-Ях»,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также  участия граждан в его обсужден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тели поселения, обладающие избирательным правом, вправе принять участие в обсуждении проекта решения Совета депутатов сельского поселения Куть-Ях «О внесении изменений в Устав сельского поселения Куть-Ях» (далее по тексту – проект решения) и внести свои предложения и замеч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 направляются в  Администрацию поселения  в адрес Рабочей группы: 628335, Ханты-Мансийский автономный округ-Югра, Нефтеюганский район, поселок Куть -Ях, дом 6 «а», телефон 8 (3463) 29232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едложения и замечания представляются в Рабочую группу в письменной форме или в форме электронного документа на электронный адрес </w:t>
      </w:r>
      <w:hyperlink r:id="rId5">
        <w:r>
          <w:rPr>
            <w:rStyle w:val="InternetLink"/>
            <w:rFonts w:eastAsia="Calibri"/>
            <w:bCs/>
            <w:sz w:val="22"/>
            <w:szCs w:val="22"/>
            <w:u w:val="single"/>
            <w:lang w:val="en-US" w:eastAsia="en-US"/>
          </w:rPr>
          <w:t>kut</w:t>
        </w:r>
        <w:r>
          <w:rPr>
            <w:rStyle w:val="InternetLink"/>
            <w:rFonts w:eastAsia="Calibri"/>
            <w:bCs/>
            <w:sz w:val="22"/>
            <w:szCs w:val="22"/>
            <w:u w:val="single"/>
            <w:lang w:eastAsia="en-US"/>
          </w:rPr>
          <w:t>20062006@</w:t>
        </w:r>
        <w:r>
          <w:rPr>
            <w:rStyle w:val="InternetLink"/>
            <w:rFonts w:eastAsia="Calibri"/>
            <w:bCs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Cs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 и замечания направляются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 вносятся только в отношении изменений в Устав сельского поселения Куть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уть-Ях и обеспечивать однозначное толков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ившие предложения и замеча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оступившие предложения от жителей поселения по проекту решения  подлежат рассмотрению и обсуждению на заседании Рабочей группы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, поступившие  не позже 2 дней до дня проведения  публичных слушаний, в Рабочую группу должны быть зачитаны на публичных слуша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, поступившие после проведения публичных слушаний,  рабочая группа предоставляет  в совет депутатов не позднее 3 дней до дня проведения заседания Совета депутатов по утверждению решения «О внесении изменений в Устав сельского поселения Куть -Ях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1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еление поселк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6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9  _</w:t>
            </w:r>
            <w:r>
              <w:rPr>
                <w:color w:val="FFFFFF"/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передаче осуществления  части полномоч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решению вопросов местного знач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О заключении соглашений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19.09.2014 № 158 «Об утверждении Порядка заключения соглашений органами местного самоуправления сельского поселения Куть-Ях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Совет депутатов сельского поселения Куть-Ях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7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с 01 января 2018 по 31 декабря 2018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стоящее реш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03» октября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«03»октября 2017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  <w:i/>
          <w:i/>
          <w:sz w:val="26"/>
          <w:szCs w:val="26"/>
          <w:lang w:eastAsia="ar-SA"/>
        </w:rPr>
      </w:pPr>
      <w:r>
        <w:rPr>
          <w:bCs/>
          <w:i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9085</wp:posOffset>
                </wp:positionV>
                <wp:extent cx="2790825" cy="75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3.10.2017 №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9.8pt;mso-wrap-distance-left:9pt;mso-wrap-distance-right:0pt;mso-wrap-distance-top:0pt;mso-wrap-distance-bottom:0pt;margin-top:-23.55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3.10.2017 №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6"/>
          <w:szCs w:val="26"/>
          <w:lang w:eastAsia="ar-SA"/>
        </w:rPr>
      </w:pPr>
      <w:r>
        <w:rPr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номочий по решению вопросов местного значения по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ых на осуществление органам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ind w:left="644" w:firstLine="567"/>
        <w:contextualSpacing/>
        <w:jc w:val="both"/>
        <w:rPr/>
      </w:pPr>
      <w:r>
        <w:rPr>
          <w:sz w:val="26"/>
          <w:szCs w:val="26"/>
          <w:lang w:eastAsia="en-US"/>
        </w:rPr>
        <w:t>По решению вопроса местного значения «</w:t>
      </w:r>
      <w:r>
        <w:rPr>
          <w:color w:val="000000"/>
          <w:sz w:val="26"/>
          <w:szCs w:val="26"/>
          <w:lang w:eastAsia="en-US"/>
        </w:rPr>
        <w:t xml:space="preserve">владение, пользование и распоряжение имуществом, находящимся в муниципальной собственности поселения», в части: </w:t>
      </w:r>
    </w:p>
    <w:p>
      <w:pPr>
        <w:pStyle w:val="Normal"/>
        <w:tabs>
          <w:tab w:val="clear" w:pos="709"/>
          <w:tab w:val="left" w:pos="951" w:leader="none"/>
        </w:tabs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  <w:r>
        <w:rPr>
          <w:bCs/>
          <w:iCs/>
          <w:color w:val="000000"/>
          <w:sz w:val="26"/>
          <w:szCs w:val="26"/>
          <w:lang w:eastAsia="en-US"/>
        </w:rPr>
        <w:t>«распоряжение имуществом, находящемся в муниципальной собственности поселения, в соответствии с подписанным регламентом с уполномоченным органом администрации  Нефтеюганского района.»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ab/>
        <w:t>2)</w:t>
        <w:tab/>
        <w:tab/>
        <w:t>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bCs/>
          <w:iCs/>
          <w:sz w:val="26"/>
          <w:szCs w:val="26"/>
          <w:lang w:eastAsia="en-US"/>
        </w:rPr>
        <w:t xml:space="preserve"> в соответствии с подписанным регламентом с уполномоченным органом </w:t>
      </w:r>
      <w:r>
        <w:rPr>
          <w:sz w:val="26"/>
          <w:szCs w:val="26"/>
          <w:lang w:eastAsia="en-US"/>
        </w:rPr>
        <w:t>администрации  Нефтеюганского района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hanging="142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ab/>
        <w:t>3)</w:t>
        <w:tab/>
        <w:t xml:space="preserve">По решению вопроса местного значения «обеспечение проживающих в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contextualSpacing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 xml:space="preserve">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в части: 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ab/>
        <w:t>«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в соответствии с подписанным регламентом с уполномоченным органом администрации  Нефтеюганского района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ab/>
        <w:t>«организация содержания муниципального жилищного фонда, создания  условий для жилищного строительства, в соответствии с подписанным регламентом с уполномоченным органом администрации Нефтеюганского района.»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ab/>
        <w:t>«осуществление муниципального жилищного контроля, в соответствии с подписанным регламентом с уполномоченным органом администрации  Нефтеюга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</w:t>
        <w:tab/>
        <w:t>По решению вопроса местного значения «</w:t>
      </w:r>
      <w:r>
        <w:rPr>
          <w:bCs/>
          <w:sz w:val="26"/>
          <w:szCs w:val="26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</w:t>
        <w:tab/>
        <w:t>По решению вопроса местного значения «</w:t>
      </w:r>
      <w:r>
        <w:rPr>
          <w:bCs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)</w:t>
        <w:tab/>
        <w:t>По решению вопроса местного знач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й на территории поселения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 xml:space="preserve">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в част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 земель и изъятие земельных участков в границах поселения для муниципальных нужд, в соответствии с подписанным регламентом с уполномоченным органом администрации  Нефтеюган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)</w:t>
        <w:tab/>
        <w:t>По решению вопроса местного значения «</w:t>
      </w:r>
      <w:r>
        <w:rPr>
          <w:sz w:val="26"/>
          <w:szCs w:val="26"/>
          <w:lang w:eastAsia="en-US"/>
        </w:rPr>
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в части: 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«осуществления контроля за исполнением бюджета поселения», </w:t>
      </w:r>
      <w:r>
        <w:rPr>
          <w:bCs/>
          <w:iCs/>
          <w:color w:val="000000"/>
          <w:sz w:val="26"/>
          <w:szCs w:val="26"/>
          <w:lang w:eastAsia="en-US"/>
        </w:rPr>
        <w:t>в соответствии с подписанным регламентом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     10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п. Куть – 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ризнании утратившими силу некоторых решений Совета депутатов сельского поселения Куть -Ях в сфере противодействия корруп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 xml:space="preserve">Руководствуясь Федеральным законом </w:t>
      </w:r>
      <w:hyperlink r:id="rId6">
        <w:r>
          <w:rPr>
            <w:rStyle w:val="InternetLink"/>
            <w:bCs/>
            <w:sz w:val="26"/>
          </w:rPr>
          <w:t>от 25.12.2008 № 273-ФЗ</w:t>
        </w:r>
      </w:hyperlink>
      <w:r>
        <w:rPr>
          <w:bCs/>
          <w:sz w:val="26"/>
        </w:rPr>
        <w:t xml:space="preserve">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руководствуясь Уставом</w:t>
      </w:r>
      <w:r>
        <w:rPr>
          <w:sz w:val="26"/>
        </w:rPr>
        <w:t xml:space="preserve"> </w:t>
      </w:r>
      <w:r>
        <w:rPr>
          <w:bCs/>
          <w:sz w:val="26"/>
        </w:rPr>
        <w:t>сельского поселения Куть -Ях</w:t>
      </w:r>
      <w:r>
        <w:rPr>
          <w:sz w:val="26"/>
        </w:rPr>
        <w:t>, Совет депутатов сельского поселения Куть –Ях</w:t>
      </w:r>
      <w:r>
        <w:rPr>
          <w:bCs/>
          <w:sz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6"/>
        </w:rPr>
      </w:pPr>
      <w:r>
        <w:rPr>
          <w:bCs/>
          <w:sz w:val="26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786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знать утратившими силу решения Совета депутатов сельского поселения Куть -Ях: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от 26.04.2016 № 254 «Об утверждении положения о представлении гражданами, претендующими на замещение муниципальных должностей сельского поселения Куть -Ях, и лицами, замещающими муниципальные должности сельского поселения Куть -Ях </w:t>
      </w:r>
      <w:r>
        <w:rPr>
          <w:bCs/>
          <w:sz w:val="26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sz w:val="26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ind w:right="-1" w:firstLine="708"/>
        <w:jc w:val="both"/>
        <w:rPr/>
      </w:pPr>
      <w:r>
        <w:rPr>
          <w:sz w:val="26"/>
          <w:szCs w:val="28"/>
        </w:rPr>
        <w:t>от  26.04.2016 № 259 «</w:t>
      </w:r>
      <w:r>
        <w:rPr>
          <w:bCs/>
          <w:sz w:val="26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сельского поселения Куть -Ях, и лицами, замещающими муниципальные должности сельского поселения Куть -Ях, и соблюдения лицами, замещающими муниципальные должности сельского поселения Куть -Ях ограничений, установленных законодательством о противодействии коррупции</w:t>
      </w:r>
      <w:r>
        <w:rPr>
          <w:sz w:val="26"/>
          <w:szCs w:val="28"/>
        </w:rPr>
        <w:tab/>
        <w:t>»;</w:t>
      </w:r>
    </w:p>
    <w:p>
      <w:pPr>
        <w:pStyle w:val="Normal"/>
        <w:tabs>
          <w:tab w:val="clear" w:pos="709"/>
          <w:tab w:val="left" w:pos="993" w:leader="none"/>
        </w:tabs>
        <w:ind w:right="-1" w:firstLine="708"/>
        <w:jc w:val="both"/>
        <w:rPr/>
      </w:pPr>
      <w:r>
        <w:rPr>
          <w:sz w:val="26"/>
          <w:szCs w:val="28"/>
        </w:rPr>
        <w:t xml:space="preserve">от 23.08.2016 № 275 «О </w:t>
      </w:r>
      <w:r>
        <w:rPr>
          <w:bCs/>
          <w:sz w:val="26"/>
          <w:szCs w:val="28"/>
        </w:rPr>
        <w:t>внесении изменений в решение Совета депутатов сельского поселения Куть –Ях  от 26.04.2016 № 259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сельского поселения Куть -Ях, и лицами, замещающими муниципальные должности сельского поселения Куть -Ях,  и соблюдения лицами, замещающими муниципальные должности сельского поселения Куть -Ях ограничений, установленных законодательством о противодействии коррупции»</w:t>
      </w:r>
      <w:r>
        <w:rPr>
          <w:sz w:val="26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ind w:right="-1" w:firstLine="708"/>
        <w:jc w:val="both"/>
        <w:rPr/>
      </w:pPr>
      <w:r>
        <w:rPr>
          <w:sz w:val="26"/>
          <w:szCs w:val="28"/>
        </w:rPr>
        <w:t>от 13.06.2017 № 346 «</w:t>
      </w:r>
      <w:r>
        <w:rPr>
          <w:bCs/>
          <w:sz w:val="26"/>
          <w:szCs w:val="28"/>
        </w:rPr>
        <w:t>О внесении изменений в решение Совета депутатов сельского поселения Куть-Ях от 26.04.2016 № 259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сельского поселения Куть-Ях, и лицами, замещающими муниципальные должности сельского поселения Куть-Ях, и соблюдения лицами, замещающими муниципальные должности сельского поселения Куть-Ях ограничений, установленных законодательством о противодействии коррупции» (в ред. от 23.08.2016 № 275)</w:t>
      </w:r>
      <w:r>
        <w:rPr>
          <w:sz w:val="26"/>
          <w:szCs w:val="28"/>
        </w:rPr>
        <w:t>».</w:t>
      </w:r>
    </w:p>
    <w:p>
      <w:pPr>
        <w:pStyle w:val="Normal"/>
        <w:jc w:val="both"/>
        <w:rPr/>
      </w:pPr>
      <w:r>
        <w:rPr>
          <w:spacing w:val="-1"/>
          <w:sz w:val="26"/>
        </w:rPr>
        <w:tab/>
        <w:t xml:space="preserve">2. </w:t>
      </w:r>
      <w:r>
        <w:rPr>
          <w:bCs/>
          <w:sz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03» октября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03» октября 2017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1__.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 внесении изменений в решение Совета депутатов сельского поселения Куть –Ях от 28.03.2017 № 328 «Об утверждении Порядка организации и проведения публичных слушаний в сельском поселении Куть –Ях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 ( с изменениями на 29.07.2017 года), Уставом сельского поселения Куть -Ях </w:t>
      </w:r>
      <w:r>
        <w:rPr/>
        <w:t>Совет депутатов сельского поселения Куть -Ях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вета депутатов сельского поселения Куть –Ях от 28.03.2017      № 328 «Об утверждении Порядка организации и проведения публичных слушаний в сельском поселении Куть –Ях» (далее -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одпункт 2 пункта 2 статьи 3 приложения к Решению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3"/>
        </w:rPr>
        <w:t xml:space="preserve">2. </w:t>
      </w:r>
      <w:r>
        <w:rPr>
          <w:spacing w:val="-3"/>
        </w:rPr>
        <w:t xml:space="preserve">Настоящее решение подлежит официальному опубликованию (обнародованию) в </w:t>
      </w:r>
      <w:r>
        <w:rPr>
          <w:bCs/>
          <w:spacing w:val="-3"/>
        </w:rPr>
        <w:t>бюллетене «Куть-Яхский вестник» и размещению на официальном</w:t>
      </w:r>
      <w:r>
        <w:rPr/>
        <w:t xml:space="preserve"> </w:t>
      </w:r>
      <w:r>
        <w:rPr>
          <w:bCs/>
          <w:spacing w:val="-3"/>
        </w:rPr>
        <w:t>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3. </w:t>
      </w:r>
      <w:r>
        <w:rPr>
          <w:spacing w:val="-3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center"/>
        <w:rPr>
          <w:bCs/>
          <w:spacing w:val="-3"/>
        </w:rPr>
      </w:pPr>
      <w:r>
        <w:rPr>
          <w:bCs/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А. А. Колпащиков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03» октябр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             </w:t>
            </w:r>
            <w:r>
              <w:rPr>
                <w:bCs/>
                <w:spacing w:val="-3"/>
              </w:rPr>
              <w:t>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03» октября 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2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sz w:val="26"/>
          <w:szCs w:val="28"/>
        </w:rPr>
        <w:t>О внесении изменений в решение Совета депутатов сельского поселения Куть –Ях от 18.03.2014 № 130 «Об утверждении Положения о порядке управления и распоряжения собственностью муниципального образования                                   сельское поселение Куть –Ях» ( в ред. от 24.01.2017 № 310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В соответствии с Федеральным законом от 21.12.2001 N 178-ФЗ (ред. от 01.07.2017 года) «О приватизации государственного и муниципального имущества»</w:t>
      </w:r>
      <w:r>
        <w:rPr>
          <w:sz w:val="26"/>
        </w:rPr>
        <w:t>, в целях приведения муниципальных нормативных правовых актов в соответствие с действующим законодательством,  Совет депутатов сельского поселения Куть-Ях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Внести в решение Совета депутатов сельского поселения Куть –Ях от 18.03.2014 № 130 «Об утверждении Положения о порядке управления и распоряжения собственностью муниципального образования сельское поселение Куть –Ях» ( в ред. от 24.01.2017 № 310) (далее – Решение) следующие изменения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1. абзац 7 части 12 статьи 18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«В случае продажи имущественного комплекса на конкурсе протоколом об условиях приватизации имущественного комплекса также утверждаются условия конкурса (форма, срок и объем их</w:t>
      </w:r>
      <w:r>
        <w:rPr>
          <w:bCs/>
          <w:sz w:val="26"/>
          <w:szCs w:val="28"/>
        </w:rPr>
        <w:t xml:space="preserve"> выполне</w:t>
        <w:softHyphen/>
        <w:t>ния). В</w:t>
      </w:r>
      <w:r>
        <w:rPr>
          <w:sz w:val="26"/>
          <w:szCs w:val="28"/>
        </w:rPr>
        <w:t xml:space="preserve"> случае преобразования муниципального унитарного предприятия в акционерное общество ре</w:t>
        <w:softHyphen/>
        <w:t>шением об условиях приватизации</w:t>
      </w:r>
      <w:r>
        <w:rPr>
          <w:bCs/>
          <w:sz w:val="26"/>
          <w:szCs w:val="28"/>
        </w:rPr>
        <w:t xml:space="preserve"> также</w:t>
      </w:r>
      <w:r>
        <w:rPr>
          <w:sz w:val="26"/>
          <w:szCs w:val="28"/>
        </w:rPr>
        <w:t xml:space="preserve"> утверждается устав открытого акционерного общества,</w:t>
      </w:r>
      <w:r>
        <w:rPr>
          <w:bCs/>
          <w:sz w:val="26"/>
          <w:szCs w:val="28"/>
        </w:rPr>
        <w:t xml:space="preserve"> на</w:t>
        <w:softHyphen/>
        <w:t>значается</w:t>
      </w:r>
      <w:r>
        <w:rPr>
          <w:sz w:val="26"/>
          <w:szCs w:val="28"/>
        </w:rPr>
        <w:t xml:space="preserve"> единоличный исполнительный</w:t>
      </w:r>
      <w:r>
        <w:rPr>
          <w:bCs/>
          <w:sz w:val="26"/>
          <w:szCs w:val="28"/>
        </w:rPr>
        <w:t xml:space="preserve"> орган</w:t>
      </w:r>
      <w:r>
        <w:rPr>
          <w:sz w:val="26"/>
          <w:szCs w:val="28"/>
        </w:rPr>
        <w:t xml:space="preserve"> акционерного общества, определяется количествен</w:t>
        <w:softHyphen/>
        <w:t>ный состав и назначаются члены совета</w:t>
      </w:r>
      <w:r>
        <w:rPr>
          <w:bCs/>
          <w:sz w:val="26"/>
          <w:szCs w:val="28"/>
        </w:rPr>
        <w:t xml:space="preserve"> директоров и его</w:t>
      </w:r>
      <w:r>
        <w:rPr>
          <w:sz w:val="26"/>
          <w:szCs w:val="28"/>
        </w:rPr>
        <w:t xml:space="preserve"> председатель,</w:t>
      </w:r>
      <w:r>
        <w:rPr>
          <w:bCs/>
          <w:sz w:val="26"/>
          <w:szCs w:val="28"/>
        </w:rPr>
        <w:t xml:space="preserve"> назначаются</w:t>
      </w:r>
      <w:r>
        <w:rPr>
          <w:sz w:val="26"/>
          <w:szCs w:val="28"/>
        </w:rPr>
        <w:t xml:space="preserve"> члены</w:t>
      </w:r>
      <w:r>
        <w:rPr>
          <w:bCs/>
          <w:sz w:val="26"/>
          <w:szCs w:val="28"/>
        </w:rPr>
        <w:t xml:space="preserve"> ревизион</w:t>
        <w:softHyphen/>
        <w:t>ной</w:t>
      </w:r>
      <w:r>
        <w:rPr>
          <w:sz w:val="26"/>
          <w:szCs w:val="28"/>
        </w:rPr>
        <w:t xml:space="preserve"> комиссии. Созданные путем приватизации государственного или муниципального унитарного предприятия акционерное общество,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, выданных соответствующему государственному или муниципальному унитарному предприятию.»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bCs/>
          <w:sz w:val="26"/>
          <w:szCs w:val="20"/>
        </w:rPr>
        <w:t xml:space="preserve">бюллетене «Куть-Яхский  вестник» и размещению на официальном сайте органов местного самоуправления сельского поселения Куть -Ях. 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0"/>
        </w:rPr>
        <w:t>3.</w:t>
      </w:r>
      <w:r>
        <w:rPr>
          <w:b/>
          <w:bCs/>
          <w:sz w:val="26"/>
          <w:szCs w:val="20"/>
        </w:rPr>
        <w:t xml:space="preserve"> </w:t>
      </w:r>
      <w:r>
        <w:rPr>
          <w:sz w:val="26"/>
          <w:szCs w:val="28"/>
        </w:rPr>
        <w:t>Настоящее решение</w:t>
      </w:r>
      <w:r>
        <w:rPr>
          <w:bCs/>
          <w:sz w:val="26"/>
          <w:szCs w:val="20"/>
        </w:rPr>
        <w:t xml:space="preserve"> </w:t>
      </w:r>
      <w:r>
        <w:rPr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 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03»  октября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03» октября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13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Совета депутатов сельского поселения Куть-Ях от 30.10.2009 № 102 «Об утверждении Положения о порядке обнародования муниципальных нормативных  правовых актов органов местного самоуправления сельского поселения Куть -Ях  и официальной информации на территории муниципального образования «Сельское поселение Куть -Ях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 соответствии с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Совет депутатов сельского поселения Куть –Я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jc w:val="both"/>
        <w:rPr>
          <w:rFonts w:eastAsia="Calibri"/>
          <w:color w:val="FF0000"/>
          <w:spacing w:val="2"/>
          <w:sz w:val="26"/>
          <w:szCs w:val="26"/>
          <w:lang w:eastAsia="en-US"/>
        </w:rPr>
      </w:pPr>
      <w:r>
        <w:rPr>
          <w:rFonts w:eastAsia="Calibri"/>
          <w:color w:val="FF0000"/>
          <w:spacing w:val="2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Внести </w:t>
      </w:r>
      <w:r>
        <w:rPr>
          <w:rFonts w:eastAsia="Calibri"/>
          <w:sz w:val="26"/>
          <w:szCs w:val="26"/>
          <w:lang w:eastAsia="en-US"/>
        </w:rPr>
        <w:t>в решение Совета депутатов сельского поселения Куть-Ях от 30.10.2009 № 102 «Об утверждении Положения о порядке обнародования муниципальных нормативных  правовых актов органов местного самоуправления сельского поселения Куть-Ях  и официальной информации на территории муниципального образования «Сельское поселение Куть -Ях» (далее - Решение) следующие изменени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ункт 1.4. приложения к  Решению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 в пункте 2.2. приложения к Решению слова «Информационный», «информационного» исключить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ункт 2.3. приложения к Решению изложить в следующей редакции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2.3. </w:t>
      </w:r>
      <w:r>
        <w:rPr>
          <w:sz w:val="26"/>
          <w:szCs w:val="28"/>
        </w:rPr>
        <w:t>Специально установленным местом для обнародования муниципальных нормативных правовых актов являются: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ab/>
        <w:t>- информационный стенд в  здании администрации сельского поселения Куть -Ях  (первый этаж) по адресу: Куть -Ях д.6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1.4. в наименовании приложения к Решению слово «образовании» заменить словом «образования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 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03»октября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03» октября  2017 г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54"/>
        </w:tabs>
        <w:ind w:left="3954" w:hanging="12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zakon.scli.ru/ru/legal_texts/all/extended/index.php?do4=document&amp;id4=9aa48369-618a-4bb4-b4b8-ae15f2b7ebf6" TargetMode="External"/><Relationship Id="rId7" Type="http://schemas.openxmlformats.org/officeDocument/2006/relationships/hyperlink" Target="consultantplus://offline/ref=870D1B2CEA7FB7B9DB49AE6A5015DB91F420FBDF739007C7B98174JCrFE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1:00Z</dcterms:created>
  <dc:creator>USER</dc:creator>
  <dc:description/>
  <dc:language>en-US</dc:language>
  <cp:lastModifiedBy>User</cp:lastModifiedBy>
  <cp:lastPrinted>2017-03-09T12:45:00Z</cp:lastPrinted>
  <dcterms:modified xsi:type="dcterms:W3CDTF">2017-12-06T03:51:00Z</dcterms:modified>
  <cp:revision>2</cp:revision>
  <dc:subject/>
  <dc:title/>
</cp:coreProperties>
</file>