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7 (388), 03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3.11.2017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224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bCs/>
          <w:sz w:val="26"/>
          <w:szCs w:val="26"/>
        </w:rPr>
        <w:t>«Управление муниципальными финансами в сельском поселении Куть-Ях на 2018 - 2021 годы»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</w:t>
      </w:r>
      <w:r>
        <w:rPr>
          <w:sz w:val="26"/>
        </w:rPr>
        <w:t xml:space="preserve"> </w:t>
      </w:r>
      <w:r>
        <w:rPr>
          <w:sz w:val="26"/>
          <w:szCs w:val="26"/>
        </w:rPr>
        <w:t>от 08.11.2016 №167 «О муниципальных и ведомственных целевых программах муниципального образования сельское поселение Куть-Ях», в соответствии с постановлением администрации сельского поселения Куть-Ях от 29.09.2016 № 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Управление муниципальными финансами в сельском поселении Куть-Ях на 2018-2021 годы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к правоотношения, возникшим с 01.01.2018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ab/>
        <w:t>А.А.Колпащ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1.2017 № 2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расходных обязательств за отчетный финансовый год не менее 89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не менее 55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8 260,632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6 195,474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муниципального образования городское поселение Пойковск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5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kut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jah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ru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5 год сельское поселение Куть-Ях заняло 3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1429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1429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1429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sz w:val="26"/>
          <w:szCs w:val="26"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118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118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118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true"/>
        <w:autoSpaceDE w:val="false"/>
        <w:ind w:left="433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sz w:val="26"/>
          <w:szCs w:val="26"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ind w:left="433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786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ind w:left="1070" w:firstLine="71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07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144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14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144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144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144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25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б утверждении муниципальной программы </w:t>
      </w:r>
      <w:r>
        <w:rPr>
          <w:sz w:val="26"/>
          <w:szCs w:val="26"/>
        </w:rPr>
        <w:t>«Формирование современной городской среды в муниципальном образовании сельского поселения Куть-Ях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2018-2022 годы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eastAsia="Calibri"/>
          <w:sz w:val="26"/>
          <w:szCs w:val="28"/>
          <w:lang w:eastAsia="en-US"/>
        </w:rPr>
        <w:t xml:space="preserve">руководствуясь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муниципальную программу «</w:t>
      </w:r>
      <w:r>
        <w:rPr>
          <w:sz w:val="26"/>
          <w:szCs w:val="26"/>
        </w:rPr>
        <w:t>Формирование современной городской среды в муниципальном образовании сельского поселения Куть-Ях на 2018-2022 годы»</w:t>
      </w:r>
      <w:r>
        <w:rPr>
          <w:rFonts w:eastAsia="Calibri"/>
          <w:sz w:val="26"/>
          <w:szCs w:val="26"/>
          <w:lang w:eastAsia="en-US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</w:t>
      </w:r>
      <w:r>
        <w:rPr>
          <w:rFonts w:eastAsia="Calibri"/>
          <w:sz w:val="26"/>
          <w:szCs w:val="26"/>
          <w:lang w:eastAsia="en-US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 xml:space="preserve">3. </w:t>
      </w:r>
      <w:r>
        <w:rPr>
          <w:rFonts w:eastAsia="Calibri"/>
          <w:sz w:val="26"/>
          <w:szCs w:val="26"/>
          <w:lang w:eastAsia="en-US"/>
        </w:rPr>
        <w:t>Настоящее постановление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ступает в силу после его официального опубликования (обнародования) и применяется к правоотношения, возникшим с 01.01.2018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т 03.11.2017 № 225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Обеспечение формирования единого облика муниципального образования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3ед.,  4280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41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 54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5ед., 420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парки, скверы, набережные и т.д.) – 4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40 %, 5840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69%, 8434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,8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Объем  финансового участия граждан, организаций в выполнении мероприятий по благоустройству дворовых территорий, общественных территорий – 0 руб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0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-2022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94 200,00 тыс.руб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федерального бюджета – 0,00 тыс.руб.;</w:t>
              <w:br/>
              <w:t>-бюджета автономного округа –0,00  тыс. руб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бюджета Нефтеюганского района – 0,00 тыс.руб.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бюджет поселения – 470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иных источников – 89 500,00 тыс. руб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многоквартирных домов  с.п. Куть-Ях-9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Количество благоустроенных общественных территорий -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личество реализованных проектов «Народный бюджет» - 5 шт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 сельского поселения Куть-Ях  на 01.01.2017 год проживают 2323 человек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получие складывается из благоустроенности и комфорта территории наше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 xml:space="preserve"> 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муниципального образования сельское поселение Куть-Ях расположено 15 многоквартирных жилых дома в капитальном исполнении и 100 домов одноэтажных, многоквартирных  деревянных.  Анализ сфер благоустройства </w:t>
        <w:br/>
        <w:t>в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  <w:br/>
        <w:t>и обучения 2000 специали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Формирование современной городской среды </w:t>
        <w:br/>
        <w:t>в 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Куть-Я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ей Программы определяется целевыми значениями показателей, перечень которых представлен в приложении № 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,  %»,  рассчитывается по формуле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K</w:t>
      </w:r>
      <w:r>
        <w:rPr>
          <w:rFonts w:eastAsia="Calibri"/>
          <w:sz w:val="26"/>
          <w:szCs w:val="26"/>
          <w:lang w:eastAsia="en-US"/>
        </w:rPr>
        <w:t>=</w:t>
      </w:r>
      <w:r>
        <w:rPr>
          <w:rFonts w:eastAsia="Calibri"/>
          <w:sz w:val="26"/>
          <w:szCs w:val="26"/>
          <w:lang w:val="en-US" w:eastAsia="en-US"/>
        </w:rPr>
        <w:t>T</w:t>
      </w:r>
      <w:r>
        <w:rPr>
          <w:rFonts w:eastAsia="Calibri"/>
          <w:sz w:val="26"/>
          <w:szCs w:val="26"/>
          <w:lang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L</w:t>
      </w:r>
      <w:r>
        <w:rPr>
          <w:rFonts w:eastAsia="Calibri"/>
          <w:sz w:val="26"/>
          <w:szCs w:val="26"/>
          <w:lang w:eastAsia="en-US"/>
        </w:rPr>
        <w:t>*100%, где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 – площадь благоустроенных дворовых территории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 xml:space="preserve"> – общая площадь дворовых территорий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=М/Е*100%, гд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 – общая площадь благоустроенных дворовых территорий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 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 – доля населения, имеющего удобный пешеходный доступ площадками оборудованных для отдыха,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=Е/Н*100%, гд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 – общая площадь благоустроенных общественных территорий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 – общая площадь общественных территорий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=Е/Н*100%, где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 – доля площади благоустроенных общественных территорий</w:t>
      </w:r>
      <w:r>
        <w:rPr>
          <w:rFonts w:eastAsia="Calibri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/>
          <w:lang w:eastAsia="en-US"/>
        </w:rPr>
        <w:t>,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 – общая площадь благоустроенных общественных территорий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 – общая площадь общественных территорий неблагоустроенных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=Е/М*100%, где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 – общая площадь благоустроенных общественных территорий,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руб» </w:t>
      </w:r>
      <w:r>
        <w:rPr>
          <w:rFonts w:eastAsia="Calibri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нулевой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5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  <w:szCs w:val="26"/>
          <w:lang w:eastAsia="en-US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/>
          <w:color w:val="000000"/>
          <w:sz w:val="26"/>
          <w:szCs w:val="26"/>
          <w:lang w:eastAsia="en-US"/>
        </w:rPr>
        <w:t>многоквартирных домов – 9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личество благоустроенных общественных территорий – 5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Arial Unicode MS"/>
          <w:color w:val="000000"/>
          <w:sz w:val="26"/>
          <w:szCs w:val="26"/>
          <w:lang w:eastAsia="en-US"/>
        </w:rPr>
        <w:t xml:space="preserve"> 5 шт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 с этим учетом. Если это стоянка для автомобилей, то это экостоянка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 xml:space="preserve">на местном уровне, активизировать участие населения муниципального образования с.п.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</w:t>
        <w:br/>
        <w:t>и обеспечении сохранности объе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поселении  и обсуждены на Общественных советах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-Ях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Основные мероприятия муниципальной программы:</w:t>
      </w:r>
    </w:p>
    <w:p>
      <w:pPr>
        <w:pStyle w:val="Normal"/>
        <w:tabs>
          <w:tab w:val="left" w:pos="709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1. Благоустройство дворовой территории многоквартирных домов №1, № 2;</w:t>
      </w:r>
    </w:p>
    <w:p>
      <w:pPr>
        <w:pStyle w:val="Normal"/>
        <w:tabs>
          <w:tab w:val="left" w:pos="709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Благоустройство дворовой территории многоквартирных домов № 10; №8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Благоустройство дворовой территории многоквартирных домов № 11, №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Благоустройство дворовой территории многоквартирных домов № 6, №7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Повышение уровня благоустройства территорий общего польз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2.1.Реконструкция торговой площад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2.2.Строительство пешеходной зоны по ул. Центральна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2.3 Строительство пешеходной зоны по ул. Школьна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2.4. Строительство парка «Мечта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2.5. Строительство пешеходной зоны по ул. Школьная-железнодорожный переезд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3. Реализация проектов «Народный бюджет»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Программы на 2018-2022 годы составит в сумме:   94 200, 00 тыс.руб, в т.ч. за счет средств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бюджета – 0,00  тыс. руб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а автономного округа –0,00 тыс. руб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а Нефтеюганского района – 0,00 тыс. руб.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 поселения – 4700,00 тыс. руб.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ых источников – 89 500,00 тыс.руб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 Реализация мероприятий осуществляется на основании следующих поряд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общественного обсуждения проекта муниципальной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ых территорий муниципального образования 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right="-7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p>
      <w:pPr>
        <w:pStyle w:val="Normal"/>
        <w:tabs>
          <w:tab w:val="clear" w:pos="709"/>
          <w:tab w:val="left" w:pos="595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dmkut-jah.ru/" TargetMode="External"/><Relationship Id="rId7" Type="http://schemas.openxmlformats.org/officeDocument/2006/relationships/hyperlink" Target="consultantplus://offline/ref=A4AC635F73BCAD20851B375BF3E3BDA16168400D15030CF865046DC33CD29DB63E9BC9B9A7ABD1632FbBF0M" TargetMode="External"/><Relationship Id="rId8" Type="http://schemas.openxmlformats.org/officeDocument/2006/relationships/footer" Target="footer1.xm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USER</dc:creator>
  <dc:description/>
  <dc:language>en-US</dc:language>
  <cp:lastModifiedBy>User</cp:lastModifiedBy>
  <cp:lastPrinted>2017-03-09T12:45:00Z</cp:lastPrinted>
  <dcterms:modified xsi:type="dcterms:W3CDTF">2018-02-05T09:38:00Z</dcterms:modified>
  <cp:revision>2</cp:revision>
  <dc:subject/>
  <dc:title/>
</cp:coreProperties>
</file>