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9 (390), 13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 xml:space="preserve">Изменения в устав зарегистрированы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Управлением Министерства юстиции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Российской Федерации по Уральскому Федеральному округу </w:t>
      </w:r>
      <w:r>
        <w:rPr>
          <w:color w:val="FF0000"/>
        </w:rPr>
        <w:t>от 26 октября 2017 года</w:t>
      </w:r>
      <w:r>
        <w:rPr>
          <w:color w:val="FF0000"/>
          <w:sz w:val="20"/>
          <w:szCs w:val="20"/>
        </w:rPr>
        <w:t xml:space="preserve">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государственный регистрацион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26"/>
          <w:szCs w:val="26"/>
        </w:rPr>
        <w:t xml:space="preserve">№  </w:t>
      </w:r>
      <w:r>
        <w:rPr>
          <w:color w:val="FF0000"/>
          <w:sz w:val="26"/>
          <w:szCs w:val="26"/>
        </w:rPr>
        <w:t>86503306201700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Устав сельское поселение Куть -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иведения Устава сельского поселения Куть -Ях в соответствие с Федеральным законом от 06.07.2016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.07.2017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N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учитывая результаты публичных слушаний от «21» августа 2017 года, Совет депутатов сельского поселения Куть –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Внести в Устав сельского поселения Куть-Ях (в редакции решений Совета депутатов сельского поселения Куть –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10.08.2017 № 34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3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1 статьи 16 дополнить пунктом 12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2) часть 1 статьи 24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Администрация посе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ют и проводят в поселе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;»;</w:t>
      </w:r>
    </w:p>
    <w:p>
      <w:pPr>
        <w:pStyle w:val="Normal"/>
        <w:autoSpaceDE w:val="false"/>
        <w:ind w:firstLine="540"/>
        <w:jc w:val="both"/>
        <w:rPr/>
      </w:pPr>
      <w:r>
        <w:rPr/>
        <w:t>3) часть 2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/>
        <w:t>4) абзац первый части 6 статьи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_______________А.А. Колпа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_________________ А.В. Кокша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03» октября 2017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USER</dc:creator>
  <dc:description/>
  <dc:language>en-US</dc:language>
  <cp:lastModifiedBy>User</cp:lastModifiedBy>
  <cp:lastPrinted>2017-03-09T12:45:00Z</cp:lastPrinted>
  <dcterms:modified xsi:type="dcterms:W3CDTF">2018-02-05T09:42:00Z</dcterms:modified>
  <cp:revision>2</cp:revision>
  <dc:subject/>
  <dc:title/>
</cp:coreProperties>
</file>