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70 (391), 15 ноября 2017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  <w:szCs w:val="20"/>
          <w:lang w:val="en-US"/>
        </w:rPr>
        <w:br/>
      </w:r>
      <w:r>
        <w:rPr>
          <w:b/>
          <w:sz w:val="36"/>
          <w:szCs w:val="20"/>
          <w:lang w:val="en-US"/>
        </w:rPr>
        <w:t>ПОСТАНОВЛЕНИ</w:t>
      </w:r>
      <w:r>
        <w:rPr>
          <w:b/>
          <w:sz w:val="36"/>
          <w:szCs w:val="20"/>
        </w:rPr>
        <w:t>Е</w:t>
      </w:r>
    </w:p>
    <w:p>
      <w:pPr>
        <w:pStyle w:val="Normal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1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_228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  <w:lang w:val="en-US"/>
        </w:rPr>
        <w:t>п. Куть-Ях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 определении размера вреда, причиненного тяжеловесными  транспортными средствами, осуществляющими перевозки тяжеловесных грузов,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 движении таких  тяжеловесных транспортных средств по автомобильным дорогам  в границах  сельского поселения Куть-Ях</w:t>
      </w:r>
    </w:p>
    <w:p>
      <w:pPr>
        <w:pStyle w:val="Normal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8"/>
        </w:rPr>
        <w:tab/>
      </w:r>
      <w:r>
        <w:rPr>
          <w:sz w:val="26"/>
          <w:szCs w:val="26"/>
        </w:rPr>
        <w:t xml:space="preserve">В соответствии с Федеральным законом от 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 Правительства РФ от 16.11.2009 N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законом Ханты - Мансийского автономного округа - Югры от 22.02.2008 № 3-оз  « О регулировании отдельных вопросов </w:t>
      </w:r>
      <w:r>
        <w:rPr>
          <w:bCs/>
          <w:kern w:val="2"/>
          <w:sz w:val="26"/>
          <w:szCs w:val="26"/>
        </w:rPr>
        <w:t xml:space="preserve"> в области использования автомобильных дорог и осуществления дорожной деятельности в Ханты-Мансийском автономном округе-Югре, </w:t>
      </w:r>
      <w:r>
        <w:rPr>
          <w:sz w:val="26"/>
          <w:szCs w:val="28"/>
        </w:rPr>
        <w:t xml:space="preserve"> п о с т а н о в л я ю: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Определить размер вреда, причиняемого тяжеловесными транспортными средствами, осуществляющими перевозки тяжеловесных грузов, при движении таких  тяжеловесных транспортных средств по автомобильным дорогам в границах сельского поселения Куть –Ях, согласно  приложениям</w:t>
      </w:r>
      <w:r>
        <w:rPr>
          <w:sz w:val="26"/>
          <w:szCs w:val="26"/>
        </w:rPr>
        <w:t xml:space="preserve"> 1-5 к настоящему                 постановлению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постановления администрации сельского поселения Куть-Ях: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6"/>
          <w:szCs w:val="26"/>
          <w:lang w:val="en-US"/>
        </w:rPr>
        <w:t xml:space="preserve">- от </w:t>
      </w:r>
      <w:r>
        <w:rPr>
          <w:rFonts w:eastAsia="Calibri"/>
          <w:sz w:val="26"/>
          <w:szCs w:val="26"/>
          <w:lang w:val="en-US" w:eastAsia="en-US"/>
        </w:rPr>
        <w:t>14.05.2010 № 52 «</w:t>
      </w:r>
      <w:r>
        <w:rPr>
          <w:sz w:val="26"/>
          <w:szCs w:val="26"/>
          <w:lang w:val="en-US"/>
        </w:rPr>
        <w:t>Об определении размера вреда, причиненн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в границах  сельского поселения Куть-Ях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 28.09.2015 № 142 «О внесении изменений в постановление администрации сельского поселения Куть –Ях от 14.05.2010 № 52 «Об определении размера вреда, причиненн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в границах  сельского поселения Куть-Ях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 23.11.2015 № 156 «О внесении изменений в постановление администрации сельского поселения Куть –Ях от 14.05.2010 № 52 «Об определении размера вреда, причиненн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в границах сельского поселения Куть-Ях»» ( в ред. от 28.10.2015 № 14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</w:rPr>
        <w:t xml:space="preserve"> </w:t>
      </w:r>
      <w:r>
        <w:rPr>
          <w:bCs/>
          <w:sz w:val="26"/>
        </w:rPr>
        <w:t>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Контроль за выполнением постановления осуществляю лично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Глава поселения</w:t>
        <w:tab/>
        <w:tab/>
        <w:tab/>
        <w:tab/>
        <w:tab/>
        <w:tab/>
        <w:tab/>
        <w:t>А.А.Колпащиков</w:t>
      </w:r>
    </w:p>
    <w:p>
      <w:pPr>
        <w:pStyle w:val="Normal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11.2017  № 228</w:t>
            </w:r>
          </w:p>
        </w:tc>
      </w:tr>
    </w:tbl>
    <w:p>
      <w:pPr>
        <w:pStyle w:val="Normal"/>
        <w:tabs>
          <w:tab w:val="clear" w:pos="709"/>
          <w:tab w:val="left" w:pos="5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КАЗАТЕЛ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а вреда, причиняемого  тяжеловесными транспортными средствами, осуществляющими перевозки тяжеловесных грузов, при движении таких  тяжеловесных транспортных средств по автомобильным дорогам  </w:t>
      </w:r>
    </w:p>
    <w:p>
      <w:pPr>
        <w:pStyle w:val="Normal"/>
        <w:jc w:val="center"/>
        <w:rPr/>
      </w:pPr>
      <w:r>
        <w:rPr>
          <w:sz w:val="26"/>
          <w:szCs w:val="26"/>
        </w:rPr>
        <w:t>в границах  сельского поселения Куть –Ях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 вреда, наносимого автомобильным дорогам  в границах поселения , имеющих нормативную (расчетную) осевую нагрузку 10,0 тонн/ось, от превышения допустимых на каждую ось транспортного сред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ышение допустимых осевых нагрузок на ось транспортного  средства (процент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реда  (рублей на 100 км) для автомобильных дорог, имеющих нормативную (расчетную) осевую нагрузку 10, 0 тонн/о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 до 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2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 до 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 до 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40 до 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 до 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2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26282F"/>
          <w:sz w:val="26"/>
          <w:szCs w:val="26"/>
        </w:rPr>
        <w:t>Примечание</w:t>
      </w:r>
      <w:r>
        <w:rPr>
          <w:sz w:val="26"/>
          <w:szCs w:val="26"/>
        </w:rPr>
        <w:t>. В период временных ограничений движения транспортных средств по автомобильным дорогам в связи с неблагоприятными климатическими условиями значения размера вреда, установленные в настоящей таблице, увеличиваются в 2,9 раз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11.2017 № 22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 ВРЕДА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носимого автомобильным дорогам в границах поселения, от превышения                допустимой массы транспортных средст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1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ышение допустимой массы (процентов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реда (рублей на 100 км.) от превышения допустимой массы транспортных средст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0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 до 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 до 3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 до 4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40 до 5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 до 6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60 до 7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70 до 8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80 до 9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09 до 1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 до 1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10 до 1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20 до 13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ыше 130 до 140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40 до 15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3 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11.2017 № 2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0"/>
        </w:rPr>
      </w:pPr>
      <w:r>
        <w:rPr>
          <w:vanish/>
          <w:sz w:val="26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ьский окру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К (для расчета размера вреда от превышения допустимой масс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52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окру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ьский окру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К (для расчета размера вреда от превышения допустимых нагрузок на каждую ос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34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4 к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11.2017  № 228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 xml:space="preserve">ДОПУСТИМЫЕ ОСЕВЫЕ </w:t>
      </w:r>
      <w:r>
        <w:rPr>
          <w:sz w:val="26"/>
          <w:szCs w:val="26"/>
        </w:rPr>
        <w:t>НАГРУЗКИ</w:t>
      </w:r>
      <w:r>
        <w:rPr>
          <w:sz w:val="26"/>
          <w:szCs w:val="26"/>
          <w:lang w:val="en-US"/>
        </w:rPr>
        <w:t xml:space="preserve"> ТРАНСПОРТНЫХ СРЕДСТВ</w:t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62"/>
        <w:gridCol w:w="2102"/>
        <w:gridCol w:w="1559"/>
        <w:gridCol w:w="1559"/>
        <w:gridCol w:w="1555"/>
      </w:tblGrid>
      <w:tr>
        <w:trPr>
          <w:trHeight w:val="45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осей транспортных средств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сближенными осями (метров)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осевые нагрузки колесных транспортных средств в зависимости от нормативной (расчетной)  осевой нагрузки(тонн) и числа колес на оси</w:t>
            </w:r>
          </w:p>
        </w:tc>
      </w:tr>
      <w:tr>
        <w:trPr>
          <w:trHeight w:val="64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автомобильных дорог, рассчитанных на осевую нагрузку 6 тонн/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автомобильных дорог, рассчитанных на осевую нагрузку 10 тонн/ос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автомобильных дорог, рассчитанных на осевую нагрузку 11,5 тонн/ос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м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1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(11,5)</w:t>
            </w:r>
          </w:p>
        </w:tc>
      </w:tr>
      <w:tr>
        <w:trPr>
          <w:trHeight w:val="20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осны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оенные оси прицеп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ов, грузовых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й-тягачей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ельных тягачей п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ями между осям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грузка на тележку, сумма осевых масс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(включительно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1,3(включительно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3 до 1,8(включительно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1,8 до 2,5 (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10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11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11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(14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(18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(18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(12,5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(16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(18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(20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остны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оенные оси прицеп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ов, грузовых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й-тягачей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ельных тягачей п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ями между ос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грузка на тележку, сумма осевых масс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(включительно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1,3(включительно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3 до 1,8(включительно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8 до 2,5 (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1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(1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(1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(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(16,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(19,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(22,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(2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(1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(2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(2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(26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е 3-х ос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оенные оси прицеп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ов, грузовых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й-тягачей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ельных тягачей п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ями между ос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грузка на тележку, сумма осевых масс) </w:t>
            </w:r>
            <w:r>
              <w:rPr>
                <w:b/>
                <w:sz w:val="20"/>
                <w:szCs w:val="20"/>
              </w:rPr>
              <w:t>нагрузка на одну ос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(включительно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1,3(включительно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3 до 1,8(включительно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8 до 2,5 (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(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4,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(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5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5,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6,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(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7,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(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(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(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(9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8-ми ос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лижение оси транспортных средств, имеющих на каждой оси по восемь и более колес( нагрузка на одну ось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(включительно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1,3(включительно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3 до 1,8(включительно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1,8 до 2,5 (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мечание:</w:t>
      </w:r>
      <w:r>
        <w:rPr>
          <w:sz w:val="26"/>
          <w:szCs w:val="26"/>
        </w:rPr>
        <w:t xml:space="preserve"> При определении размера вреда для сдвоенных или строенных осей следует размер вреда (Приложение 1), увеличивать, соответственно, в 2 или 3 раз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ложение 5 к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становлению администрации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поселения Куть –Ях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15.11.2017 № 228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УСТИМЫЕ МАССЫ ТРАНСПОРТНЫХ СРЕД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транспортных средств или комбинации транспортных средств, количество и расположение ос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мая масса транспортного средства, тонн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чные автомобил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ухосны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осн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ырехосны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иосны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оезда седельные и прицепны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хосны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ырехосн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иосн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иосные и боле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7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  <w:b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5:00Z</dcterms:created>
  <dc:creator>USER</dc:creator>
  <dc:description/>
  <dc:language>en-US</dc:language>
  <cp:lastModifiedBy>User</cp:lastModifiedBy>
  <cp:lastPrinted>2017-03-09T12:45:00Z</cp:lastPrinted>
  <dcterms:modified xsi:type="dcterms:W3CDTF">2018-02-05T09:45:00Z</dcterms:modified>
  <cp:revision>2</cp:revision>
  <dc:subject/>
  <dc:title/>
</cp:coreProperties>
</file>