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72 (393), 21 ноября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 xml:space="preserve">АДМИНИСТРАЦИЯ 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232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О жилищной комиссии  </w:t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сельского поселения Куть –Ях</w:t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Руководствуясь Конституцией  Российской Федерации, Жилищным кодексом Российской Федерации,  Законом Ханты-Мансийского автономного округа-Югры от 06.07.2005 № 57-оз «О регулировании  отдельных жилищных отношений в Ханты-Мансийском округе –Югре», в целях обеспечения гласности в работе органов местного самоуправления по учету граждан, нуждающихся в жилых помещениях и предоставлению гражданам жилых помещений муниципального жилищного фонда,   </w:t>
      </w:r>
      <w:r>
        <w:rPr>
          <w:sz w:val="26"/>
          <w:szCs w:val="26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0"/>
        <w:jc w:val="both"/>
        <w:rPr/>
      </w:pPr>
      <w:r>
        <w:rPr>
          <w:b/>
          <w:sz w:val="26"/>
          <w:szCs w:val="28"/>
        </w:rPr>
        <w:tab/>
      </w:r>
      <w:r>
        <w:rPr>
          <w:sz w:val="26"/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Состав жилищной  комиссии сельского поселения Куть –Ях, согласно приложению 1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firstLine="700"/>
        <w:jc w:val="both"/>
        <w:rPr>
          <w:sz w:val="26"/>
          <w:szCs w:val="28"/>
        </w:rPr>
      </w:pPr>
      <w:r>
        <w:rPr>
          <w:sz w:val="26"/>
          <w:szCs w:val="28"/>
        </w:rPr>
        <w:t>Положение о жилищной комиссии сельского поселения Куть –Ях,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2. Признать утратившими силу следующие постановления администрации сельского поселения Куть –Ях:</w:t>
      </w:r>
    </w:p>
    <w:p>
      <w:pPr>
        <w:pStyle w:val="Normal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>- от 14.01.2015 № 5 «Об утверждении состава и положения о жилищно - бытовой  комиссии при администрации сельского поселения Куть –Ях»;</w:t>
      </w:r>
    </w:p>
    <w:p>
      <w:pPr>
        <w:pStyle w:val="Normal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>- от 09.06.2016 № 97 «О внесении изменений в постановление администрации сельского поселения Кут –Ях от 14.01.2015 № 5 «Об утверждении состава и положения о жилищно - бытовой  комиссии  при администрации сельского поселения Куть –Ях»»;</w:t>
      </w:r>
    </w:p>
    <w:p>
      <w:pPr>
        <w:pStyle w:val="Normal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>- от 02.03.2017 № 37 «О внесении изменений в постановление администрации сельского поселения Кут –Ях от 14.01.2015 № 5 «Об утверждении состава и положения о жилищно - бытовой  комиссии  при администрации сельского поселения Куть –Ях» (в ред. от 09.06.2016 № 97)»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2. Настоящее постановление вступает в силу после его подписания и  подлежит  официальному опубликованию (обнародованию) в </w:t>
      </w:r>
      <w:r>
        <w:rPr>
          <w:bCs/>
          <w:sz w:val="26"/>
          <w:szCs w:val="20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0"/>
        </w:rPr>
        <w:t xml:space="preserve">            </w:t>
      </w:r>
      <w:r>
        <w:rPr>
          <w:sz w:val="26"/>
          <w:szCs w:val="20"/>
        </w:rPr>
        <w:t>3.</w:t>
      </w:r>
      <w:r>
        <w:rPr>
          <w:spacing w:val="-2"/>
          <w:sz w:val="26"/>
          <w:szCs w:val="28"/>
        </w:rPr>
        <w:t xml:space="preserve"> Контроль за выполнением постановления возложить на заместителя главы поселения Бунину Зульфию Хамитовн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  <w:t>Глава поселения</w:t>
        <w:tab/>
        <w:tab/>
        <w:tab/>
        <w:tab/>
        <w:tab/>
        <w:tab/>
        <w:tab/>
        <w:t>А.А. Колпащ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  <w:t>Приложение  1 к</w:t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  <w:t>постановлению администрации</w:t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  <w:t>сельского поселения Куть -Ях</w:t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  <w:t xml:space="preserve">от 21.11.2017 </w:t>
      </w:r>
      <w:r>
        <w:rPr>
          <w:sz w:val="26"/>
          <w:szCs w:val="26"/>
        </w:rPr>
        <w:t>№ 232</w:t>
      </w:r>
    </w:p>
    <w:p>
      <w:pPr>
        <w:pStyle w:val="Normal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>СОСТАВ</w:t>
      </w:r>
    </w:p>
    <w:p>
      <w:pPr>
        <w:pStyle w:val="Normal"/>
        <w:autoSpaceDE w:val="false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жилищной комиссии </w:t>
      </w:r>
    </w:p>
    <w:p>
      <w:pPr>
        <w:pStyle w:val="Normal"/>
        <w:autoSpaceDE w:val="false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>сельского поселения Куть -Ях</w:t>
      </w:r>
    </w:p>
    <w:p>
      <w:pPr>
        <w:pStyle w:val="Normal"/>
        <w:autoSpaceDE w:val="false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унина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Зульфия Хамит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17" w:hanging="317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заместитель главы </w:t>
            </w:r>
            <w:r>
              <w:rPr>
                <w:sz w:val="26"/>
                <w:szCs w:val="28"/>
              </w:rPr>
              <w:t>поселения</w:t>
            </w:r>
            <w:r>
              <w:rPr>
                <w:sz w:val="26"/>
              </w:rPr>
              <w:t>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Смирнова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Але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17" w:hanging="317"/>
              <w:jc w:val="both"/>
              <w:rPr>
                <w:sz w:val="26"/>
              </w:rPr>
            </w:pPr>
            <w:r>
              <w:rPr>
                <w:sz w:val="26"/>
              </w:rPr>
              <w:t>главный специалист администрации сельского поселения Куть –Ях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Коропецкая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Оксана Михайл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17" w:hanging="317"/>
              <w:jc w:val="both"/>
              <w:rPr/>
            </w:pPr>
            <w:r>
              <w:rPr>
                <w:sz w:val="26"/>
                <w:szCs w:val="20"/>
              </w:rPr>
              <w:t>ведущий специалист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0"/>
              </w:rPr>
              <w:t>администрации сельского поселения Куть –Ях,</w:t>
            </w:r>
            <w:r>
              <w:rPr>
                <w:sz w:val="26"/>
              </w:rPr>
              <w:t xml:space="preserve"> секретарь комиссии.</w:t>
            </w:r>
          </w:p>
        </w:tc>
      </w:tr>
      <w:tr>
        <w:trPr>
          <w:trHeight w:val="59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Исраилова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Лариса Викторовна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17" w:hanging="317"/>
              <w:jc w:val="both"/>
              <w:rPr>
                <w:sz w:val="26"/>
              </w:rPr>
            </w:pPr>
            <w:r>
              <w:rPr>
                <w:sz w:val="26"/>
              </w:rPr>
              <w:t>заведующий сектором финансов, главный бухгалтер администрации сельского поселения Куть –Ях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Кокшаров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Анатол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17" w:hanging="317"/>
              <w:jc w:val="both"/>
              <w:rPr>
                <w:sz w:val="26"/>
              </w:rPr>
            </w:pPr>
            <w:r>
              <w:rPr>
                <w:sz w:val="26"/>
              </w:rPr>
              <w:t>депутат Совета депутатов сельского поселения Куть -Ях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абушкина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Еле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17" w:hanging="317"/>
              <w:jc w:val="both"/>
              <w:rPr>
                <w:sz w:val="26"/>
              </w:rPr>
            </w:pPr>
            <w:r>
              <w:rPr>
                <w:sz w:val="26"/>
              </w:rPr>
              <w:t>депутат Совета депутатов сельского поселения Куть -Ях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Аскарова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льгамия Муллахмет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17" w:hanging="317"/>
              <w:jc w:val="both"/>
              <w:rPr>
                <w:sz w:val="26"/>
              </w:rPr>
            </w:pPr>
            <w:r>
              <w:rPr>
                <w:sz w:val="26"/>
              </w:rPr>
              <w:t>депутат Совета депутатов сельского поселения Куть -Ях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Чернянская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Любовь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депутат Совета депутатов сельского поселения Куть -Ях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Семук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6"/>
              </w:rPr>
              <w:t>Елена Геннад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представитель амбулатории п. Куть –Ях 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опова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Татья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  представитель СК «Лидер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Скворцова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Наталья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17" w:hanging="317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Общественного совет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Штанько Любовь Алексанл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17" w:hanging="317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совета инвалидов сельского поселения Куть –Ях ( 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</w:rPr>
            </w:pPr>
            <w:r>
              <w:rPr>
                <w:sz w:val="26"/>
              </w:rPr>
              <w:t>Шамукова</w:t>
            </w:r>
            <w:r>
              <w:rPr>
                <w:bCs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bCs/>
                <w:sz w:val="26"/>
              </w:rPr>
              <w:t>Гульнара Хучатул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17" w:hanging="317"/>
              <w:jc w:val="both"/>
              <w:rPr>
                <w:sz w:val="26"/>
              </w:rPr>
            </w:pPr>
            <w:r>
              <w:rPr>
                <w:sz w:val="26"/>
              </w:rPr>
              <w:t>представитель ДОУ «Морошка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Удочкина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алентина Пав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17" w:hanging="317"/>
              <w:jc w:val="both"/>
              <w:rPr/>
            </w:pPr>
            <w:r>
              <w:rPr>
                <w:sz w:val="26"/>
              </w:rPr>
              <w:t>представите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совета ветеранов сельского поселения Куть –Ях (по согласованию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  <w:t>Приложение 2 к</w:t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  <w:t>постановлению администрации</w:t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  <w:t>сельского поселения Куть -Ях</w:t>
      </w:r>
    </w:p>
    <w:p>
      <w:pPr>
        <w:pStyle w:val="Normal"/>
        <w:ind w:firstLine="5812"/>
        <w:rPr>
          <w:sz w:val="26"/>
          <w:szCs w:val="20"/>
        </w:rPr>
      </w:pPr>
      <w:r>
        <w:rPr>
          <w:sz w:val="26"/>
          <w:szCs w:val="20"/>
        </w:rPr>
        <w:t xml:space="preserve">от 21.11.2017 </w:t>
      </w:r>
      <w:r>
        <w:rPr>
          <w:sz w:val="26"/>
          <w:szCs w:val="26"/>
        </w:rPr>
        <w:t xml:space="preserve"> № 232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жилищной комиссии  сельского поседения Куть-Ях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Жилищная комиссии (далее по тексту - Комиссия) образована в целях  обеспечения гласности в работе органов местного самоуправления по учету граждан, нуждающихся в жилых помещениях и предоставлению гражданам жилых помещений муниципального жилищного фонд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своей деятельности Комиссия руководствуется Конституцией  Российской Федерации, Жилищным кодексом Российской Федерации, Законом Ханты-Мансийского автономного округа-Югры от 06.07.2005 №57-оз «О регулировании  отдельных жилищных отношений в Ханты-Мансийском округе-Югре», федеральными  и окружными  законодательными  и иными  нормативно правовыми  актами, принятыми органами государственной власти, нормативно правовыми актами органов местного самоуправления  сельского поселения Куть-Ях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Комиссия  является  постоянно действующим коллегиальным, совещательным  органом  при администрации сельского  поселения Куть-Ях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Настоящее  Положение определяет порядок, задачи и компетенцию,  круг решаемых вопросов и регламент работы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Комиссия создается и упраздняется постановлением администрации сельского поселения Куть-Ях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Состав комиссии утверждается постановлением  администрации   сельского поселения Куть-Ях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В состав комиссии входят  представители администрации  сельского поселения Куть-Ях,  общественных организаций, предприятий, организаций и учреждений  расположенных на территории сельского поселения Куть-Ях, депутаты Совета депутатов  сельского поселения Куть-Ях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 Комиссию возглавляет председатель  -  заместитель главы  сельского поселения Куть-Ях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 Обязанности по  организации  работы  Комиссии  возлагаются на  секретаря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ЗАДАЧИ, ФУНКЦИИ И КОПМЕТЕНЦИЯ ЖИЛИЩНОЙ КОМИССИИ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. Обеспечение гласности в вопросах учета и распределения муниципального жилищного фонд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2. Обеспечение  реализации жилищных  прав граждан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функциями и компетенцией  Комиссии 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1. Рассмотрение  обращений граждан и организаций  по вопросам предоставления  жилых помещений по договорам  социального найма из муниципального жилищного фонд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2. Рассмотрение обращений  граждан  по вопросам обмена  жилыми помещениями занимаемыми  по договорам социального найм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4. Рассмотрение  обращений граждан по вопросам предоставления жилых помещений из муниципального жилищного фонда на условиях специализированного найм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5. Рассмотрении  заявлений граждан о признании малоимущими и нуждающимися в улучшении  жилищных  условий с целью  дальнейшей  постановки на учет в качестве нуждающихся в жилых  помещениях, предоставляемых по договорам  социального найма из  муниципального жилищного фонд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6. Снятие с учета  граждан, состоящих в качестве  нуждающихся в жилых  помещениях, предоставляемых по договорам  социального найма из муниципального жилищного фонд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ПРАВА И ОБЯЗАННОСТИ  ЖИЛИЩНОЙ КОМИССИИ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ри осуществлении полномочий Комиссия в праве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запрашивать и получать в установленном порядке  от граждан и организаций  документы, подтверждающие  обоснованность требований, изложенных в обращении граждан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оводить  проверку  полноты и достоверности  сведений, содержащихся  в документах,  представленных  гражданами и организациям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следовать, при необходимости, жилищные  усло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запрашивать и получать от соответствующих  организаций сведения о состоянии жилых помещ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знакомиться с протоколам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Комиссия несет ответственность за своевременное и объективное принятие решений, за соответствие принятых решений действующему законодательств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4.ОРГАНИЗАЦИЯ РАБОТЫ ЖИЛИЩНОЙ КОМИССИИ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Члены Комиссии  работают  в ее составе  на общественных началах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Работой Комиссии руководит  председатель Комиссии, а в его отсутствие – заместитель председателя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редседатель Комиссии обеспечивает и контролирует  выполнение  решений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Заседание Комиссии  проводится не реже одного раза  в месяц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 принимают участие  в заседаниях  без  права  замены. В случае  если член Комиссии  по каким-либо  причинам  не может  присутствовать  на заседании, он  обязан  известить об этом  секретаря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Заседание  Комиссии   считается  правомочным, если на нем  присутствует  более половины  членов Комиссии. Решение Комиссии  принимается путем открытого голосования простым большинством голосов от числа членов Комиссии, присутствующих на заседании. В случае  равенства голосов решающим голосом  является  голос  председателя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 На заседании Комиссии  секретарем ведется  протокол. В протоколе должны  быть отражены  наименование Комиссии, дата  заседания, номер  протокола, число членов Комиссии и список присутствующих  на заседании, повестка дня. Протокол  подписывается  присутствующими членами Комиссии на заседании в течение одного дня после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7. Решение  Комиссии  доводится до заявителя в течение  3 рабочих дней со дня его принятия в письменном вид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8. Протоколы  Комиссии  хранятся в течении 5 лет в администрации сельского поселения Куть-Ях.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 xml:space="preserve">АДМИНИСТРАЦИЯ 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21.11.2017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233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autoSpaceDE w:val="false"/>
        <w:ind w:right="1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О попечительском (наблюдательном) совете</w:t>
      </w:r>
    </w:p>
    <w:p>
      <w:pPr>
        <w:pStyle w:val="Normal"/>
        <w:autoSpaceDE w:val="false"/>
        <w:ind w:right="1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по вопросам похоронного дела в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6"/>
          <w:szCs w:val="20"/>
          <w:lang w:eastAsia="en-US"/>
        </w:rPr>
      </w:pPr>
      <w:r>
        <w:rPr>
          <w:rFonts w:eastAsia="Calibri"/>
          <w:sz w:val="26"/>
          <w:szCs w:val="28"/>
          <w:lang w:eastAsia="en-US"/>
        </w:rPr>
        <w:t>сельском поселении Куть –Ях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6"/>
          <w:szCs w:val="20"/>
          <w:lang w:eastAsia="en-US"/>
        </w:rPr>
      </w:pPr>
      <w:r>
        <w:rPr>
          <w:rFonts w:eastAsia="Calibri"/>
          <w:bCs/>
          <w:i/>
          <w:sz w:val="26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6"/>
          <w:szCs w:val="20"/>
          <w:lang w:eastAsia="en-US"/>
        </w:rPr>
      </w:pPr>
      <w:r>
        <w:rPr>
          <w:rFonts w:eastAsia="Calibri"/>
          <w:bCs/>
          <w:i/>
          <w:sz w:val="26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6"/>
          <w:szCs w:val="20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В соответствии со статьей 27 Федерального закона от </w:t>
        <w:br/>
        <w:t xml:space="preserve">12 января 1996 года 8-ФЗ «О погребении и похоронном деле», </w:t>
      </w:r>
      <w:r>
        <w:rPr>
          <w:sz w:val="26"/>
          <w:szCs w:val="28"/>
        </w:rPr>
        <w:t xml:space="preserve">статьей 3 </w:t>
      </w:r>
      <w:r>
        <w:rPr>
          <w:rFonts w:eastAsia="Calibri"/>
          <w:bCs/>
          <w:sz w:val="26"/>
          <w:szCs w:val="28"/>
          <w:lang w:eastAsia="en-US"/>
        </w:rPr>
        <w:t>Устава сельского поселения Куть -Ях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8"/>
          <w:lang w:eastAsia="en-US"/>
        </w:rPr>
        <w:t>п о с т а н о в л я ю: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6"/>
          <w:szCs w:val="20"/>
          <w:lang w:eastAsia="en-US"/>
        </w:rPr>
      </w:pPr>
      <w:r>
        <w:rPr>
          <w:rFonts w:eastAsia="Calibri"/>
          <w:bCs/>
          <w:i/>
          <w:sz w:val="26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Утверди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1.1.</w:t>
      </w:r>
      <w:r>
        <w:rPr>
          <w:rFonts w:cs="Calibri" w:ascii="Calibri" w:hAnsi="Calibri"/>
          <w:sz w:val="26"/>
          <w:szCs w:val="22"/>
        </w:rPr>
        <w:tab/>
      </w:r>
      <w:r>
        <w:rPr>
          <w:rFonts w:eastAsia="Calibri"/>
          <w:sz w:val="26"/>
          <w:szCs w:val="28"/>
          <w:lang w:eastAsia="en-US"/>
        </w:rPr>
        <w:t>Положение о попечительском (наблюдательном) совете по вопросам похоронного дела в сельском поселении Куть –Ях (приложение 1).</w:t>
      </w:r>
    </w:p>
    <w:p>
      <w:pPr>
        <w:pStyle w:val="Normal"/>
        <w:autoSpaceDE w:val="false"/>
        <w:ind w:right="1" w:firstLine="709"/>
        <w:jc w:val="both"/>
        <w:rPr>
          <w:rFonts w:eastAsia="Calibri"/>
          <w:bCs/>
          <w:i/>
          <w:i/>
          <w:sz w:val="26"/>
          <w:szCs w:val="20"/>
          <w:lang w:eastAsia="en-US"/>
        </w:rPr>
      </w:pPr>
      <w:r>
        <w:rPr>
          <w:rFonts w:eastAsia="Calibri"/>
          <w:sz w:val="26"/>
          <w:szCs w:val="28"/>
          <w:lang w:eastAsia="en-US"/>
        </w:rPr>
        <w:t>1.2.</w:t>
        <w:tab/>
        <w:t>Состав попечительского (наблюдательного) совета по вопросам похоронного дела в сельском поселении Куть –Ях</w:t>
      </w:r>
      <w:r>
        <w:rPr>
          <w:rFonts w:eastAsia="Calibri"/>
          <w:bCs/>
          <w:i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(приложение 2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 xml:space="preserve">3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6"/>
          <w:szCs w:val="28"/>
          <w:lang w:eastAsia="en-US"/>
        </w:rPr>
      </w:pPr>
      <w:r>
        <w:rPr>
          <w:sz w:val="26"/>
          <w:szCs w:val="28"/>
        </w:rPr>
        <w:t>4. Контроль за выполнением постановления возложить на заместителя главы поселения З.Х.Бунину.</w:t>
      </w:r>
    </w:p>
    <w:p>
      <w:pPr>
        <w:pStyle w:val="Normal"/>
        <w:autoSpaceDE w:val="false"/>
        <w:jc w:val="right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поселения                                                                     А.А. Колпащиков</w:t>
      </w:r>
    </w:p>
    <w:p>
      <w:pPr>
        <w:pStyle w:val="Normal"/>
        <w:autoSpaceDE w:val="false"/>
        <w:jc w:val="right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  <w:t xml:space="preserve">Приложение 1 к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  <w:t xml:space="preserve">сельского поселения Куть –Ях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8"/>
                <w:lang w:eastAsia="en-US"/>
              </w:rPr>
              <w:t>от 21.11.2017 № 233</w:t>
            </w:r>
          </w:p>
        </w:tc>
      </w:tr>
    </w:tbl>
    <w:p>
      <w:pPr>
        <w:pStyle w:val="Normal"/>
        <w:autoSpaceDE w:val="false"/>
        <w:ind w:right="1" w:hanging="0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ПОЛОЖЕНИЕ </w:t>
      </w:r>
    </w:p>
    <w:p>
      <w:pPr>
        <w:pStyle w:val="Normal"/>
        <w:autoSpaceDE w:val="false"/>
        <w:ind w:right="1" w:hanging="0"/>
        <w:jc w:val="center"/>
        <w:rPr>
          <w:rFonts w:eastAsia="Calibri"/>
          <w:bCs/>
          <w:i/>
          <w:i/>
          <w:sz w:val="26"/>
          <w:szCs w:val="20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о попечительском (наблюдательном) совете по вопросам похоронного дела в  сельском поселении Куть –Ях 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6"/>
          <w:szCs w:val="28"/>
          <w:lang w:eastAsia="en-US"/>
        </w:rPr>
      </w:pPr>
      <w:r>
        <w:rPr>
          <w:rFonts w:eastAsia="Calibri"/>
          <w:bCs/>
          <w:i/>
          <w:sz w:val="26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стоящее Положение определяет задачи, функции, права, порядок формирования и организацию деятельности попечительского (наблюдательного) совета по вопросам похоронного дела в сельском поселении Куть –Ях (далее – Совет). Совет создается при администрации сельского поселения Куть -Ях и является постоянно действующим коллегиальным совещательным органом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6"/>
          <w:szCs w:val="28"/>
        </w:rPr>
        <w:t xml:space="preserve">Совет в своей деятельности руководствуется </w:t>
      </w:r>
      <w:hyperlink r:id="rId5">
        <w:r>
          <w:rPr>
            <w:rStyle w:val="InternetLink"/>
            <w:sz w:val="26"/>
            <w:szCs w:val="28"/>
          </w:rPr>
          <w:t>Конституцией</w:t>
        </w:r>
      </w:hyperlink>
      <w:r>
        <w:rPr>
          <w:sz w:val="26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Ханты-Мансийского  автономного округа – Югры, Уставом сельского поселения Куть -Ях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униципальными правовыми актами, а также настоящим Положением. 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овет действует на основе принципов гласности, добровольности участия и равноправия его членов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шения Совета носят рекомендательный характер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Основными задачами Совета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1.</w:t>
        <w:tab/>
        <w:t>Осуществление общественного контроля за деятельностью в сфере похоронного дела в соответствии со статьей 27 Федерального закона от 12 января 1996 года 8-ФЗ «О погребении и похоронном дел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3.2.</w:t>
        <w:tab/>
        <w:t>Определение основных направлений совершенствования похоронного дела в сельском поселении Куть -Ях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3.</w:t>
        <w:tab/>
        <w:t>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4.</w:t>
        <w:tab/>
        <w:t>Информирование общественности о целях, задачах и итогах работы органов местного самоуправления сельского поселения Куть -Ях в сфере организации  ритуальных услуг и содержания мест захорон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При реализации возложенных задач Совет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1.</w:t>
        <w:tab/>
        <w:t>Проведение мониторинга состояния похоронного дела в сельском поселении Куть -Ях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Разработка рекомендаций по порядку взаимодействия органов местного самоуправления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сельском поселении Куть 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Оказание содействия органам местного самоуправления разработке проектов муниципальных правовых актов в сфере организации ритуальных услуг и содержания мест захоронения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Рассмотрение проектов решений органов местного самоуправления по вопросам похоронного дела с целью учета интересов населения и защиты их прав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Иные функции, возложенные на Совет в соответствии с действующим законодательством и муниципальными правовыми акт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Совет для реализации задач в установленной сфере деятельности имеет право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1.</w:t>
        <w:tab/>
        <w:t>Принимать решения по направлениям своей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2.</w:t>
        <w:tab/>
        <w:t>Образовывать рабочие группы для подготовки и принятия решений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3.</w:t>
        <w:tab/>
        <w:t>Участвовать в заседаниях коллегиальных органов при органах местного самоуправления в сельском поселении Куть -Ях, рабочих совещаниях, иных мероприятиях, организуемых органами местного самоуправления, по вопросам в сфере деятельности Совета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4.</w:t>
        <w:tab/>
        <w:t>Приглашать на свои заседания представителей органов местного самоуправления, граждан, представителей общественных объединений, юридических лиц и организаций при обсуждении вопросов, решение которых входит в их компетенцию, в соответствии с тематикой рассматриваемых вопросов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5.</w:t>
        <w:tab/>
        <w:t>Вносить предложения по совершенствованию деятельности органов местного самоуправления сельского поселения Куть -Ях в том  числе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6.</w:t>
        <w:tab/>
        <w:t>Осуществлять иные права, не противоречащие действующему законодательству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Порядок формирования состава Совета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1.</w:t>
        <w:tab/>
        <w:t>Совет формируется из граждан, представителей органов государственной власти (по согласованию), органов местного самоуправления, юридических лиц (по согласованию), общественных организаций (по согласованию)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Члены Совета осуществляют свою деятельность на общественных началах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Количественный состав Совета составляет не менее семи челов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7.</w:t>
        <w:tab/>
        <w:t>Организация деятельности Совета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7.1.</w:t>
        <w:tab/>
        <w:t>Совет возглавляет председатель, в отсутствие председателя Совета его полномочия исполняет заместитель председателя Совета, избираемые из состава Совета на его перв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6"/>
          <w:szCs w:val="20"/>
          <w:lang w:eastAsia="en-US"/>
        </w:rPr>
      </w:pPr>
      <w:r>
        <w:rPr>
          <w:sz w:val="26"/>
          <w:szCs w:val="28"/>
        </w:rPr>
        <w:t xml:space="preserve">7.2. Совет осуществляет свою деятельность в форме заседаний, проводимых </w:t>
      </w:r>
      <w:r>
        <w:rPr>
          <w:rFonts w:eastAsia="Calibri"/>
          <w:bCs/>
          <w:sz w:val="26"/>
          <w:szCs w:val="20"/>
          <w:lang w:eastAsia="en-US"/>
        </w:rPr>
        <w:t>не реже  один раз в полугодие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седание Совета считается правомочным, если на нем присутствует не менее половины от установленной численности членов Совета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7.3. Решения Совета принимаются путем открытого голосования простым большинством голосов членов Совета (от числа присутствующих)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7.4. Решения Совета оформляются протоколом заседания, который подписывает председательствующий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7.5. Члены Совета, несогласные с решением Совета, вправе изложить особое мнение, которое в обязательном порядке вносится в протокол заседания Совета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7.6. Председатель Совета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рганизует работу Совета и председательствует на его заседаниях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пределяет дату, время и место проведения заседания Совета утверждает повестку заседания Совета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дписывает протоколы заседаний и другие документы Совета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еспечивает размещение информации о деятельности Совета, повестке дня, дате и времени проведения заседаний Совета на официальном сайте органов местного самоуправления сельского поселени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существляет иные полномочия в целях реализации основных задач и функций Совета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7.7. Секретарь Совета не является членом Совета и назначается правовым актом администрации сельского поселения Куть -Ях из числа специалистов администрации сельского поселения Куть -Ях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7.8. Секретарь Совета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существляет подготовку документов для рассмотрения их на заседании Совета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информирует членов Совета о дате, времени, месте, повестке дня очередного заседания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формляет протокол заседания Совета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готовит и согласовывает с председателем Совета проекты документов и иных материалов для обсуждения на заседаниях Совета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хранит документацию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ыполняет иные организационные функции по обеспечению деятельности Совета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отсутствия секретаря на заседании Совета председатель Совета либо исполняющий его полномочия заместитель председателя Совета определяет одного из членов Совета для ведения протокола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7.9. Члены Совета имеют право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носить предложения по формированию повестки дня заседаний и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и план работы Совета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носить предложения о созыве внеочередного заседания Совета с мотивированным обоснованием такой необходимости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частвовать в подготовке материалов по рассматриваемым вопросам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накомиться с материалами заседания Совета; 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ыступать и давать оценку рассматриваемым вопросам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7.10.</w:t>
        <w:tab/>
        <w:t>Члены Совета обладают равными правами при обсуждении вопросов и голосовании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7.11. Приглашенные на заседание Совета лица имеют право выступать по рассматриваемому вопросу и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sz w:val="26"/>
          <w:szCs w:val="28"/>
        </w:rPr>
        <w:t>7.12.</w:t>
        <w:tab/>
        <w:t>Организационно-техническое обеспечение деятельности Совета осуществляет администрация сельского поселения Куть –Ях.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ложение 2 к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льского поселения Куть –Ях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1.11.2017 № 233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ОСТАВ </w:t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печительского (наблюдательного) совета </w:t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 вопросам похоронного дела в 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ельском поселении Куть -Ях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643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етр Иосипович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Богославец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генеральный директор ООО «Салым 93-К» (по согласованию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талия Михайлов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Ивано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енсионе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Анатолий Владимирович Кокшаро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-индивидуальный предприниматель (по согласованию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ерей Антон Назимо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Вербицкий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Настоятель Православного Прихода храма в честь иконы Божьей Матери «Владимирская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тьяна Николаев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Леснико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член Общественного совета сельского поселения Куть -Я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Зульфия Хамитов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Буни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заместитель главы посе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Елена Владимиров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Любезных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депутат Совета депутатов сельского поселения Куть -Ях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1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234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>
          <w:sz w:val="26"/>
          <w:szCs w:val="20"/>
        </w:rPr>
        <w:t xml:space="preserve"> </w:t>
      </w:r>
      <w:r>
        <w:rPr/>
        <w:t>О внесении изменений в постановление администрации сельского поселения Куть –Ях  от 06.07.2015 № 115 «Об утверждении положения об Общественном совете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>при администрации сельского поселения Куть –Ях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before="0" w:after="0"/>
        <w:contextualSpacing/>
        <w:jc w:val="center"/>
        <w:rPr/>
      </w:pPr>
      <w:r>
        <w:rPr/>
        <w:t>(в ред. от 05.12.2016 № 195, от 08.06.2017 № 136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rFonts w:eastAsia="Calibri"/>
          <w:lang w:eastAsia="en-US"/>
        </w:rPr>
        <w:t xml:space="preserve">В соответствии с Федеральными </w:t>
      </w:r>
      <w:hyperlink r:id="rId6">
        <w:r>
          <w:rPr>
            <w:rStyle w:val="InternetLink"/>
            <w:rFonts w:eastAsia="Calibri"/>
            <w:lang w:eastAsia="en-US"/>
          </w:rPr>
          <w:t>законам</w:t>
        </w:r>
      </w:hyperlink>
      <w:r>
        <w:rPr>
          <w:rFonts w:eastAsia="Calibri"/>
          <w:lang w:eastAsia="en-US"/>
        </w:rPr>
        <w:t>и от 06.10.2003 N 131-ФЗ «Об общих принципах организации местного самоуправления в Российской Федерации»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21.07.2014 № 212-ФЗ «Об основах общественного контроля в Российской Федерации», в целях взаимодействия органов местного самоуправления поселения с гражданами, общественными объединениями и иными некоммерческими организациями поселения, п о с т а н о в л я ю: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. Внести в постановление администрации сельского поселения Куть-Ях от 06.07.2015 № 115 «Об утверждении положения об Общественном совете при администрации сельского поселения Куть-Ях»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приложение 1 к Постановлению дополнить раздел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«11. Перечень вопросов, рекомендуемых к рассмотрению Общественным совето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ассмотрению Общественным советом рекомендуются следующие вопрос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слушивание информации о соблюдении муниципальными служащими, а также работниками подведомственных организаций установленных запретов и ограничений, неисполнения возложенных на них обязанност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предложений органу местного самоуправления по вопросам его деятель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суждение планов работы органа местного самоуправления и отчетов о его деятель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мотрение отчетов органа местного самоуправления о реализации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ие в мероприятиях органа местного самоуправления антикоррупционного характера и в кадровой политике (в том числе в проведении анализа кадрового состава в подведомственных учреждениях на предмет наличия родственных связей между муниципальными служащими и работниками соответствующих организаций, которые влекут или могут повлечь возникновение конфликта интересов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мотрение проектов муниципальных нормативных правовых актов и иных документов, подготавливаемых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щественный контроль за выполнением муниципальных программ, наказов избирателей в период избирательных кампа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мотрение планов закупок, организуемых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мотрение проектов инвестиционных программ и отчетов об их реал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экспертной общественной оценки проектных инициатив, паспортов проек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мотрение итогов проведенных контрольных мероприят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й)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мотрение и согласование с администрацией сельского поселения Куть –Ях планов  ремонта дорог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доклада о деятельности Общественного совета.».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с момента его подписания, подлежит опубликованию в бюллетене «Куть - 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spacing w:before="0" w:after="20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</w:t>
      </w:r>
      <w:r>
        <w:rPr>
          <w:rFonts w:eastAsia="Calibri"/>
          <w:spacing w:val="-2"/>
          <w:lang w:eastAsia="en-US"/>
        </w:rPr>
        <w:t>Контроль за выполнением постановления возложить на заместителя главы поселения З.Х.Бунину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Глава  поселения </w:t>
        <w:tab/>
        <w:tab/>
        <w:tab/>
        <w:tab/>
        <w:tab/>
        <w:tab/>
        <w:tab/>
        <w:t>А.А. Колпащиков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9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10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eastAsia="Times New Roman"/>
      <w:b w:val="false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consultantplus://offline/ref=1B2EFDD514A9D67C8593925B64D1F6893DAC89265350BA334B3D2CnDg2H" TargetMode="External"/><Relationship Id="rId6" Type="http://schemas.openxmlformats.org/officeDocument/2006/relationships/hyperlink" Target="consultantplus://offline/ref=5587273566783C259E71F1A79CC0D26F6976E82495455A997264721853m3C1H" TargetMode="External"/><Relationship Id="rId7" Type="http://schemas.openxmlformats.org/officeDocument/2006/relationships/hyperlink" Target="mailto:kut20062006@yandex.ru" TargetMode="External"/><Relationship Id="rId8" Type="http://schemas.openxmlformats.org/officeDocument/2006/relationships/hyperlink" Target="http://admkut-jah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9:00Z</dcterms:created>
  <dc:creator>USER</dc:creator>
  <dc:description/>
  <dc:language>en-US</dc:language>
  <cp:lastModifiedBy>User</cp:lastModifiedBy>
  <cp:lastPrinted>2017-03-09T12:45:00Z</cp:lastPrinted>
  <dcterms:modified xsi:type="dcterms:W3CDTF">2018-02-05T09:49:00Z</dcterms:modified>
  <cp:revision>2</cp:revision>
  <dc:subject/>
  <dc:title/>
</cp:coreProperties>
</file>