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5 (396), 29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239</w:t>
            </w:r>
            <w:r>
              <w:rPr/>
              <w:t>___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применения пиротехнических издели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21.12.1994 № 69-ФЗ «О пожарной безопасност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имущества физических и юридических лиц, п о с т а н о в 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есто для применения пиротехнических изделий населением сельского поселения Куть-Ях в период проведения новогодних и рождественских праздников с 30 декабря 2017 года по 11 января 2018 года: земельный участок по  ул. Центральная (бывшая шко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ть пиротехнические изделия бытового назначения (не выше третьего класса). Эксплуатацию пиротехнических изделий производить в соответствии с требованиями эксплуатационной  документации или утвержденной в установленном порядке технологической инструкции, разработанной в соответствии с требованиями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администрации (Кургановой Е.В.) организовать информирование населения сельского поселения Куть-Ях о местах применения пиротехнических изделий в период проведения новогодних и рождественских праздников с 30 декабря 2017 года по 11 января 2018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комендовать Федеральному Казенному учре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Ханты-Мансийского автономного округа - Югры «Центроспас-Югория» по Нефтеюганскому району (Синицыну Р.Г.), старшему участковому уполномоченному полиции в п. Куть-Ях (Галюк Д.И.) и заведующей Куть-Яхской амбулаторией (Кучаевой С.Ш.) проведение контроля за применением населением сельского поселения Куть-Ях пиротехнических изделий и агитацию о возможных несчастных случаях при их применении в период проведения новогодних и рождественских праздников с 30 декабря 2017 года по 11 января 2018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в бюллетене «Куть-Ях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А.А. Колпащиков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36"/>
          <w:lang w:val="en-US"/>
        </w:rPr>
        <w:t>ПОСТАНОВЛЕНИ</w:t>
      </w:r>
      <w:r>
        <w:rPr>
          <w:b/>
          <w:sz w:val="36"/>
          <w:szCs w:val="36"/>
        </w:rPr>
        <w:t>Е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u w:val="single"/>
                <w:lang w:eastAsia="en-US"/>
              </w:rPr>
              <w:t xml:space="preserve">240        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3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Об увеличении фонда оплаты труда работников муниципального казенног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учре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 Административно-хозяйственное обслуживание»</w:t>
      </w:r>
    </w:p>
    <w:p>
      <w:pPr>
        <w:pStyle w:val="Normal"/>
        <w:spacing w:before="0" w:after="3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36"/>
        <w:ind w:right="40" w:firstLine="780"/>
        <w:jc w:val="both"/>
        <w:rPr/>
      </w:pPr>
      <w:r>
        <w:rPr>
          <w:sz w:val="26"/>
          <w:szCs w:val="26"/>
          <w:lang w:val="en-US"/>
        </w:rPr>
        <w:t>В соответствии со статьями 130, 144, 145 Трудового кодекса Российской Федерации, статьей 70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сельско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посе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уть-Ях,</w:t>
      </w:r>
      <w:r>
        <w:rPr>
          <w:sz w:val="26"/>
          <w:szCs w:val="26"/>
          <w:lang w:val="en-US"/>
        </w:rPr>
        <w:t xml:space="preserve"> постановл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, п о с т а н о в л я ю:</w:t>
      </w:r>
    </w:p>
    <w:p>
      <w:pPr>
        <w:pStyle w:val="Normal"/>
        <w:widowControl w:val="false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  <w:szCs w:val="26"/>
          <w:lang w:val="en-US"/>
        </w:rPr>
        <w:t>Осуществить увеличение фонда оплаты труда работников муниципального казенного учреждения « Административно-хозяйственное обслуживание» с 1 января 2018 года на 4 процента исходя из объема бюджетных ассигнований на обеспечение выполнения функций муниципального казенного учрежд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40" w:hanging="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lang w:val="en-US"/>
        </w:rPr>
        <w:t>Директору муниципального казенного учреждения « Административно-хозяйственное обслуживание» (</w:t>
      </w:r>
      <w:r>
        <w:rPr>
          <w:sz w:val="26"/>
          <w:szCs w:val="26"/>
        </w:rPr>
        <w:t>Л.В.Лунева</w:t>
      </w:r>
      <w:r>
        <w:rPr>
          <w:sz w:val="26"/>
          <w:szCs w:val="26"/>
          <w:lang w:val="en-US"/>
        </w:rPr>
        <w:t>) обеспечить внесение изменений в положение об оплате труда учрежд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val="en-US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en-US"/>
        </w:rPr>
        <w:t>Контро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 исполнением постановления возложить на главного бухгалтера </w:t>
      </w:r>
      <w:r>
        <w:rPr>
          <w:sz w:val="26"/>
          <w:szCs w:val="26"/>
        </w:rPr>
        <w:t>Л.В.Исраилов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lang w:eastAsia="en-US"/>
        </w:rPr>
        <w:t xml:space="preserve">Глава поселения </w:t>
        <w:tab/>
        <w:tab/>
        <w:tab/>
        <w:tab/>
        <w:tab/>
        <w:tab/>
        <w:t>А.А.Колпащик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9:00Z</dcterms:created>
  <dc:creator>USER</dc:creator>
  <dc:description/>
  <dc:language>en-US</dc:language>
  <cp:lastModifiedBy>User</cp:lastModifiedBy>
  <cp:lastPrinted>2017-03-09T12:45:00Z</cp:lastPrinted>
  <dcterms:modified xsi:type="dcterms:W3CDTF">2018-02-05T09:59:00Z</dcterms:modified>
  <cp:revision>2</cp:revision>
  <dc:subject/>
  <dc:title/>
</cp:coreProperties>
</file>