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0 (414), 16 марта 2018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03.2018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 38 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sz w:val="20"/>
        </w:rPr>
        <w:t>п. Куть-Ях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временного ограничения движения транспор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автомобильным дорогам общего пользования местного значения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поселения Куть-Ях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период весенней распутицы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хранности муниципальных автомобильных дорог сельского поселения Куть-Ях и сооружений на них, обеспечения безопасности дорожного движения в период возникновения неблагоприятных природно-климатических условий в 2018 году, в соответствии со ст.14 Федерального закона от 10.12.1995 № 196-ФЗ «О безопасности дорожного движения»,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                      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сти в период с 24 апреля 2018 года по 23 мая 2018 года временное ограничение движения транспортных средств (грузовых автомобилей, тракторов) на автомобильных дорогах общего пользования местного значения сельского поселения Куть-Ях с твердым покрытием, с превышением временно установленной нагрузки 6 тонн на ос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ременные ограничение или прекращение движения в весенний (осенний) период не распространяются 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грузоперевозки пищевых проду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втомобили скорой медицинской помощ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ранспорт органов прокурату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транспорт поли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транспорт пожарной охра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ассажирские перевозки автобус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автомобили Федерального государственного унитарного предприятия «Почта Ро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автоцистерны, перевозящие опасный груз (нефтепродукт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грузоперевозки лекарственных препара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транспортиров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транспортировку международных груз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предприятий и организаций различных форм собственности, в срок до 24 апреля 2018 года, на время ограничения движения, обеспечить завоз необходимого количества стройматериалов, оборудования, товаров и других груз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ю главы поселения (Бунина З.Х.) осуществлять выдачу разрешений на проезд автотранспортных средств с нагрузкой, превышающей 6,0 тонн на ось, по муниципальным автомобильным дорогам сельского поселения Куть-Ях, с компенсацией вреда, причиняемого перевозками тяжеловесных грузов.</w:t>
      </w:r>
    </w:p>
    <w:p>
      <w:pPr>
        <w:pStyle w:val="TextBodyIndent"/>
        <w:tabs>
          <w:tab w:val="clear" w:pos="709"/>
          <w:tab w:val="left" w:pos="-426" w:leader="none"/>
        </w:tabs>
        <w:spacing w:before="0" w:after="0"/>
        <w:ind w:left="0" w:hanging="0"/>
        <w:jc w:val="both"/>
        <w:rPr/>
      </w:pPr>
      <w:r>
        <w:rPr>
          <w:sz w:val="26"/>
        </w:rPr>
        <w:tab/>
        <w:t>5.</w:t>
      </w:r>
      <w:r>
        <w:rPr>
          <w:sz w:val="26"/>
          <w:szCs w:val="26"/>
        </w:rPr>
        <w:t xml:space="preserve"> Настоящее постановление вступает в силу с момента его подписания</w:t>
      </w:r>
      <w:r>
        <w:rPr>
          <w:sz w:val="26"/>
          <w:szCs w:val="28"/>
        </w:rPr>
        <w:t xml:space="preserve">, подлежит опубликованию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</w:t>
      </w:r>
      <w:r>
        <w:rPr>
          <w:sz w:val="26"/>
          <w:szCs w:val="26"/>
        </w:rPr>
        <w:t>.</w:t>
      </w:r>
    </w:p>
    <w:p>
      <w:pPr>
        <w:pStyle w:val="Normal"/>
        <w:ind w:firstLine="707"/>
        <w:jc w:val="both"/>
        <w:rPr/>
      </w:pPr>
      <w:r>
        <w:rPr>
          <w:sz w:val="26"/>
        </w:rPr>
        <w:t xml:space="preserve">6. </w:t>
      </w:r>
      <w:r>
        <w:rPr>
          <w:sz w:val="26"/>
          <w:szCs w:val="26"/>
        </w:rPr>
        <w:t>Контроль за  выполнением 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31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31"/>
        <w:ind w:left="0" w:hanging="0"/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2:00Z</dcterms:created>
  <dc:creator>USER</dc:creator>
  <dc:description/>
  <cp:keywords/>
  <dc:language>en-US</dc:language>
  <cp:lastModifiedBy>RePack by Diakov</cp:lastModifiedBy>
  <cp:lastPrinted>2017-03-09T12:45:00Z</cp:lastPrinted>
  <dcterms:modified xsi:type="dcterms:W3CDTF">2018-07-09T06:14:00Z</dcterms:modified>
  <cp:revision>3</cp:revision>
  <dc:subject/>
  <dc:title/>
</cp:coreProperties>
</file>