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1 (415), 21 марта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6"/>
          <w:lang w:val="en-US"/>
        </w:rPr>
        <w:t>ПОСТАНОВЛЕНИ</w:t>
      </w:r>
      <w:r>
        <w:rPr>
          <w:b/>
          <w:sz w:val="36"/>
        </w:rPr>
        <w:t>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8048"/>
      </w:tblGrid>
      <w:tr>
        <w:trPr>
          <w:trHeight w:val="232" w:hRule="atLeast"/>
          <w:cantSplit w:val="true"/>
        </w:trPr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8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40__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п. Куть-Ях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одготовке проекта решения Совета депутатов сельского поселения Куть -Ях «</w:t>
      </w:r>
      <w:r>
        <w:rPr>
          <w:bCs/>
          <w:sz w:val="26"/>
          <w:szCs w:val="26"/>
        </w:rPr>
        <w:t>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 Куть-Ях» (в ред.  от 20.05.2014 № 141, от 22.07.2014 № 145,   от 04.07.201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268, от 08.12.2016 № 301,от 04.07.2017 № 348, от 24.10.2017 № 15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30.11.2017 № 37)</w:t>
      </w:r>
      <w:r>
        <w:rPr>
          <w:rFonts w:eastAsia="Calibri"/>
          <w:sz w:val="26"/>
          <w:szCs w:val="26"/>
          <w:lang w:eastAsia="en-US"/>
        </w:rPr>
        <w:t xml:space="preserve">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(далее - 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7"/>
        <w:suppressAutoHyphens w:val="true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szCs w:val="26"/>
        </w:rPr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szCs w:val="26"/>
        </w:rPr>
        <w:t xml:space="preserve">, генеральным планом сельского поселения Куть-Ях, в целях приведения в соответствие с решением Совета депутатов сельского поселения Куть-Ях от 25.01.2018 № 48 «О внесении изменений в решение Совета депутатов сельского поселения Куть-Ях от 27.03.2009 №49 «Об утверждении генерального плана сельского поселения Куть-Ях»,                  </w:t>
      </w:r>
      <w:r>
        <w:rPr>
          <w:b w:val="false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Style31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одготовить проект решения Совета депутатов сельского поселения Куть -Ях «</w:t>
      </w:r>
      <w:r>
        <w:rPr>
          <w:bCs/>
          <w:sz w:val="26"/>
          <w:szCs w:val="26"/>
        </w:rPr>
        <w:t>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 Куть-Ях» (в ред.  от 20.05.2014 № 141, от 22.07.2014 № 145,   от 04.07.2016 № 268, от 08.12.2016 № 301, от 04.07.2017 № 348, от 24.10.2017 № 15, от 30.11.2017 № 37)</w:t>
      </w:r>
      <w:r>
        <w:rPr>
          <w:sz w:val="26"/>
          <w:szCs w:val="26"/>
        </w:rPr>
        <w:t>».</w:t>
      </w:r>
    </w:p>
    <w:p>
      <w:pPr>
        <w:pStyle w:val="Style3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и сроки проведения работ по подготовке Проекта, согласно приложению.</w:t>
      </w:r>
    </w:p>
    <w:p>
      <w:pPr>
        <w:pStyle w:val="Style31"/>
        <w:ind w:left="0" w:firstLine="567"/>
        <w:jc w:val="both"/>
        <w:rPr/>
      </w:pPr>
      <w:r>
        <w:rPr>
          <w:sz w:val="26"/>
          <w:szCs w:val="26"/>
        </w:rPr>
        <w:t>3. Градостроительной комиссии администрации сельского поселения Куть-Ях (далее – Комиссия), созданной в соответствии с постановлением администрации сельского поселения Куть-Ях от 26.05.2015 № 88 «Об утверждении Положения о градостроительной комиссии», организовать работу по подготовке, проверке и согласованию представленного Проек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ind w:firstLine="567"/>
        <w:jc w:val="both"/>
        <w:rPr>
          <w:color w:val="0000FF"/>
          <w:u w:val="single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Предложения от заинтересованных лиц по Проекту, а также обоснование данных предложений, направлять с указанием фамилии, имени, отчества, контактного телефона и адреса проживания в письменном и (или) электронном виде в </w:t>
      </w:r>
      <w:r>
        <w:rPr>
          <w:sz w:val="26"/>
          <w:szCs w:val="26"/>
        </w:rPr>
        <w:t>адрес Комисс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(628335 Ханты-Мансийский автономный округ-Югра, Нефтеюганский район, п. Куть-Ях, дом 6 а, телефоны: 8(34630292-326, 8(3463)292-325), адрес электронной почты: .</w:t>
      </w:r>
      <w:r>
        <w:rPr>
          <w:color w:val="0000FF"/>
          <w:u w:val="single"/>
          <w:lang w:val="fr-MA"/>
        </w:rPr>
        <w:t>kut20062006@yandex.r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fr-M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администрации сельского поселения Куть-Ях от 20.05.2015 № 81 «О начале работ по подготовке проекта внесения изменений в генеральный план, в правила землепользования и застройки, проект планировки и проект межевания территории улично-дорожной сети сельского поселения Куть-Ях Нефтеюганского района Ханты-Мансийского автономного округа – Югры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6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</w:t>
      </w:r>
      <w:r>
        <w:rPr>
          <w:rFonts w:eastAsia="Calibri"/>
          <w:sz w:val="26"/>
          <w:szCs w:val="26"/>
          <w:lang w:eastAsia="en-US"/>
        </w:rPr>
        <w:t>Куть-Я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осуществляю лично.</w:t>
      </w:r>
    </w:p>
    <w:p>
      <w:pPr>
        <w:pStyle w:val="Style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5:00Z</dcterms:created>
  <dc:creator>USER</dc:creator>
  <dc:description/>
  <dc:language>en-US</dc:language>
  <cp:lastModifiedBy>RePack by Diakov</cp:lastModifiedBy>
  <cp:lastPrinted>2017-03-09T12:45:00Z</cp:lastPrinted>
  <dcterms:modified xsi:type="dcterms:W3CDTF">2018-07-09T06:15:00Z</dcterms:modified>
  <cp:revision>2</cp:revision>
  <dc:subject/>
  <dc:title/>
</cp:coreProperties>
</file>