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9 (423), 18 апрел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4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 внесении изменений в постановление администрации сельского поселения Куть –Ях от 30.07.2014 № 73 «О создании запасов материально-технических, продовольственных и иных средств </w:t>
      </w:r>
      <w:r>
        <w:rPr>
          <w:color w:val="000000"/>
          <w:sz w:val="26"/>
          <w:szCs w:val="26"/>
        </w:rPr>
        <w:t>на территории сельского поселения Куть-Ях</w:t>
      </w:r>
      <w:r>
        <w:rPr>
          <w:color w:val="000000"/>
          <w:spacing w:val="4"/>
          <w:sz w:val="26"/>
          <w:szCs w:val="26"/>
        </w:rPr>
        <w:t>, в целях гражданской обороны»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перативного решения вопросов гражданской обороны, ликвидации чрезвычайных ситуаций на территории  </w:t>
      </w:r>
      <w:r>
        <w:rPr>
          <w:color w:val="000000"/>
          <w:sz w:val="26"/>
          <w:szCs w:val="26"/>
        </w:rPr>
        <w:t xml:space="preserve">сельского поселения Куть-Ях, </w:t>
      </w:r>
      <w:r>
        <w:rPr>
          <w:sz w:val="26"/>
          <w:szCs w:val="26"/>
        </w:rPr>
        <w:t xml:space="preserve">                                        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Куть –Ях от 30.07.2014 № 73 «О создании запасов материально-технических, продовольственных и иных средств на территории сельского поселения Куть-Ях, в целях гражданской оборон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2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2. Запасы создаю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8"/>
        </w:rPr>
        <w:t>Настоящее постановление подлежит опубликованию (обнародованию) в бюллетене «Куть -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</w:t>
      </w:r>
      <w:r>
        <w:rPr>
          <w:sz w:val="26"/>
          <w:szCs w:val="28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</w:t>
      </w:r>
      <w:r>
        <w:rPr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>А.А. Колпащиков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8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.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 –Ях от 15.12.2010 № 124 «О муниципальном 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(в ред. от 25.04.2011 № 40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Постановлением Правительства РФ от 30.11.2016 № 1267 «О внесении изменений в Положение 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 xml:space="preserve">1. </w:t>
      </w:r>
      <w:r>
        <w:rPr>
          <w:bCs/>
        </w:rPr>
        <w:t>Внесении в постановление администрации сельского поселения Куть –Ях от 15.12.2010 № 124 «О муниципаль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(в ред. от 25.04.2011 № 40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1. абзац второй подпункта «а» пункта 1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«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2. абзац шестой подпункта «а» пункта 1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«подготовка населения в области защиты от чрезвычайных ситуаций, в том числе к действиям при получении сигналов экстренного оповещ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3. абзац второй подпункта «б» пункта 1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«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4. абзац второй подпункта «в» пункта 1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«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5. абзац третий пункта 8 приложения к Постановлению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/>
        <w:t xml:space="preserve">2. Настоящее постановление подлежит официальному опубликованию (обнародованию) в бюллетене «Куть-Яхский вестник» </w:t>
      </w:r>
      <w:r>
        <w:rPr>
          <w:lang w:eastAsia="en-US"/>
        </w:rPr>
        <w:t>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0"/>
        </w:rPr>
      </w:pPr>
      <w:r>
        <w:rPr/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8048"/>
      </w:tblGrid>
      <w:tr>
        <w:trPr>
          <w:trHeight w:val="232" w:hRule="atLeast"/>
          <w:cantSplit w:val="true"/>
        </w:trPr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72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.11.2016 № 169 «Развитие и совершенствование сети автомобильных дорог общего пользования муниципального образования сельского поселения Куть-Ях на 2017-2020 годы» ( в ред. от 13.03.2017 № 41, от 25.07.2017, от 28.09.2017 № 194, от 11.01.2018 № 2 ) 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            постановлением Правительства Ханты-Мансийского автономного округа - Югры от 12.07.2013 № 247-п «О государственных и ведомственных целевых программах Ханты-Мансийского автономного округа - Югры" (вместе с "Порядком принятия решения о разработке государственных программ Ханты-Мансийского автономного округа - Югры, их формирования, утверждения и реализации", "Порядком разработки, утверждения и реализации ведомственных целевых программ Ханты-Мансийского автономного округа - Югры")», постановлением администрации сельского поселения Куть 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сельского поселения Куть-Ях от 09.11.2016 № 169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7-2020 годы»( в ред. от 13.03.2017 № 41, ред. от 25.07.2017, ред. от  28.09.2017 № 194, ред. от 11.01.2018 № 2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sz w:val="26"/>
          <w:szCs w:val="26"/>
        </w:rPr>
        <w:t>бюллетене « Куть – 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А.А.Колпащиков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984"/>
        <w:gridCol w:w="2694"/>
      </w:tblGrid>
      <w:tr>
        <w:trPr>
          <w:trHeight w:val="142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9:00Z</dcterms:created>
  <dc:creator>RePack by Diakov</dc:creator>
  <dc:description/>
  <cp:keywords/>
  <dc:language>en-US</dc:language>
  <cp:lastModifiedBy>RePack by Diakov</cp:lastModifiedBy>
  <dcterms:modified xsi:type="dcterms:W3CDTF">2018-07-09T07:04:00Z</dcterms:modified>
  <cp:revision>2</cp:revision>
  <dc:subject/>
  <dc:title/>
</cp:coreProperties>
</file>