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i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2 (426), 21 мая 2018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.05.2018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91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0"/>
        </w:rPr>
      </w:pPr>
      <w:r>
        <w:rPr/>
        <w:tab/>
        <w:t xml:space="preserve">                                 </w:t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. Куть-Я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видов муниципального контроля </w:t>
        <w:br/>
        <w:t>и органов местного самоуправления, уполномоченных на их осуществл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ункта 1 части 2 статьи 6 Федерального закона от 26.12.2008 </w:t>
        <w:br/>
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я Совета депутатов сельского поселения Куть -Ях от 30.11.2017 № 38 «О Порядке ведения перечня видов муниципального контроля и органов местного самоуправления, уполномоченных на их осуществление»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0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видов муниципального контроля и органов местного самоуправления, уполномоченных на их осуществление, согласно приложени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сельского поселения Куть –Ях от 08.01.2018 № 6 «Об утверждении перечня видов муниципального контроля и органов местного самоуправления, уполномоченных на их осуществление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0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постановления возложить на заместителя главы поселения З.Х.Бунин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</w:t>
        <w:tab/>
        <w:tab/>
        <w:t>А.А. Колпащик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5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</w:t>
      </w:r>
    </w:p>
    <w:p>
      <w:pPr>
        <w:pStyle w:val="Normal"/>
        <w:suppressAutoHyphens w:val="true"/>
        <w:ind w:left="5656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 администрации сельского поселения Куть -Ях</w:t>
      </w:r>
    </w:p>
    <w:p>
      <w:pPr>
        <w:pStyle w:val="Normal"/>
        <w:suppressAutoHyphens w:val="true"/>
        <w:ind w:firstLine="565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14.05.2018 № 9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  <w:br/>
        <w:t>видов муниципального контроля и органов местного самоуправления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полномоченных на их осуществление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2"/>
        <w:gridCol w:w="2554"/>
        <w:gridCol w:w="43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Наименование видов муниципального контро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pacing w:lineRule="exact" w:line="260"/>
              <w:jc w:val="center"/>
              <w:rPr>
                <w:lang w:eastAsia="en-US"/>
              </w:rPr>
            </w:pPr>
            <w:r>
              <w:rPr/>
              <w:t xml:space="preserve">Наименование органа местного самоуправления, уполномоченного на осуществление соответствующего вида муниципального контроля </w:t>
              <w:br/>
              <w:t>(с указанием структурного подразделения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Реквизиты нормативного правового акта, на основании которого осуществляется муниципаль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  <w:tab w:val="left" w:pos="1276" w:leader="none"/>
              </w:tabs>
              <w:suppressAutoHyphens w:val="true"/>
              <w:snapToGrid w:val="false"/>
              <w:spacing w:before="0" w:after="0"/>
              <w:ind w:left="57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ar-SA"/>
              </w:rPr>
              <w:t xml:space="preserve">Муниципальный контроль </w:t>
              <w:br/>
              <w:t>за сохранностью а</w:t>
            </w:r>
            <w:r>
              <w:rPr>
                <w:lang w:eastAsia="ar-SA"/>
              </w:rPr>
              <w:t>втомобильных дорог местного значения в границах населенных пунктов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jc w:val="both"/>
              <w:rPr>
                <w:lang w:eastAsia="en-US"/>
              </w:rPr>
            </w:pPr>
            <w:r>
              <w:rPr>
                <w:lang w:eastAsia="ar-SA"/>
              </w:rPr>
              <w:t>сельского поселения Куть -Я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тановление администрации сельского поселения Куть -Ях от 18.05.2017 № 105 "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в границах сельского поселения Куть –Ях»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 - 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6599"/>
      </w:tblGrid>
      <w:tr>
        <w:trPr>
          <w:trHeight w:val="232" w:hRule="atLeast"/>
          <w:cantSplit w:val="true"/>
        </w:trPr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21.05.2018</w:t>
            </w:r>
          </w:p>
        </w:tc>
        <w:tc>
          <w:tcPr>
            <w:tcW w:w="6599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 xml:space="preserve">                                                           №</w:t>
            </w:r>
            <w:r>
              <w:rPr/>
              <w:t>______</w:t>
            </w:r>
            <w:r>
              <w:rPr>
                <w:u w:val="single"/>
              </w:rPr>
              <w:t>93</w:t>
            </w:r>
            <w:r>
              <w:rPr/>
              <w:t>_____</w:t>
            </w:r>
          </w:p>
        </w:tc>
      </w:tr>
      <w:tr>
        <w:trPr>
          <w:trHeight w:val="364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сельского поселения Куть-Ях от 24.11.2017 № 238 «Об утверждении муниципальной программы </w:t>
      </w:r>
      <w:r>
        <w:rPr>
          <w:sz w:val="26"/>
          <w:szCs w:val="26"/>
        </w:rPr>
        <w:t>«Защита населения и территорий от чрезвычайных ситуаций,  обеспечение пожарной безопасности на территории сельского поселения Куть-Ях на 2018-2020 годы»               (в ред. от 27.03.2018 № 45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179.3 Бюджетного кодекса Российской Федерации, постановлением  администрации сельского поселения Куть-Ях от 08.11.2016 № 167 «О муниципальных и ведомственных целевых программах муниципального образования сельского поселения Куть –Ях», п о с т а н о в л я 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er"/>
        <w:numPr>
          <w:ilvl w:val="0"/>
          <w:numId w:val="32"/>
        </w:numPr>
        <w:tabs>
          <w:tab w:val="clear" w:pos="4677"/>
          <w:tab w:val="clear" w:pos="9355"/>
          <w:tab w:val="left" w:pos="708" w:leader="none"/>
          <w:tab w:val="center" w:pos="4153" w:leader="none"/>
          <w:tab w:val="right" w:pos="8306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сельского поселения Куть-Ях от 24.11.2017 № 238 «Об утверждении муниципальной</w:t>
      </w:r>
      <w:r>
        <w:rPr>
          <w:bCs/>
          <w:sz w:val="26"/>
          <w:szCs w:val="26"/>
        </w:rPr>
        <w:t xml:space="preserve"> программы </w:t>
      </w:r>
      <w:r>
        <w:rPr>
          <w:sz w:val="26"/>
          <w:szCs w:val="26"/>
        </w:rPr>
        <w:t xml:space="preserve"> «Защита населения и территорий от чрезвычайных ситуаций, обеспечение пожарной безопасности на территории сельского поселения Куть-Ях на 2018-2020 годы » (в ред. от 27.03.2018  № 45) (далее – Постановление) следующие изменения:</w:t>
      </w:r>
    </w:p>
    <w:p>
      <w:pPr>
        <w:pStyle w:val="Header"/>
        <w:numPr>
          <w:ilvl w:val="1"/>
          <w:numId w:val="11"/>
        </w:numPr>
        <w:tabs>
          <w:tab w:val="clear" w:pos="4677"/>
          <w:tab w:val="clear" w:pos="9355"/>
          <w:tab w:val="left" w:pos="708" w:leader="none"/>
          <w:tab w:val="center" w:pos="4153" w:leader="none"/>
          <w:tab w:val="right" w:pos="830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  <w:tab w:val="left" w:pos="708" w:leader="none"/>
          <w:tab w:val="center" w:pos="4153" w:leader="none"/>
          <w:tab w:val="right" w:pos="830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  <w:tab w:val="left" w:pos="708" w:leader="none"/>
          <w:tab w:val="center" w:pos="4153" w:leader="none"/>
          <w:tab w:val="right" w:pos="8306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постановл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ступает в силу после его официального опубликования (обнародования) и применяется к правоотношения, возникшим с 01 апреля 2018 года.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  <w:tab w:val="left" w:pos="708" w:leader="none"/>
          <w:tab w:val="center" w:pos="4153" w:leader="none"/>
          <w:tab w:val="right" w:pos="830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</w:t>
        <w:tab/>
        <w:tab/>
        <w:t>А.А. Колпащиков</w:t>
      </w:r>
    </w:p>
    <w:tbl>
      <w:tblPr>
        <w:tblW w:w="410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>
          <w:trHeight w:val="1406" w:hRule="atLeast"/>
        </w:trPr>
        <w:tc>
          <w:tcPr>
            <w:tcW w:w="4105" w:type="dxa"/>
            <w:tcBorders/>
          </w:tcPr>
          <w:p>
            <w:pPr>
              <w:pStyle w:val="Normal"/>
              <w:shd w:fill="FFFFFF" w:val="clear"/>
              <w:ind w:right="-14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ложение к </w:t>
            </w:r>
          </w:p>
          <w:p>
            <w:pPr>
              <w:pStyle w:val="Normal"/>
              <w:shd w:fill="FFFFFF" w:val="clear"/>
              <w:ind w:right="-14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ю администрации сельского поселения Куть-Ях</w:t>
            </w:r>
          </w:p>
          <w:p>
            <w:pPr>
              <w:pStyle w:val="Normal"/>
              <w:shd w:fill="FFFFFF" w:val="clear"/>
              <w:ind w:right="-14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 21.05.2018 № 93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й программы сельского поселения Куть-Я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92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99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 на территории сельского поселения Куть-Ях на 2018-2020 годы»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постановление администрации сельского поселения Куть-Ях от 24.11.2017 № 238 «Об утверждении муниципальной программы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«Защита населения и территорий от чрезвычайных ситуаций,  обеспечение пожарной безопасности на территории сельского поселения Куть-Ях на 2018-2020 годы»              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 «Администрация сельского поселения Куть-Ях»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shd w:fill="F8F8F8" w:val="clear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      </w:r>
            <w:r>
              <w:rPr>
                <w:sz w:val="26"/>
                <w:szCs w:val="26"/>
              </w:rPr>
              <w:t xml:space="preserve"> сельского поселения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firstLine="657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shd w:fill="F5F5F5" w:val="clear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Style w:val="Appleconvertedspace"/>
                <w:sz w:val="26"/>
                <w:szCs w:val="26"/>
                <w:shd w:fill="F5F5F5" w:val="clear"/>
              </w:rPr>
              <w:t xml:space="preserve"> сельского поселения Куть-Ях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firstLine="657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shd w:fill="F5F5F5" w:val="clear"/>
              </w:rPr>
              <w:t>Усиление противопожарной защиты населения сельского поселения Куть-Ях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4"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системы предупреждения и защиты населения от чрезвычайных ситуаций – 100 </w:t>
            </w:r>
            <w:r>
              <w:rPr>
                <w:sz w:val="26"/>
                <w:szCs w:val="26"/>
                <w:shd w:fill="FFFFFF" w:val="clear"/>
              </w:rPr>
              <w:t>%</w:t>
            </w:r>
          </w:p>
          <w:p>
            <w:pPr>
              <w:pStyle w:val="Normal"/>
              <w:ind w:firstLine="515"/>
              <w:jc w:val="both"/>
              <w:rPr>
                <w:rFonts w:cs="Arial"/>
                <w:color w:val="000000"/>
                <w:sz w:val="26"/>
                <w:szCs w:val="26"/>
              </w:rPr>
            </w:pPr>
            <w:r>
              <w:rPr/>
              <w:t>С</w:t>
            </w:r>
            <w:r>
              <w:rPr>
                <w:sz w:val="26"/>
                <w:szCs w:val="26"/>
              </w:rPr>
              <w:t>оздание необходимых условий для обеспечения пожарной безопасности, защиты жизни и здоровья граждан 100%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ind w:firstLine="3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  годы</w:t>
            </w:r>
          </w:p>
        </w:tc>
      </w:tr>
      <w:tr>
        <w:trPr>
          <w:trHeight w:val="98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нансовое обеспечение муниципальной программы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     955, 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5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95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95,0 тыс.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автономного округа – 0,0 тыс. рублей, в том числе: 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18 год – 0,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19 год – 0,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0 год – 0,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района – 0,0 тыс. рублей, в том числе: 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18 год – 0,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19 год – 0,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0 год – 0,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сельского поселения – 955,0 </w:t>
            </w:r>
            <w:r>
              <w:rPr>
                <w:sz w:val="26"/>
                <w:szCs w:val="26"/>
              </w:rPr>
              <w:t>тыс. рубле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5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95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95,0 тыс.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ые источники – 0,0 тыс. рублей, в том числе: 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18 год – 0,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19 год – 0,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0 год – 0,0 </w:t>
            </w:r>
            <w:r>
              <w:rPr>
                <w:sz w:val="26"/>
                <w:szCs w:val="26"/>
              </w:rPr>
              <w:t>тыс. рублей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дел 1 Характеристика текущего состояния сферы защи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селения и территории сельского поселения Куть-Ях от угроз природного и техногенного характер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дним из приоритетных направлений деятельности администрации сельского поселения Куть-Ях по реализации стратегии социально-экономического развития сельского поселения Куть-Ях 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сельского поселения Куть-Ях является повышение защиты населения и территор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и координации действий органов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ервичных мер пожарной безопасности - это условие сохранения жизни и здоровья людей, а также объектов и материальных ценностей от пожаров, основанием является  п.9 ч.1 ст.14 Федерального закона от 06.10.2003 № 131-ФЗ «Об общих принципах организации местного самоуправления в Российской Федерации» исполнение вопросов местного значения по обеспечению пожарной безопасности в посел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ого поселения Куть-Ях имеются пожарные водоемы и пожарные гидранты, которые расположены на территории учреждений, находящихся в муниципальной собственности. В 2013 году сданы в эксплуатацию 6 пожарных резервуаров по ул. Леснова, ул. 60 лет ВЛКСМ, ул. Луговая, процент обеспеченности исправности пожарных резервуаров и их поддержание в работоспособном состоянии, остается на низком уровне ввиду отсутствия технического обслуживания в силу требования п.3 ч.1 ст.68 Федерального закона от 22.07.2008 № 123-ФЗ «Технический регламент о требованиях пожарной безопасност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нные мероприятия в Программе позволят решить вопросы своевременного тушения пожаров на территории сельского поселения. Для преодоления негативных тенденций в деле организации борьбы с пожарами необходимы целенаправленные, скоординированные действия органов местного самоуправления, предприятий и организаций сельского поселения. Для решения данной проблемы разработана настоящая Программ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дел 2 Цели, задачи и показатели их достижения</w:t>
      </w:r>
    </w:p>
    <w:p>
      <w:pPr>
        <w:pStyle w:val="Normal"/>
        <w:tabs>
          <w:tab w:val="clear" w:pos="708"/>
          <w:tab w:val="left" w:pos="8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5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Цель и задачи программы базируются на необходимости реализации полномочий, которыми наделены органы местного самоуправления Федеральными законами от 21.12.1994 № 68 «О защите населения и территорий от чрезвычайны ситуаций природного и техногенного характера», Федеральный закон от 21 декабря 1994 г. N 69-ФЗ "О пожарной безопасности", организация работы по обеспечению безопасности людей на водных объектах.</w:t>
      </w:r>
    </w:p>
    <w:p>
      <w:pPr>
        <w:pStyle w:val="Normal"/>
        <w:ind w:firstLine="656"/>
        <w:jc w:val="both"/>
        <w:rPr>
          <w:sz w:val="26"/>
          <w:szCs w:val="26"/>
        </w:rPr>
      </w:pPr>
      <w:r>
        <w:rPr>
          <w:sz w:val="26"/>
          <w:szCs w:val="26"/>
        </w:rPr>
        <w:t>Цель муниципальной программы:</w:t>
      </w:r>
    </w:p>
    <w:p>
      <w:pPr>
        <w:pStyle w:val="Normal"/>
        <w:ind w:firstLine="657"/>
        <w:jc w:val="both"/>
        <w:rPr/>
      </w:pPr>
      <w:r>
        <w:rPr>
          <w:sz w:val="26"/>
          <w:szCs w:val="26"/>
          <w:shd w:fill="F8F8F8" w:val="clear"/>
        </w:rPr>
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ind w:firstLine="657"/>
        <w:jc w:val="both"/>
        <w:rPr>
          <w:sz w:val="26"/>
          <w:szCs w:val="26"/>
        </w:rPr>
      </w:pPr>
      <w:r>
        <w:rPr>
          <w:sz w:val="26"/>
          <w:szCs w:val="26"/>
        </w:rPr>
        <w:t>Задачи муниципальной программы:</w:t>
      </w:r>
    </w:p>
    <w:p>
      <w:pPr>
        <w:pStyle w:val="Normal"/>
        <w:numPr>
          <w:ilvl w:val="0"/>
          <w:numId w:val="33"/>
        </w:numPr>
        <w:ind w:left="0" w:firstLine="709"/>
        <w:jc w:val="both"/>
        <w:rPr/>
      </w:pPr>
      <w:r>
        <w:rPr>
          <w:sz w:val="26"/>
          <w:szCs w:val="26"/>
          <w:shd w:fill="F5F5F5" w:val="clear"/>
        </w:rPr>
        <w:t>Защита населения и территории от чрезвычайных ситуаций природного и техногенного характера</w:t>
      </w:r>
      <w:r>
        <w:rPr>
          <w:rStyle w:val="Appleconvertedspace"/>
          <w:sz w:val="26"/>
          <w:szCs w:val="26"/>
          <w:shd w:fill="F5F5F5" w:val="clear"/>
        </w:rPr>
        <w:t xml:space="preserve"> сельского поселения Куть-Ях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6"/>
          <w:szCs w:val="26"/>
          <w:shd w:fill="F5F5F5" w:val="clear"/>
        </w:rPr>
        <w:t>Усиление противопожарной защиты населения сельского поселения Куть-Ях</w:t>
      </w:r>
      <w:r>
        <w:rPr>
          <w:sz w:val="26"/>
          <w:szCs w:val="26"/>
        </w:rPr>
        <w:t>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муниципальной программы: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>
          <w:sz w:val="26"/>
          <w:szCs w:val="26"/>
        </w:rPr>
        <w:t xml:space="preserve">Совершенствование системы предупреждения и защиты населения от чрезвычайных ситуаций –100 </w:t>
      </w:r>
      <w:r>
        <w:rPr>
          <w:sz w:val="26"/>
          <w:szCs w:val="26"/>
          <w:shd w:fill="FFFFFF" w:val="clear"/>
        </w:rPr>
        <w:t>%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О</w:t>
      </w:r>
      <w:r>
        <w:rPr>
          <w:sz w:val="26"/>
          <w:szCs w:val="26"/>
          <w:lang w:eastAsia="en-US"/>
        </w:rPr>
        <w:t>пределяется соотношением количества расчищенных водосливных канав, водопропускных труб, находящихся на территории поселения к числу зон возможного затопления паводковыми водами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  <w:shd w:fill="FFFFFF" w:val="clear"/>
        </w:rPr>
      </w:pPr>
      <w:r>
        <w:rPr/>
        <w:t>С</w:t>
      </w:r>
      <w:r>
        <w:rPr>
          <w:sz w:val="26"/>
          <w:szCs w:val="26"/>
        </w:rPr>
        <w:t>оздание необходимых условий для обеспечения пожарной безопасности, защиты жизни и здоровья граждан 100%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ределяется отношением количества пожарных водоемов, охваченных техническим обслуживанием к общей численности пожарных водоисточников-100%.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ind w:left="644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ля достижения поставленных целей разработаны следующие программные мероприятия, перечень которых представлен в таблице 2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двух мероприят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Техническое обслуживание пожарных водоем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Подготовка водосливных и водосточных канав к паводку, очитка водоотводных лотков, водопропускных труб от снежных масс;</w:t>
      </w:r>
    </w:p>
    <w:p>
      <w:pPr>
        <w:pStyle w:val="Normal"/>
        <w:suppressAutoHyphens w:val="true"/>
        <w:ind w:firstLine="4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- техническое обслуживание сетей наружного противопожарного водоснабжения </w:t>
      </w:r>
      <w:r>
        <w:rPr>
          <w:sz w:val="26"/>
          <w:szCs w:val="26"/>
        </w:rPr>
        <w:t>позволяет принять оперативное решение в тушении пожаров, создать необходимые условий для забора в любое время года воды из источников наружного водоснабжения, расположенных на территории сельского поселения Куть-Ях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64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подготовка водосливных и водосточных канав к паводку, очитка водоотводных лотков, водопропускных труб от снежных масс </w:t>
      </w:r>
      <w:r>
        <w:rPr>
          <w:sz w:val="26"/>
          <w:szCs w:val="26"/>
          <w:shd w:fill="FFFFFF" w:val="clear"/>
        </w:rPr>
        <w:t>в весенне-летний противопаводковый период</w:t>
      </w:r>
      <w:r>
        <w:rPr>
          <w:sz w:val="26"/>
          <w:szCs w:val="26"/>
        </w:rPr>
        <w:t xml:space="preserve"> позволяет с</w:t>
      </w:r>
      <w:r>
        <w:rPr>
          <w:sz w:val="26"/>
          <w:szCs w:val="26"/>
          <w:shd w:fill="FFFFFF" w:val="clear"/>
        </w:rPr>
        <w:t>низить возможный ущерб жилым и хозяйственным объектам от негативного воздействия паводковых вод.</w:t>
      </w:r>
    </w:p>
    <w:p>
      <w:pPr>
        <w:pStyle w:val="Normal"/>
        <w:widowControl w:val="false"/>
        <w:tabs>
          <w:tab w:val="clear" w:pos="708"/>
          <w:tab w:val="left" w:pos="826" w:leader="none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Куть-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эффективное и целевое использование средств, выделяемых 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Куть-Я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bookmarkStart w:id="0" w:name="Par265"/>
      <w:bookmarkEnd w:id="0"/>
      <w:r>
        <w:rPr>
          <w:rFonts w:eastAsia="Calibri"/>
          <w:bCs/>
          <w:sz w:val="22"/>
          <w:szCs w:val="22"/>
          <w:lang w:eastAsia="en-US"/>
        </w:rPr>
        <w:t>Целевые показатели муниципальной программ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3067"/>
        <w:gridCol w:w="1665"/>
        <w:gridCol w:w="877"/>
        <w:gridCol w:w="877"/>
        <w:gridCol w:w="877"/>
        <w:gridCol w:w="1657"/>
      </w:tblGrid>
      <w:tr>
        <w:trPr>
          <w:trHeight w:val="53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ab/>
              <w:t>№ целевого показателя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я*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программы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елевого показателя по года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г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0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8" w:hanging="0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системы предупреждения и защиты населения от чрезвычайных ситуаций - 100 </w:t>
            </w:r>
            <w:r>
              <w:rPr>
                <w:sz w:val="22"/>
                <w:szCs w:val="22"/>
                <w:shd w:fill="FFFFFF" w:val="clear"/>
              </w:rPr>
              <w:t>%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обеспечения пожарной безопасности, защиты жизни и здоровья граждан 100%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2</w:t>
      </w:r>
      <w:bookmarkStart w:id="1" w:name="Par312"/>
      <w:bookmarkEnd w:id="1"/>
    </w:p>
    <w:p>
      <w:pPr>
        <w:pStyle w:val="Normal"/>
        <w:spacing w:lineRule="auto" w:line="276" w:before="0" w:after="200"/>
        <w:jc w:val="center"/>
        <w:rPr/>
      </w:pPr>
      <w:r>
        <w:rPr/>
        <w:t xml:space="preserve">Перечень программных мероприятий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8"/>
        <w:gridCol w:w="1595"/>
        <w:gridCol w:w="1909"/>
        <w:gridCol w:w="844"/>
        <w:gridCol w:w="894"/>
        <w:gridCol w:w="821"/>
        <w:gridCol w:w="866"/>
      </w:tblGrid>
      <w:tr>
        <w:trPr>
          <w:trHeight w:val="67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роприятия муниципальной программ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ветственный исполнитель / соисполнитель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точники финансирования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8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9г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0г.</w:t>
            </w:r>
          </w:p>
        </w:tc>
      </w:tr>
      <w:tr>
        <w:trPr>
          <w:trHeight w:val="48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Техническое обслуживание пожарных водоемов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уть-Ях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60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 автономного округ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 сельского посе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60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ые источни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Подготовка водосливных и водосточных канав к паводку, очитка водоотводных лотков, водопропускных труб от снежных масс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уть-Я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3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16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9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95,0</w:t>
            </w:r>
          </w:p>
        </w:tc>
      </w:tr>
      <w:tr>
        <w:trPr>
          <w:trHeight w:val="1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 автономного окр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3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5,0</w:t>
            </w:r>
          </w:p>
        </w:tc>
      </w:tr>
      <w:tr>
        <w:trPr>
          <w:trHeight w:val="4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 по муниципальной программе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уть-Ях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955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36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29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295,0</w:t>
            </w:r>
          </w:p>
        </w:tc>
      </w:tr>
      <w:tr>
        <w:trPr>
          <w:trHeight w:val="144" w:hRule="atLeast"/>
        </w:trPr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 автономного округ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 сельского посе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955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36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9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95,0</w:t>
            </w:r>
          </w:p>
        </w:tc>
      </w:tr>
      <w:tr>
        <w:trPr>
          <w:trHeight w:val="144" w:hRule="atLeast"/>
        </w:trPr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ые источни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shd w:fill="FFFFFF" w:val="clear"/>
        <w:ind w:left="43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69215</wp:posOffset>
                  </wp:positionV>
                  <wp:extent cx="601345" cy="75184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Сельское поселение Куть-Я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Нефтеюганский район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20"/>
                <w:lang w:val="en-US"/>
              </w:rPr>
            </w:pPr>
            <w:r>
              <w:rPr>
                <w:b/>
                <w:sz w:val="40"/>
                <w:szCs w:val="20"/>
                <w:lang w:val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/>
            </w:pPr>
            <w:r>
              <w:rPr>
                <w:b/>
                <w:sz w:val="32"/>
                <w:szCs w:val="20"/>
                <w:lang w:val="en-US"/>
              </w:rPr>
              <w:br/>
            </w:r>
            <w:r>
              <w:rPr>
                <w:b/>
                <w:sz w:val="36"/>
                <w:szCs w:val="20"/>
                <w:lang w:val="en-US"/>
              </w:rPr>
              <w:t>ПОСТАНОВЛЕНИ</w:t>
            </w:r>
            <w:r>
              <w:rPr>
                <w:b/>
                <w:sz w:val="36"/>
                <w:szCs w:val="20"/>
              </w:rPr>
              <w:t>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1.05.2018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__94__ </w:t>
                  </w:r>
                  <w:r>
                    <w:rPr>
                      <w:rFonts w:eastAsia="Calibri"/>
                      <w:color w:val="FFFFFF"/>
                      <w:u w:val="single"/>
                      <w:lang w:eastAsia="en-US"/>
                    </w:rPr>
                    <w:t>.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. Куть-Я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О внесении изменений в постановление администрации сельского поселения Куть-Ях от 03.11.2017 № 224 «Об утверждении муниципальной программы «Управление муниципальными финансами в сельском поселении Куть-Ях на 2018 - 2021 годы»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о статьей 179 Бюджетного кодекса Российской Федерации, руководствуясь постановлением администрации сельского поселения Куть-Ях от 08.11.2016 №167 «О муниципальных и ведомственных целевых программах муниципального образования сельское поселение Куть-Ях»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Внести в постановление администрации сельского поселения Куть-Ях от  03.11.2017 № 224 «Об утверждении муниципальной программы «Управление муниципальными финансами в сельском поселении Куть-Ях на 2018-2021 годы» (далее – Постановление) следующие изменени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вступает в силу после официального опубликования (обнародования) и применяется к правоотношения, возникшим с 01 апреля 2018 го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Контроль за выполнением постановления оставляю за собой.</w:t>
        <w:tab/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поселения</w:t>
        <w:tab/>
        <w:tab/>
        <w:tab/>
        <w:tab/>
        <w:tab/>
        <w:tab/>
        <w:tab/>
        <w:t>А.А.Колпащ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иложение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 21.05.2018 № 9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муниципальной программы сельского поселения Куть-Ях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4228"/>
        <w:gridCol w:w="1784"/>
      </w:tblGrid>
      <w:tr>
        <w:trPr>
          <w:trHeight w:val="1172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«Управление муниципальными финансами </w:t>
              <w:br/>
              <w:t>в сельском поселении Куть-Ях на 2018-2021 годы»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Постановление администрации сельского поселения Куть-Ях от 03.11.2017 № 224 «Об утверждении муниципальной программы «Управление муниципальными финансами в сельском поселении Куть-Ях на 2018-2021 годы»</w:t>
            </w:r>
          </w:p>
        </w:tc>
      </w:tr>
      <w:tr>
        <w:trPr>
          <w:trHeight w:val="115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МУ «Администрация сельского поселения Куть-Ях» 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нет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Обеспечение долгосрочной сбалансированности </w:t>
              <w:br/>
              <w:t xml:space="preserve">и устойчивости бюджетной системы, повышение </w:t>
              <w:br/>
              <w:t xml:space="preserve">качества управления муниципальными финансами сельского поселения Куть-Ях. </w:t>
            </w:r>
          </w:p>
        </w:tc>
      </w:tr>
      <w:tr>
        <w:trPr>
          <w:trHeight w:val="9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 программы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. Обеспечение условий для устойчивого исполнения расходных обязательств сельского поселения Куть-Ях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.</w:t>
            </w:r>
            <w:r>
              <w:rPr>
                <w:rFonts w:eastAsia="Calibri"/>
              </w:rPr>
              <w:t xml:space="preserve">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570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. Совершенствование межбюджетных отношений в сельском поселении Куть-Ях.</w:t>
            </w:r>
          </w:p>
        </w:tc>
      </w:tr>
      <w:tr>
        <w:trPr>
          <w:trHeight w:val="40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ы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uppressAutoHyphens w:val="true"/>
              <w:spacing w:before="0" w:after="0"/>
              <w:ind w:left="85" w:hanging="0"/>
              <w:contextualSpacing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полнение плана по налоговым и неналоговым доходам утвержденного решением о бюджете сельского поселения Куть-Ях на уровне не менее 89%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полнение расходных обязательств за отчетный финансовый год не менее 89% от бюджетных ассигнований, утвержденных решением о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змер резервного фонда Администрации сельского поселения Куть-Ях не выше 3% от первоначально утвержденного общего объема расходов бюджет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на уровне 100%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64" w:firstLine="8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lang w:eastAsia="ar-SA"/>
              </w:rPr>
              <w:t>Количество посетителей портала "Бюджет для граждан" действующего на официальном сайте сельского поселения Куть-Ях, до 1 155 посетителей в год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Отсутствие просроченной кредиторской </w:t>
              <w:br/>
              <w:t>задолженности в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Доля расходов бюджета поселения, формируемых в соответствии с муниципальными программами не менее 55%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5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</w:tr>
      <w:tr>
        <w:trPr>
          <w:trHeight w:val="59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8 - 2021 годы</w:t>
            </w:r>
          </w:p>
        </w:tc>
      </w:tr>
      <w:tr>
        <w:trPr>
          <w:trHeight w:val="81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430,632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35,158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65,158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65,158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65,158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район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юджет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235,158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35,158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ные источник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195,474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65,158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65,158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65,15800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284" w:hanging="0"/>
        <w:jc w:val="center"/>
        <w:rPr/>
      </w:pPr>
      <w:r>
        <w:rPr/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Куть-Ях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ая программа «Управление муниципальными финансами сельского поселения Куть-Ях»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Куть-Ях от 29.09.2017 №206 «Об утверждении перечня муниципальных программ сельского поселения Куть-Ях»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в сельского поселения Куть -Ях;</w:t>
      </w:r>
    </w:p>
    <w:p>
      <w:pPr>
        <w:pStyle w:val="Normal"/>
        <w:autoSpaceDE w:val="false"/>
        <w:ind w:firstLine="708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- постановление администрации сельского поселения Куть-Ях</w:t>
      </w:r>
      <w:r>
        <w:rPr/>
        <w:t xml:space="preserve"> </w:t>
      </w:r>
      <w:r>
        <w:rPr>
          <w:rFonts w:eastAsia="Calibri"/>
          <w:lang w:eastAsia="en-US"/>
        </w:rPr>
        <w:t>от 08.11.2016 №167 «О муниципальных и ведомственных целевых программах муниципального образования сельское поселение Куть-Ях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готовка, принятие и предстоящая реализация настоящей Программы вызвана необходимостью осуществления принципов и механизмов функционирования органов местного самоуправления сельского поселения Куть-Ях в связи с происходящими в настоящее время процессами в экономике, финансах и социальной сфере, государственном и муниципальном управлении, а также проводимыми реформами на федеральном и региональном уровнях, и необходимостью совершенствования текущей бюджетной и налоговой политики, развития стимулирующих факторов, открытости и прозрачности, более широким применением экономических методов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муниципальными финансами сельского поселения Куть-Ях обеспечивается не только МУ «Администрация сельского поселения Куть-Ях», но и структурными подразделениями администрации поселения, на которое возложены соответствующие функции. Это взаимосвязь всех участников бюджетного процесса: председателя Совета депутатов сельского поселения Куть-Ях, главы сельского поселения Куть-Ях, администрации сельского поселения Куть-Ях, контрольно-счетной палаты Нефтеюганского района, главных распорядителей (получателей) бюджетных средств, главных администраторов (администраторов) доходов бюджета, главных администраторов (администраторов) источников внутреннего финансирования дефицита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иная с 2011 года проводится мониторинг и оценка качества организации и осуществления бюджетного процесса органами местного самоуправления поселений, входящих в состав Нефтеюганского района. За 2011-2015 годы в сфере управления муниципальными финансами в сельском поселении Куть-Ях были достигнуты определенные изменения, которые дали результат целостной системы управления муниципальными финансам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бюджетного планирования исходя из принципов безусловного исполнения действующих расходных обязательств, оценки принимаемых расходных обязательст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ход от годового к среднесрочному финансовому планированию, утверждение бюджета сельского поселения Куть-Ях по принципу «скользящей трехлетк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системы мониторинга качества финансового менеджмента, осуществляемого главными распорядителями бюджетных сред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иная с 2008 года, бюджет сельского поселения Куть-Ях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сельского поселения Куть-Ях. При экономической ситуации требующей особых условий составления, утверждения и исполнения бюджета сельского поселения Куть-Ях возможно составление, утверждение и исполнение бюджета на один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(ОБАС), в которых указываются данные о динамике планируемых бюджетных расходов, а также приводятся значения целевых показателей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деятельности главного распорядителя в отчетном году и плановом периоде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На протяжении ряда лет осуществляются мероприятия по мобилизации доходов и повышению эффективности бюджетных расходов: утверждается план мероприятий по увеличению собственной доходной базы бюджета сельского поселения Куть-Ях на очередной финансовый год, направленный на мобилизацию доходов; проводятся </w:t>
      </w:r>
      <w:r>
        <w:rPr>
          <w:rFonts w:eastAsia="Calibri"/>
          <w:bCs/>
          <w:lang w:eastAsia="en-US"/>
        </w:rPr>
        <w:t xml:space="preserve">заседания, межведомственные комиссии по вопросам расширения доходной базы, укреплению контроля за соблюдением налоговой дисциплины, осуществляется взаимодействие с руководителями предприятий, расположенных на территории сельского поселения в вопросе оказания содействия по взысканию задолженности в бюджет; </w:t>
      </w:r>
      <w:r>
        <w:rPr>
          <w:rFonts w:eastAsia="Calibri"/>
          <w:lang w:eastAsia="en-US"/>
        </w:rPr>
        <w:t xml:space="preserve">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)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продолжит быть ориентиром и устойчивым инструментом для повышения прозрачности и эффек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Анализируя динамику запланированных доходов сельского поселения Куть-Ях от фактического поступления, прослеживается небольшое отклонение утвержденных доходов от фактически поступивших доходов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 усиление сотрудничества с крупнейшими налогоплательщиками, осуществляющими свою деятельность на территории сельского поселения Куть-Ях, и совершенствование взаимодействия со всеми участниками бюджетного процесса на предстоящий год и плановый период. Повышение ответственности администраторов доходов бюджета сельского поселения Куть-Ях за качественное прогнозирование, своевременное и полное поступление администрируемых ими платежей.  Обеспечить выполнение плана мероприятий по увеличению доходной базы бюджета сельского поселения Куть-Ях. Проводить мероприятия, направленные на ликвидацию задолженности организаций и физических лиц в бюджет  сельского поселения Куть-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ельском поселении Куть-Ях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Куть-Ях </w:t>
      </w:r>
      <w:hyperlink r:id="rId5">
        <w:r>
          <w:rPr>
            <w:rStyle w:val="InternetLink"/>
            <w:rFonts w:eastAsia="Calibri"/>
            <w:lang w:eastAsia="en-US"/>
          </w:rPr>
          <w:t>www.adm</w:t>
        </w:r>
        <w:r>
          <w:rPr>
            <w:rStyle w:val="InternetLink"/>
            <w:rFonts w:eastAsia="Calibri"/>
            <w:lang w:val="en-US" w:eastAsia="en-US"/>
          </w:rPr>
          <w:t>kut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jah</w:t>
        </w:r>
        <w:r>
          <w:rPr>
            <w:rStyle w:val="InternetLink"/>
            <w:rFonts w:eastAsia="Calibri"/>
            <w:lang w:eastAsia="en-US"/>
          </w:rPr>
          <w:t>.ru</w:t>
        </w:r>
      </w:hyperlink>
      <w:r>
        <w:rPr>
          <w:rFonts w:eastAsia="Calibri"/>
          <w:lang w:eastAsia="en-US"/>
        </w:rPr>
        <w:t xml:space="preserve"> размещается информация о деятельности МУ «Администрация сельского поселения Куть-Ях» на всех стадиях бюджетного процесс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иная с 2013 года, на официальном сайте муниципального образования, для привлечения большего количества граждан к участию в обсуждении вопросов формирования бюджета поселения и его исполнения, разработана брошюра «Бюджет»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», где в доступной форме на регулярной основе публикуются брошюры о бюджете сельского поселения Куть-Ях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и проведение публичных слушаний по проекту решения Совета депутатов город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реализации Федерального закона от 27.07.2010 № 210-ФЗ </w:t>
        <w:br/>
        <w:t>«Об организации предоставления государственных и муниципальных услуг» в сельском поселении Куть-Ях проведены мероприятия по подключению к Государственной информационной системе о государственных и муниципальных платежах (ГИС ГМ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2015 года администрация сельского поселения Куть-Ях проводит выездные встречи с населением в рамках финансовой грамотности, обеспечив максимальный охват жител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улярное размещение в информационно-телекоммуникационной сети Интернет «Бюджет», публичных слушаний по проекту бюджета, исполнению бюджета, а также проведение финансовой грамотности способствует повышению уровня финансовой грамотности населения на территории сельского поселения Куть-Я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зультаты и достижения реформ в сфере управления муниципальными финансами в сельском поселении Куть-Ях получили высокую оценку Департамента финансов Нефтеюганского района. По результатам мониторинга оценки качества управления муниципальными финансами за 2015 год сельское поселение Куть-Ях заняло 3 место. </w:t>
      </w:r>
    </w:p>
    <w:p>
      <w:pPr>
        <w:pStyle w:val="Normal"/>
        <w:suppressAutoHyphens w:val="true"/>
        <w:ind w:firstLine="709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>Однако в настоящее время сохраняется ряд ограничений и нерешенных проблем, в том числе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ое количество решений Совета депутатов, вносящих изменения в бюджет посел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достаточность трехлетнего горизонта социально-экономического </w:t>
        <w:br/>
        <w:t>прогнозирования и бюджетного планирова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сутствие нормативно-методического обеспечения и практики </w:t>
        <w:br/>
        <w:t>долгосрочного бюджетного план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FF0000"/>
        </w:rPr>
      </w:pPr>
      <w:r>
        <w:rPr/>
        <w:t xml:space="preserve">В соответствии с бюджетным законодательством, а также в целях обеспечения прозрачности, открытости и подотчетности деятельности органов местного самоуправления и муниципальных учреждений в течение года регулярно осуществляется работа в интегрированной информационной системе «Электронный бюдж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на сегодняшний момент в сельском поселении Куть-Ях сложился определенный уровень автоматизации различных функций и процессов, адекватный уровню развития сферы управления муниципальными финанс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льнейшая интеграция процессов бюджетного планирования, управления доходами, расходами, муниципальным долгом и финансовыми активами, денежными средствами, закупками, нефинансовыми активами, кадровыми ресурсами, бухгалтерского и управленческого учета, финансового контроля предусматривается в рамках создание и развития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направлена на урегулирование нерешенных проблем в сфере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ая программа является «обеспечивающей», ориентирована на создание общих условий для всех участников бюджетного процесса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/>
      </w:pPr>
      <w:r>
        <w:rPr/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сновной целью муниципальной программы является «</w:t>
      </w:r>
      <w:r>
        <w:rPr>
          <w:rFonts w:eastAsia="Calibri"/>
          <w:bCs/>
          <w:lang w:eastAsia="ar-SA"/>
        </w:rPr>
        <w:t>Обеспечение долгосрочной сбалансированности и устойчивости бюджетной системы, повышение качества управления муниципальными финансами сельского поселения Куть-Ях»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Достижение цели муниципальной программы будет осуществляться путем решения задач </w:t>
      </w:r>
      <w:r>
        <w:rPr>
          <w:bCs/>
          <w:lang w:eastAsia="ar-SA"/>
        </w:rPr>
        <w:t>и определяться целевыми значениями показателей.</w:t>
      </w:r>
    </w:p>
    <w:p>
      <w:pPr>
        <w:pStyle w:val="Normal"/>
        <w:autoSpaceDE w:val="false"/>
        <w:ind w:firstLine="709"/>
        <w:jc w:val="both"/>
        <w:rPr/>
      </w:pPr>
      <w:r>
        <w:rPr/>
        <w:t>Состав задач Программы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ение условий для устойчивого исполнения расходных обязательств сельского поселения Куть-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ение открытости, прозрачности и доступности информации для граждан в сфере управления муниципальными финанс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вершенствование межбюджетных отношений в сельском поселении Куть-Я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евые показатели муниципальной программы, </w:t>
      </w:r>
      <w:r>
        <w:rPr>
          <w:rFonts w:eastAsia="Calibri"/>
          <w:lang w:eastAsia="en-US"/>
        </w:rPr>
        <w:t xml:space="preserve">которые планируется достигнуть в рамках реализации </w:t>
      </w:r>
      <w:r>
        <w:rPr/>
        <w:t>программы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00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ar-SA"/>
        </w:rPr>
        <w:t>Исполнение плана по налоговым и неналоговым доходам утвержденного решением о бюджете сельского поселения Куть-Ях, за отчетный год рассчитывается по формуле.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left="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П = ФД / УПД x 100%, где: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Д - фактический объем налоговых и неналоговых доходов бюджета сельского поселения Куть-Ях </w:t>
      </w:r>
      <w:r>
        <w:rPr>
          <w:rFonts w:eastAsia="Calibri"/>
          <w:bCs/>
          <w:lang w:eastAsia="ar-SA"/>
        </w:rPr>
        <w:t>за отчетный год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Д - утвержденный объем налоговых и неналоговых доходов бюджета сельского поселения Куть-Ях на отчетный год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Исполнение расходных обязательств за отчетный финансовый год от бюджетных ассигнований, утвержденных решением о бюджете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ро = РОф / РОп x 100%, гд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ф - кассовое исполнение бюджета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п - утвержденный объем бюджетных ассигновани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степени достижения данного показателя анализируется на основании отчетов об исполнении бюджета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Куть-Ях. 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азмер резервного фонда Администрации сельского поселения Куть-Ях от первоначально утвержденного общего объема расходов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ф = Рф / РОп x 100%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ф - размер резервного фонда Администрации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п - утвержденный объем бюджетных ассигн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Доля размещенной в сети Интернет информации в общем объеме обязательной к размещению в соответствии с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рассчитывается как отношение информации, размещенной Администрацией сельского поселения Куть-Ях, к общему объему обязательной для размещения в соответствии с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Количество посетителей портала "Бюджет" действующего на официальном сайте сельского поселения Куть-Ях определяется ежегодно с помощью сервиса «Яндекс.Метрика»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сутствие просроченной кредиторской задолженности в бюджете муниципального образования сельское поселение Куть-Я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Доля расходов бюджета поселения, формируемых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отражает степень реализации муниципальных программ, что свидетельствует о повышении эффективности управления бюджетом поселения и определя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 = Рмп/ОР *100%, гд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мп - объем расходов бюджета поселения на реализацию муниципальных программ, осуществляемых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 - общий объем расходов бюджета поселения, осуществляемых за счет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Соблюдение значении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тоговая оценка качества организации и осуществления бюджетного процесса в поселении, определяется по результатам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 в соответствии с постановлением администрации Нефтеюганского района от 06.07.2015 № 1326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Реализация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граммы</w:t>
      </w:r>
      <w:r>
        <w:rPr>
          <w:rFonts w:eastAsia="Calibri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ind w:left="0" w:firstLine="71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Куть-Я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Бюджетный прогноз сельского поселения Куть-Ях представляет собой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сельского поселения, а также содержащий основные подходы к формированию бюджетной политики на долгосрочный период на основе прогноза социально-экономического развития сельского поселения на соответствующи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его целью является определение финансовых возможностей, условий и предпосылок для достижения ключевых целей, и результатов, сформулированных в Прогнозе социально-экономического развития сельского поселения, других стратегических документах, Указах Президента Российской Федерации и решениях Правительства Российской Федерации, при обеспечении долгосрочной сбалансированности и устойчивости бюджетной системы сельского поселения Куть-Ях и повышении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Бюджетный прогноз сельского поселения Куть-Ях является основой для составления </w:t>
      </w:r>
      <w:r>
        <w:rPr>
          <w:rFonts w:eastAsia="Calibri"/>
          <w:color w:val="000000"/>
          <w:lang w:eastAsia="en-US"/>
        </w:rPr>
        <w:t xml:space="preserve">проекта бюджета </w:t>
      </w:r>
      <w:r>
        <w:rPr>
          <w:rFonts w:eastAsia="Calibri"/>
          <w:lang w:eastAsia="en-US"/>
        </w:rPr>
        <w:t>сельского поселения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Бюджетного прогноза сельского поселения Куть-Ях позволит усилить роль бюджета в развитии экономики, обеспечить устойчивый экономический рост, определить приоритеты в бюджетной политике, выявить проблемы и риски в бюджетной системе и разработать мероприятия по их устранению в долгосрочной перспектив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оперативной информации о ходе исполнения бюджета сельского поселения Куть-Ях на основе аналитической системы ключевых показателей исполнения также по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е и качественное формирование отчетности об исполнении бюджета сельского поселения Куть-Ях позволяет оценить степень выполнения расходных обязательств сельского поселения Куть-Ях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обеспечения открытости, прозрачности и доступности для граждан в сфере управления муниципальными финансами предполагается регулярное размещение в информационно-телекоммуникационной сети Интернет информации обо всех стадиях бюджетного процесса сельского поселения Куть-Ях, в том числе на портале «Бюджета для граждан», организация публичных слушаний по проекту бюджета сельского поселения Куть-Ях о бюджете на очередной финансовый год и плановый период, по годовому отчету об исполнении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увеличения количества посетителей портала «Бюджет» предполагается расширить способы и объемы информирования граждан о портале «Бюджет», путем размещения информации в средствах массовой информации, социальных сетях, в муниципальных библиотеках поселения, на информационных стендах поселения, на информационных стендах МФЦ и иных способов. Постоянное совершенствование портала и расширение механизмов информирования позволит гражданам составить своё представление о направлениях расходования бюджетных средств и делать выводы об эффективности расходов и целевом использовании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резервными средствами бюджета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направлено на своевременное финансирование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Перечень мероприятий муниципальной программы приведен в </w:t>
      </w:r>
      <w:hyperlink r:id="rId6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Таблице № 2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  <w:t>Раздел 4. Механизм реализации муниципальной программы</w:t>
      </w:r>
    </w:p>
    <w:p>
      <w:pPr>
        <w:pStyle w:val="Normal"/>
        <w:spacing w:before="0" w:after="0"/>
        <w:ind w:left="1069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ветственным исполнителем Программы является МУ «Администрация сельского поселения Куть-Ях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ветственный исполнитель Программы</w:t>
      </w:r>
      <w:r>
        <w:rPr>
          <w:rFonts w:eastAsia="Calibri"/>
          <w:lang w:eastAsia="en-US"/>
        </w:rPr>
        <w:t xml:space="preserve"> осуществляет управление реализацией Программы, обладает правом вносить предложения об изменении объемов финансовых средств, направляемых на решение отдельных ее задач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Механизм реализации Программы представляет собой скоординированные по срокам и направлениям действия </w:t>
      </w:r>
      <w:r>
        <w:rPr>
          <w:rFonts w:eastAsia="Calibri"/>
          <w:color w:val="000000"/>
          <w:lang w:eastAsia="en-US"/>
        </w:rPr>
        <w:t xml:space="preserve">и </w:t>
      </w:r>
      <w:r>
        <w:rPr>
          <w:rFonts w:eastAsia="Calibri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разработку проектов муниципальных нормативных правовых актов сельского поселения Куть-Ях, необходимых для выполнения Программы, и внесение их на рассмотрение Администрации сельского поселения Куть-Ях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мониторинг поступлений доходов в бюджет сельского поселения Куть-Ях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управление Программой, эффективное использование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информирование общественности о ходе и результатах реализации </w:t>
        <w:br/>
        <w:t>Программы, финансировании программных мероприятий, в том числе о механизмах реализации отдельных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а исполнения мероприятий Программы основана на мониторинге </w:t>
        <w:br/>
        <w:t>целевых показателей Программы ее реализации путем сопоставления, фактически достигнутых целевых показателей с показателями, установленными при утверждении Программы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данными мониторинга по фактически достигнутым </w:t>
        <w:br/>
        <w:t xml:space="preserve">показателям реализации Программы в нее могут быть внесены измен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Реализация отдельных мероприятий Программы может осуществляться на основе муниципальных контрактов (договоров) на приобретение товаров (оказание услуг, выполнение работ) для муниципальных нужд, заключаемых </w:t>
      </w:r>
      <w:r>
        <w:rPr>
          <w:rFonts w:eastAsia="Calibri"/>
          <w:color w:val="000000"/>
          <w:lang w:eastAsia="en-US"/>
        </w:rPr>
        <w:t>муниципальными заказчиками</w:t>
      </w:r>
      <w:r>
        <w:rPr>
          <w:rFonts w:eastAsia="Calibri"/>
          <w:lang w:eastAsia="en-US"/>
        </w:rPr>
        <w:t xml:space="preserve"> с исполнителями в установленном законодательством Российской Федерации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же при реализации муниципальной программы в целях повышения эффективного и рационального использования бюджетных средств применяются бережливые технологии для снижения затрат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м финансовым риском реализации муниципальной программы </w:t>
        <w:br/>
        <w:t>является существенное ухудшение параметров внешнеэкономической конъюнктуры, что повлечет за собой увеличение дефицита бюджета сельского поселения Куть-Ях. Кроме того, имеются риски использования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бюджета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минимизации финансовых рисков реализации муниципальной программы необходимо утверждение администрацией сельского поселения Куть-Ях Бюджетного прогноза сельского поселения на долгосрочн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-экономического развития сельского поселения Куть-Ях, а кроме того, конкретными подходами к обеспечению сбалансированности бюджета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межведомственных решений, а также увязки с мерами правового регулирования в рамках других муниципальных программ сельского поселения Куть-Ях (прежде всего, в сфере экономического регулирования, управления муниципальным имуществом, муниципальных закупок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равление рисками реализации Программы будет осуществляться </w:t>
        <w:br/>
        <w:t>на основе следующих мер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овление верхнего предела муниципального долга сельского поселения Куть-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ониторинг состояния муниципального долга сельского поселения Куть-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едует также учитывать, что качество управления муниципальными </w:t>
        <w:br/>
        <w:t xml:space="preserve">финансами, в том числе эффективность расходования средств бюджета </w:t>
        <w:br/>
        <w:t xml:space="preserve">сельского поселения Куть-Ях, зависит от действий всех участников бюджетного процесса, а не только сектора финансов, осуществляющего организацию составления и исполнения бюджета сельского поселения Куть-Ях. Для повышения эффективности бюджетных расходов необходимо повысить роль муниципального внутреннего и внешнего финансового контроля, который позволит выявить и, самое главное, предотвращать бюджетные правонаруше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поселение  Куть-Я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tbl>
            <w:tblPr>
              <w:tblW w:w="9356" w:type="dxa"/>
              <w:jc w:val="left"/>
              <w:tblInd w:w="6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1.05.2018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_95_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 Куть-Ях</w:t>
            </w:r>
          </w:p>
        </w:tc>
      </w:tr>
    </w:tbl>
    <w:p>
      <w:pPr>
        <w:pStyle w:val="Normal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uppressAutoHyphens w:val="true"/>
        <w:jc w:val="center"/>
        <w:rPr>
          <w:bCs/>
        </w:rPr>
      </w:pPr>
      <w:r>
        <w:rPr/>
        <w:t>О внесении изменений в постановление администрации сельского  поселения Куть-Ях от 09.11.2016 № 174 «</w:t>
      </w:r>
      <w:r>
        <w:rPr>
          <w:bCs/>
        </w:rPr>
        <w:t xml:space="preserve">Об утверждении муниципальной программы </w:t>
      </w:r>
      <w:r>
        <w:rPr/>
        <w:t xml:space="preserve"> </w:t>
      </w:r>
      <w:r>
        <w:rPr>
          <w:bCs/>
        </w:rPr>
        <w:t xml:space="preserve">«Управление </w:t>
      </w:r>
      <w:r>
        <w:rPr/>
        <w:t>муниципальным</w:t>
      </w:r>
      <w:r>
        <w:rPr>
          <w:bCs/>
        </w:rPr>
        <w:t xml:space="preserve"> имуществом в сельском поселении Куть-Ях на 2017-2020 годы»</w:t>
      </w:r>
      <w:r>
        <w:rPr/>
        <w:t xml:space="preserve">» 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/>
        <w:t>(</w:t>
      </w:r>
      <w:r>
        <w:rPr>
          <w:bCs/>
        </w:rPr>
        <w:t>в ред. от 22.05.2017 № 106</w:t>
      </w:r>
      <w:r>
        <w:rPr/>
        <w:t>, от 28.09.2017 № 195,  от 11.01.2018 № 4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оответствии со статьей 179 Бюджетного кодекса Российской Федерации, Прогноза социально-экономического развития сельского поселения Куть-Ях на долгосрочный период, руководствуясь постановлением администрации сельского поселения Куть-Ях от 08.11.2016 № 167 «О муниципальных и ведомственных целевых программах муниципального образования сельское поселение Куть-Ях»                               п о с т а н о в л я ю: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1. Внести в постановление администрации сельского поселения Куть-Ях от 09.11.2016 № 174 «</w:t>
      </w:r>
      <w:r>
        <w:rPr>
          <w:bCs/>
        </w:rPr>
        <w:t xml:space="preserve">Об утверждении муниципальной программы «Управление </w:t>
      </w:r>
      <w:r>
        <w:rPr>
          <w:rFonts w:eastAsia="Calibri"/>
          <w:lang w:eastAsia="en-US"/>
        </w:rPr>
        <w:t>муниципальным</w:t>
      </w:r>
      <w:r>
        <w:rPr>
          <w:bCs/>
        </w:rPr>
        <w:t xml:space="preserve"> имуществом в сельском поселении Куть-Ях на 2017-2020 годы</w:t>
      </w:r>
      <w:r>
        <w:rPr/>
        <w:t>» (</w:t>
      </w:r>
      <w:r>
        <w:rPr>
          <w:bCs/>
        </w:rPr>
        <w:t>в ред. от 22.05.2017 № 106</w:t>
      </w:r>
      <w:r>
        <w:rPr/>
        <w:t>, от 28.09.2017 № 195, от 11.01.2018 № 4) (далее – Постановление) следующие изменения: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2. Настоящее постановление подлежит официальному опубликованию (обнародованию) в бюллетене «Куть-Ях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3. Настоящее постановление вступает в силу после официального опубликования (обнародования) и распространятся на правоотношения, возникшие с 01 апреля 2018 г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 xml:space="preserve">             </w:t>
        <w:tab/>
        <w:t>А.А. Колпащ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05.2018 № 95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569"/>
        <w:gridCol w:w="1853"/>
      </w:tblGrid>
      <w:tr>
        <w:trPr>
          <w:trHeight w:val="87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«Управл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ым</w:t>
            </w:r>
            <w:r>
              <w:rPr>
                <w:rFonts w:eastAsia="Calibri"/>
                <w:sz w:val="26"/>
                <w:szCs w:val="26"/>
              </w:rPr>
              <w:t xml:space="preserve"> имуществом в сельском поселении  Куть-Ях на 2017-2020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Постановление администрации сельского поселения Куть-Ях от 09.11.2016 № 174 «Об утверждении муниципальной программы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«Управление муниципальным имуществом в сельском поселении Куть-Ях на 2017-2020 годы»»   </w:t>
            </w:r>
          </w:p>
        </w:tc>
      </w:tr>
      <w:tr>
        <w:trPr>
          <w:trHeight w:val="115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Куть-Ях» </w:t>
            </w:r>
          </w:p>
        </w:tc>
      </w:tr>
      <w:tr>
        <w:trPr>
          <w:trHeight w:val="731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</w:p>
        </w:tc>
      </w:tr>
      <w:tr>
        <w:trPr>
          <w:trHeight w:val="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держание муниципального жилищного фон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0" w:hanging="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Учет и контроль использования муниципального жилищного фон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здание безопасных и благоприятных условий для проживания гражд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Количество контрольных мероприятий по проверке использования и сохранности муниципального имуществ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Доля объектов недвижимого имущества, на которые зарегистрировано право собственности, в том числе и бесхозяйные.</w:t>
            </w:r>
          </w:p>
        </w:tc>
      </w:tr>
      <w:tr>
        <w:trPr>
          <w:trHeight w:val="59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7-2020 годы</w:t>
            </w:r>
          </w:p>
        </w:tc>
      </w:tr>
      <w:tr>
        <w:trPr>
          <w:trHeight w:val="60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 069,29080</w:t>
            </w:r>
          </w:p>
        </w:tc>
      </w:tr>
      <w:tr>
        <w:trPr>
          <w:trHeight w:val="55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7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4 111,29080</w:t>
            </w:r>
          </w:p>
        </w:tc>
      </w:tr>
      <w:tr>
        <w:trPr>
          <w:trHeight w:val="55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8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458,00000</w:t>
            </w:r>
          </w:p>
        </w:tc>
      </w:tr>
      <w:tr>
        <w:trPr>
          <w:trHeight w:val="55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50,00000</w:t>
            </w:r>
          </w:p>
        </w:tc>
      </w:tr>
      <w:tr>
        <w:trPr>
          <w:trHeight w:val="55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50,00000</w:t>
            </w:r>
          </w:p>
        </w:tc>
      </w:tr>
      <w:tr>
        <w:trPr>
          <w:trHeight w:val="55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5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7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5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5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5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5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район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55,00000</w:t>
            </w:r>
          </w:p>
        </w:tc>
      </w:tr>
      <w:tr>
        <w:trPr>
          <w:trHeight w:val="55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7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55,00000</w:t>
            </w:r>
          </w:p>
        </w:tc>
      </w:tr>
      <w:tr>
        <w:trPr>
          <w:trHeight w:val="55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5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5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5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юджет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14,29080</w:t>
            </w:r>
          </w:p>
        </w:tc>
      </w:tr>
      <w:tr>
        <w:trPr>
          <w:trHeight w:val="55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7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29080</w:t>
            </w:r>
          </w:p>
        </w:tc>
      </w:tr>
      <w:tr>
        <w:trPr>
          <w:trHeight w:val="55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00000</w:t>
            </w:r>
          </w:p>
        </w:tc>
      </w:tr>
      <w:tr>
        <w:trPr>
          <w:trHeight w:val="55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55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55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ные источник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55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7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5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5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5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Куть-Я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 имуществом сельского поселения Куть-Ях»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Куть-Ях от29.09.2017 № 206 «Об утверждении перечня муниципальных программ сельского поселения Куть-Ях»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Устав сельского поселения  Куть-Ях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е администрации сельского поселения Куть-Ях от 12.09.2016 № 167 «</w:t>
      </w:r>
      <w:r>
        <w:rPr>
          <w:rFonts w:eastAsia="Calibri"/>
          <w:bCs/>
          <w:sz w:val="26"/>
          <w:szCs w:val="26"/>
          <w:lang w:eastAsia="en-US"/>
        </w:rPr>
        <w:t>О муниципальных и ведомственных целевых программах муниципального образования сельское поселение Куть-Ях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Куть-Ях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Куть-Ях. Муниципальное имущество сельского поселения Куть –Ях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Куть-Ях, с его реализацией в целях получения доходов в бюджет сельского поселения Куть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 и приобретение объектов жилого фонда, инвентаризация имущества, оценка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Куть-Ях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сельского поселения Куть-Ях осуществляется ведение реестра муниципального имущества и учет муниципальной казны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последние несколько лет администрацией сельского поселения Куть-Ях ведется активная работа по регистрации права собственности на объекты недвижимого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2020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Куть-Ях, в том числе и бесхозяйн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а обеспечения жильем населения продолжает оставаться в числе первостепенных как в целом для Ханты-Мансийского автономного округа - Югры, так и для сельского поселения Куть-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0 лет. Для обеспечения данной категории граждан требуется приобретение по меньшей мере 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 кв.м жил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17-2020 гг. на территории сельского поселения Куть-Ях планируется признать около 1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шеуказанные причины породили одну из главных социальных проблем как поселения, так и Ханты-Мансийского автономного округа - Югры в целом – недостаточный (ниже среднего по стране) уровень обеспеченности населения жиль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имуще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Целью муниципальной программы является - формирование эффективной системы управления имуществом муниципального образования сельского поселения Куть-Ях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евыми показателями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являютс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онтрольных мероприятий по проверке использования и сохранности муниципального имущества. Данный показатель будет определятся по количеству инвентаризационных описей, являющихся результатом проведения обязательных (плановых) и инициативных (внеплановых) инвентаризаций муниципального имущества в соответствии с Федеральным законом от 06.12.2011 №402-ФЗ "О бухгалтерском учете", на основании распоряжений Администрации с.п.  Куть-Ях и рассчитыва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и = Пзп / Пп х 100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зп – количество запланированных инвентар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п – количество проведенных инвентариз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объектов недвижимого имущества, на которые зарегистрировано право собственности. Данный показатель будет определять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и = Изп / Ип x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осуществляется путем решения задач: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1.  Совершенствование системы управления муниципальным имуществом сельского поселения Куть-Ях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2. Обеспечение оптимального состава имущества для исполнения полномочий органами муниципальной власти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3. Содержание муниципального жилищного фонд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4.  Учет и контроль использования муниципального жилищного фонд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5. Создание безопасных и благоприятных условий для проживания граждан.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rFonts w:eastAsia="Calibri"/>
          <w:bCs/>
          <w:sz w:val="26"/>
          <w:szCs w:val="26"/>
          <w:lang w:eastAsia="ar-SA"/>
        </w:rPr>
        <w:t>6. Обеспечение сохранности жилого фонда.</w:t>
      </w:r>
    </w:p>
    <w:p>
      <w:pPr>
        <w:pStyle w:val="Normal"/>
        <w:autoSpaceDE w:val="false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Куть-Ях»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Куть-Ях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программных мероприятий обеспечивает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и открытость следующей информ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Куть-Ях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Куть-Ях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Куть-Ях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Куть-Ях в судебном порядк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Куть-Ях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Куть-Ях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Куть-Ях. 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210"/>
        <w:gridCol w:w="2410"/>
        <w:gridCol w:w="2268"/>
        <w:gridCol w:w="941"/>
        <w:gridCol w:w="335"/>
        <w:gridCol w:w="1207"/>
        <w:gridCol w:w="268"/>
        <w:gridCol w:w="2069"/>
      </w:tblGrid>
      <w:tr>
        <w:trPr>
          <w:trHeight w:val="300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нтрольных мероприятий по проверке использования и сохранности  муниципального имущества, един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 которые зарегистрировано право собственности (%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Таблица №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3"/>
        <w:gridCol w:w="2119"/>
        <w:gridCol w:w="2405"/>
        <w:gridCol w:w="1880"/>
        <w:gridCol w:w="1512"/>
        <w:gridCol w:w="1320"/>
        <w:gridCol w:w="1320"/>
        <w:gridCol w:w="1384"/>
      </w:tblGrid>
      <w:tr>
        <w:trPr>
          <w:trHeight w:val="383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bookmarkStart w:id="2" w:name="RANGE!A1%3AI32"/>
            <w:bookmarkEnd w:id="2"/>
            <w:r>
              <w:rPr/>
              <w:t>Перечень программных  мероприятий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ветственный исполни-тель / соисполнитель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показатель №2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У «Администрация сельского поселения Куть-Ях»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</w:rPr>
              <w:t>3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8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ины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.</w:t>
              <w:br/>
              <w:t>(показатель №1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У «Администрация сельского поселения Куть-Ях»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39,290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4 111,29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 355,000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 355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 684,290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756,29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28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50,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10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30" w:hRule="atLeast"/>
        </w:trPr>
        <w:tc>
          <w:tcPr>
            <w:tcW w:w="5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69,290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4 111,29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458,00000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50,00000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50,00000   </w:t>
            </w:r>
          </w:p>
        </w:tc>
      </w:tr>
      <w:tr>
        <w:trPr>
          <w:trHeight w:val="330" w:hRule="atLeast"/>
        </w:trPr>
        <w:tc>
          <w:tcPr>
            <w:tcW w:w="5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0,00000   </w:t>
            </w:r>
          </w:p>
        </w:tc>
      </w:tr>
      <w:tr>
        <w:trPr>
          <w:trHeight w:val="330" w:hRule="atLeast"/>
        </w:trPr>
        <w:tc>
          <w:tcPr>
            <w:tcW w:w="5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 355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 355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 714,290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756,29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</w:tr>
      <w:tr>
        <w:trPr>
          <w:trHeight w:val="441" w:hRule="atLeast"/>
        </w:trPr>
        <w:tc>
          <w:tcPr>
            <w:tcW w:w="5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</w:rPr>
              <w:t xml:space="preserve">0,00000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000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000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000   </w:t>
            </w:r>
          </w:p>
        </w:tc>
      </w:tr>
      <w:tr>
        <w:trPr>
          <w:trHeight w:val="330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</w:rPr>
              <w:t>0,00000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</w:rPr>
              <w:t>0,000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</w:rPr>
              <w:t>0,0000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</w:rPr>
              <w:t>0,00000 </w:t>
            </w:r>
          </w:p>
        </w:tc>
      </w:tr>
      <w:tr>
        <w:trPr>
          <w:trHeight w:val="330" w:hRule="atLeast"/>
        </w:trPr>
        <w:tc>
          <w:tcPr>
            <w:tcW w:w="5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</w:t>
            </w:r>
          </w:p>
        </w:tc>
      </w:tr>
      <w:tr>
        <w:trPr>
          <w:trHeight w:val="330" w:hRule="atLeast"/>
        </w:trPr>
        <w:tc>
          <w:tcPr>
            <w:tcW w:w="5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</w:rPr>
              <w:t xml:space="preserve">-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</w:t>
            </w:r>
          </w:p>
        </w:tc>
      </w:tr>
      <w:tr>
        <w:trPr>
          <w:trHeight w:val="330" w:hRule="atLeast"/>
        </w:trPr>
        <w:tc>
          <w:tcPr>
            <w:tcW w:w="5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</w:t>
            </w:r>
          </w:p>
        </w:tc>
      </w:tr>
      <w:tr>
        <w:trPr>
          <w:trHeight w:val="330" w:hRule="atLeast"/>
        </w:trPr>
        <w:tc>
          <w:tcPr>
            <w:tcW w:w="5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</w:t>
            </w:r>
          </w:p>
        </w:tc>
      </w:tr>
      <w:tr>
        <w:trPr>
          <w:trHeight w:val="330" w:hRule="atLeast"/>
        </w:trPr>
        <w:tc>
          <w:tcPr>
            <w:tcW w:w="5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69,290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 111,29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</w:rPr>
              <w:t xml:space="preserve">458,00000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</w:rPr>
              <w:t xml:space="preserve">250,00000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</w:rPr>
              <w:t xml:space="preserve">250,00000   </w:t>
            </w:r>
          </w:p>
        </w:tc>
      </w:tr>
      <w:tr>
        <w:trPr>
          <w:trHeight w:val="330" w:hRule="atLeast"/>
        </w:trPr>
        <w:tc>
          <w:tcPr>
            <w:tcW w:w="5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</w:t>
            </w:r>
          </w:p>
        </w:tc>
      </w:tr>
      <w:tr>
        <w:trPr>
          <w:trHeight w:val="330" w:hRule="atLeast"/>
        </w:trPr>
        <w:tc>
          <w:tcPr>
            <w:tcW w:w="5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3 355,00000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</w:rPr>
              <w:t xml:space="preserve">3 355,00000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</w:rPr>
              <w:t xml:space="preserve">0,00000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</w:rPr>
              <w:t xml:space="preserve">0,00000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</w:rPr>
              <w:t xml:space="preserve">0,00000  </w:t>
            </w:r>
          </w:p>
        </w:tc>
      </w:tr>
      <w:tr>
        <w:trPr>
          <w:trHeight w:val="330" w:hRule="atLeast"/>
        </w:trPr>
        <w:tc>
          <w:tcPr>
            <w:tcW w:w="5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 714,290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756,29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</w:tr>
      <w:tr>
        <w:trPr>
          <w:trHeight w:val="330" w:hRule="atLeast"/>
        </w:trPr>
        <w:tc>
          <w:tcPr>
            <w:tcW w:w="5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источни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</w:rPr>
              <w:t xml:space="preserve">0,00000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000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00000   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.05.2018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96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сельского поселения Куть –Ях от 09.11.2016 № 171 «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информационной среды и поддержание в рабочем состоянии средств вычислительной техники муниципальных учреждений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ельское поселение Куть-Ях на 2017-2020 годы»                                                                (в ред. от 28.03.2017 № 47, от 11.01.2018 №1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о статьей 179.3 Бюджетного кодекса Российской Федерации, постановлением администрации сельского поселения Куть-Ях от 08.11.2016 № 167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Куть-Ях</w:t>
      </w:r>
      <w:r>
        <w:rPr>
          <w:sz w:val="26"/>
          <w:szCs w:val="26"/>
        </w:rPr>
        <w:t>» п о с т а н о в л я ю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сельского поселения Куть –Ях от 09.11.2016 № 171 «Об утверждении муниципальной программы «Развитие информационной среды и поддержание в рабочем состоянии средств вычислительной техники муниципальных учреждений в муниципальном образовании сельское поселение Куть-Ях на 2017-2020 годы» (в ред. от 28.03.2017 № 47, от 11.01.2018 №1) (далее - Постановление) следующие измене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постановл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ступает в силу после его официального опубликования (обнародования) и применяется к правоотношениям, возникшим с 01 апреля 2018 год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Глава поселения                                                      </w:t>
        <w:tab/>
        <w:tab/>
        <w:t>А.А. Колпащиков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иложение к </w:t>
              <w:br/>
              <w:t xml:space="preserve">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льского поселения Куть-Ях</w:t>
              <w:br/>
              <w:t>от 21.05.2018 № 96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е поселение Куть-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2698"/>
        <w:gridCol w:w="2829"/>
      </w:tblGrid>
      <w:tr>
        <w:trPr>
          <w:trHeight w:val="73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Развитие информационной среды и поддержание в рабочем состоянии средств вычислительной техники муниципальных учреждений в муниципальном образовании сельское поселение Куть-Ях на 2017-2020 годы»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Постановление администрации сельского поселения Куть –Ях от 09.11.2016 № 171 «Об утверждении муниципальной программы «Развитие информационной среды и поддержание в рабочем состоянии средств вычислительной техники муниципальных учреждений в муниципальном образовании сельское поселение Куть-Ях на 2017-2020 годы»</w:t>
            </w:r>
          </w:p>
        </w:tc>
      </w:tr>
      <w:tr>
        <w:trPr>
          <w:trHeight w:val="60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У «Администрация сельского поселения Куть-Ях»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исполнители муниципальной программы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КУ «Административно-хозяйственное обслуживание»</w:t>
            </w:r>
          </w:p>
        </w:tc>
      </w:tr>
      <w:tr>
        <w:trPr>
          <w:trHeight w:val="7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Цели муниципальной программы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Обеспечение бесперебойной работы средств вычислительной техники, компьютерных сетей. </w:t>
            </w:r>
          </w:p>
        </w:tc>
      </w:tr>
      <w:tr>
        <w:trPr>
          <w:trHeight w:val="31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. Содержание и обслуживание программного обеспечения, компьютеров и оргтехни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. Обеспечение необходимого уровня защиты информации и персональных данных.</w:t>
            </w:r>
          </w:p>
        </w:tc>
      </w:tr>
      <w:tr>
        <w:trPr>
          <w:trHeight w:val="31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дпрограммы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</w:tr>
      <w:tr>
        <w:trPr>
          <w:trHeight w:val="25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. Бесперебойное функционирование средств вычислительной техники, 100%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2. Уровень защищенности персональных данных за счет современных способов защиты информации, 100%</w:t>
            </w:r>
          </w:p>
        </w:tc>
      </w:tr>
      <w:tr>
        <w:trPr>
          <w:trHeight w:val="44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роки реализации муниципальной программы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17-2020 годы</w:t>
            </w:r>
          </w:p>
        </w:tc>
      </w:tr>
      <w:tr>
        <w:trPr>
          <w:trHeight w:val="1249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 156,46500</w:t>
            </w:r>
          </w:p>
        </w:tc>
      </w:tr>
      <w:tr>
        <w:trPr>
          <w:trHeight w:val="64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 xml:space="preserve">2017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748,80800</w:t>
            </w:r>
          </w:p>
        </w:tc>
      </w:tr>
      <w:tr>
        <w:trPr>
          <w:trHeight w:val="57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 xml:space="preserve">2018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491,65700</w:t>
            </w:r>
          </w:p>
        </w:tc>
      </w:tr>
      <w:tr>
        <w:trPr>
          <w:trHeight w:val="64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 xml:space="preserve">2019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458,00000</w:t>
            </w:r>
          </w:p>
        </w:tc>
      </w:tr>
      <w:tr>
        <w:trPr>
          <w:trHeight w:val="60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 xml:space="preserve">2020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458,00000</w:t>
            </w:r>
          </w:p>
        </w:tc>
      </w:tr>
      <w:tr>
        <w:trPr>
          <w:trHeight w:val="93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Бюджет автономного окру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 xml:space="preserve">2017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0,00000</w:t>
            </w:r>
          </w:p>
        </w:tc>
      </w:tr>
      <w:tr>
        <w:trPr>
          <w:trHeight w:val="60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2018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 xml:space="preserve">2019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0,00000</w:t>
            </w:r>
          </w:p>
        </w:tc>
      </w:tr>
      <w:tr>
        <w:trPr>
          <w:trHeight w:val="57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 xml:space="preserve">2020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0,00000</w:t>
            </w:r>
          </w:p>
        </w:tc>
      </w:tr>
      <w:tr>
        <w:trPr>
          <w:trHeight w:val="727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Бюджет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90,69800</w:t>
            </w:r>
          </w:p>
        </w:tc>
      </w:tr>
      <w:tr>
        <w:trPr>
          <w:trHeight w:val="58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390,69800</w:t>
            </w:r>
          </w:p>
        </w:tc>
      </w:tr>
      <w:tr>
        <w:trPr>
          <w:trHeight w:val="64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 xml:space="preserve">2018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0,00000</w:t>
            </w:r>
          </w:p>
        </w:tc>
      </w:tr>
      <w:tr>
        <w:trPr>
          <w:trHeight w:val="52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0,00000</w:t>
            </w:r>
          </w:p>
        </w:tc>
      </w:tr>
      <w:tr>
        <w:trPr>
          <w:trHeight w:val="53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2020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0,00000</w:t>
            </w:r>
          </w:p>
        </w:tc>
      </w:tr>
      <w:tr>
        <w:trPr>
          <w:trHeight w:val="938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 xml:space="preserve">Бюджет сельского поселени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 765,76700</w:t>
            </w:r>
          </w:p>
        </w:tc>
      </w:tr>
      <w:tr>
        <w:trPr>
          <w:trHeight w:val="55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 xml:space="preserve">2017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358,11000</w:t>
            </w:r>
          </w:p>
        </w:tc>
      </w:tr>
      <w:tr>
        <w:trPr>
          <w:trHeight w:val="6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 xml:space="preserve">2018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491,65700</w:t>
            </w:r>
          </w:p>
        </w:tc>
      </w:tr>
      <w:tr>
        <w:trPr>
          <w:trHeight w:val="60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 xml:space="preserve">2019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458,00000</w:t>
            </w:r>
          </w:p>
        </w:tc>
      </w:tr>
      <w:tr>
        <w:trPr>
          <w:trHeight w:val="569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 xml:space="preserve">2020 го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458,00000</w:t>
            </w:r>
          </w:p>
        </w:tc>
      </w:tr>
      <w:tr>
        <w:trPr>
          <w:trHeight w:val="90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Иные источни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0,00000</w:t>
            </w:r>
          </w:p>
        </w:tc>
      </w:tr>
      <w:tr>
        <w:trPr>
          <w:trHeight w:val="711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2018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0,00000</w:t>
            </w:r>
          </w:p>
        </w:tc>
      </w:tr>
      <w:tr>
        <w:trPr>
          <w:trHeight w:val="669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0,00000</w:t>
            </w:r>
          </w:p>
        </w:tc>
      </w:tr>
      <w:tr>
        <w:trPr>
          <w:trHeight w:val="49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2020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/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</w:rPr>
        <w:t>Раздел 1. Характеристика текущего состояния сферы социально-экономического р</w:t>
      </w:r>
      <w:r>
        <w:rPr/>
        <w:t>азвития муниципального образования сельское поселение Куть-Я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Муниципальная программа ««Развитие информационной среды и поддержание в рабочем состоянии средств вычислительной техники муниципальных учреждений в муниципальном образовании сельское поселение Куть-Ях на 2017-2020 годы» (далее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Куть-Ях от 08.11.2016 №167 «О муниципальных и ведомственных целевых программах муниципального образования сельское поселение Куть-Ях».</w:t>
      </w:r>
    </w:p>
    <w:p>
      <w:pPr>
        <w:pStyle w:val="Normal"/>
        <w:ind w:firstLine="708"/>
        <w:jc w:val="both"/>
        <w:rPr/>
      </w:pPr>
      <w:r>
        <w:rPr/>
        <w:t>Основаниями для разработки Программы являются:</w:t>
      </w:r>
    </w:p>
    <w:p>
      <w:pPr>
        <w:pStyle w:val="Normal"/>
        <w:ind w:firstLine="567"/>
        <w:jc w:val="both"/>
        <w:rPr/>
      </w:pPr>
      <w:r>
        <w:rPr/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ind w:firstLine="567"/>
        <w:jc w:val="both"/>
        <w:rPr/>
      </w:pPr>
      <w:r>
        <w:rPr/>
        <w:t>- Устав сельское поселение Куть-Ях;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сельского поселения Куть-Ях от 08.11.2016 №167 «О муниципальных и ведомственных целевых программах муниципального образования сельское поселение Куть-Ях».</w:t>
      </w:r>
    </w:p>
    <w:p>
      <w:pPr>
        <w:pStyle w:val="Normal"/>
        <w:autoSpaceDE w:val="false"/>
        <w:ind w:firstLine="284"/>
        <w:jc w:val="both"/>
        <w:rPr/>
      </w:pPr>
      <w:r>
        <w:rPr/>
        <w:t>Подготовка, принятие и предстоящая реализация настоящей Программы вызвана необходимостью приобретения и обслуживания программного обеспечения, компьютеров и оргтехники.</w:t>
      </w:r>
    </w:p>
    <w:p>
      <w:pPr>
        <w:pStyle w:val="Consplusnormal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/>
        <w:t>Раздел 2 Цели, задачи и показатели их достижения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/>
        <w:t>Целью программы является – обеспечение бесперебойной работы средств вычислительной техники, компьютерных сетей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связи с этим, к задачам муниципальной программы относятс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одержание и обслуживание программного обеспечения, компьютеров и оргтехн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беспечение необходимого уровня защита информации и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  <w:t>Результатами реализации муниципальной программы будут явля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</w:t>
        <w:tab/>
        <w:t>Бесперебойное функционирование средств вычислительной техники и программного обеспе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</w:t>
        <w:tab/>
        <w:t>Уровень защищенности персональных данных за счет современных способов защиты информ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оказатель «Бесперебойное функционирование средств вычислительной техники и программного обеспечения, %». Данный показатель достигается путем ремонта, заменой устаревшего или приобретением нового оборудования. Заключением контрактов на приобретение нового, сопровождение и обновление установленного программного обеспечения. Обеспечение расходными материалами копировально-множительной техники. Списание и утилизация вышедшего из строя обору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оказатель «Уровень защищенности персональных данных за счет современных способов защиты информации, %». Данный показатель рассчитывается соотношением уровня информационной безопасности информации и персональных данных в администрации сельского поселения Куть-Ях к уровню информационной безопасности, соответствующему требованиям текущего законодательства (Федеральный закон от 27.07.2006 №152-ФЗ «О персональных данных», Федеральный закон от 27.07.2006 №149-ФЗ «Об информации, информационных технологиях и о защите информации».</w:t>
      </w:r>
    </w:p>
    <w:p>
      <w:pPr>
        <w:pStyle w:val="Normal"/>
        <w:autoSpaceDE w:val="false"/>
        <w:ind w:hanging="567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/>
      </w:pPr>
      <w:r>
        <w:rPr/>
        <w:t>Раздел 3 Характеристика программных мероприятий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Муниципальная программа состоит из следующих мероприятий:</w:t>
      </w:r>
    </w:p>
    <w:p>
      <w:pPr>
        <w:pStyle w:val="Normal"/>
        <w:numPr>
          <w:ilvl w:val="0"/>
          <w:numId w:val="44"/>
        </w:numPr>
        <w:autoSpaceDE w:val="false"/>
        <w:ind w:left="0" w:firstLine="567"/>
        <w:jc w:val="both"/>
        <w:rPr/>
      </w:pPr>
      <w:r>
        <w:rPr/>
        <w:t>Обеспечение электросвязью, доступом в сеть Интернет, почтовые расходы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Оснащение современным программным обеспечением, способствующим развитию информационной среды, продление существующих лицензий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Обеспечение защиты информации и персональных данных в Администрации сельского поселения Куть-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аздел 4 Механизм реализации муниципальной программы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муниципальной программы осуществляется ответственным исполнителем – Администрацией сельского поселения Куть-Ях, совместно с соисполнителями муниципальной программы.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/>
        <w:t>Ответственный исполнитель осуществляет: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/>
      </w:pPr>
      <w:r>
        <w:rPr/>
        <w:t>- координацию и контроль деятельности соисполнителей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/>
      </w:pPr>
      <w:r>
        <w:rPr/>
        <w:t>- 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/>
      </w:pPr>
      <w:r>
        <w:rPr/>
        <w:t>- совершенствование механизма реализации муниципальной программ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both"/>
        <w:rPr/>
      </w:pPr>
      <w:r>
        <w:rPr/>
        <w:tab/>
        <w:t>Соисполнитель муниципальной программ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ивает эффективное и целевое использование средств, выделяемых на реализацию муниципальной программы в пределах установленных полномочий участника бюджетного процесса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/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разработку и принятие локальных правовых актов, рекомендаций основного исполнителя (соисполнителей) муниципальной программы, необходимых для её выполнения, в том числе для организации взаимодействия участников муниципальной программ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редставление основным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Куть-Я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/>
        <w:t>Расходование средств бюджета сельского поселения Куть-Ях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. 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/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/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both"/>
        <w:rPr/>
      </w:pPr>
      <w:r>
        <w:rPr/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both"/>
        <w:rPr/>
      </w:pPr>
      <w:r>
        <w:rPr/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both"/>
        <w:rPr/>
      </w:pPr>
      <w:r>
        <w:rPr/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both"/>
        <w:rPr/>
      </w:pPr>
      <w:r>
        <w:rPr/>
        <w:t>- риск недобросовестности застройщиков, подрядчиков и поставщиков товаров (работ, услуг);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both"/>
        <w:rPr/>
      </w:pPr>
      <w:r>
        <w:rPr/>
        <w:t>- правовые риски, которые связаны с изменениями законодательства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both"/>
        <w:rPr/>
      </w:pPr>
      <w:r>
        <w:rPr/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both"/>
        <w:rPr/>
      </w:pPr>
      <w:r>
        <w:rPr/>
        <w:tab/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both"/>
        <w:rPr/>
      </w:pPr>
      <w:r>
        <w:rPr/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both"/>
        <w:rPr/>
      </w:pPr>
      <w:r>
        <w:rPr/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right="-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.05.2018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97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/>
        </w:rPr>
      </w:pPr>
      <w:r>
        <w:rPr/>
        <w:t>п. Куть-Я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сельского поселения Куть-Ях от 09.11.2016 № 170 «Об утверждении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муниципальной службы в муниципальном образован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ельское поселение Куть-Ях на 2017-2019 годы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ствуясь статьей 179 Бюджетного кодекса Российской Федерации, в соответствии с постановлением администрации сельского поселения Куть-Ях от 08.11.2016 № 167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Куть-Ях</w:t>
      </w:r>
      <w:r>
        <w:rPr>
          <w:sz w:val="26"/>
          <w:szCs w:val="26"/>
        </w:rPr>
        <w:t>» п о с т а н о в л я ю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сельского поселения Куть-Ях от 09.11.2016 № 170 «Об утверждении муниципальной программы «Развитие муниципальной службы в муниципальном образовании сельское поселение Куть-Ях на 2017-2019 годы» 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Куть-Яхский вестник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постановл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ступает в силу после его официального опубликования (обнародования) и применяется к правоотношениям, возникшим с 01 апреля 2018 год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>А.А. Колпащиков</w:t>
      </w:r>
    </w:p>
    <w:p>
      <w:pPr>
        <w:pStyle w:val="Normal"/>
        <w:shd w:fill="FFFFFF" w:val="clear"/>
        <w:spacing w:lineRule="atLeast" w:line="240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103"/>
      </w:tblGrid>
      <w:tr>
        <w:trPr/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иложение к </w:t>
              <w:br/>
              <w:t>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 Куть-Ях</w:t>
              <w:br/>
              <w:t>от 21.05.2018 № 97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й программы сельского поселения Куть-Ях</w:t>
      </w:r>
    </w:p>
    <w:p>
      <w:pPr>
        <w:pStyle w:val="Normal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5527"/>
      </w:tblGrid>
      <w:tr>
        <w:trPr>
          <w:trHeight w:val="73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в муниципальном образовании сельское поселение Куть-Ях на 2017-2019 годы»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Куть-Ях от 09.11.2016 № 170  «Об утверждении муниципальной программы «Развитие муниципальной службы в муниципальном образовании сельское поселение Куть-Ях на 2017-2019 годы»»</w:t>
            </w:r>
          </w:p>
        </w:tc>
      </w:tr>
      <w:tr>
        <w:trPr>
          <w:trHeight w:val="83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«Администрация сельского поселения Куть-Ях»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15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вышение эффективности и качества муниципальной службы в администрации муниципального образования сельское поселение Куть-Ях и формирование высококвалифицированного кадрового состава муниципальной службы в администрации. 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оздание социально - экономических условий развития муниципальной службы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Создание системы профессиональной переподготовки и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овышения квалификации муниципальных служащих, ориентированной на решение практических задач муниципальной служб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0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ирование резерва управленческих кадров.</w:t>
            </w:r>
          </w:p>
        </w:tc>
      </w:tr>
      <w:tr>
        <w:trPr>
          <w:trHeight w:val="31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82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муниципальных служащих прошедших обучение по программам повышения квалификации, в % от потребности определенной муниципальным образованием на уровне 100%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муниципальных служащих администрации сельского поселения Куть-Ях, прошедших обучение по программам повышения квалификации с 7 до 12 человек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</w:tr>
      <w:tr>
        <w:trPr>
          <w:trHeight w:val="88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140,0 тыс. рублей, в том числе: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14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,0 тыс. рубле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14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0,0 тыс. рубле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14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– 0,0 тыс. рублей, в том числе: </w:t>
            </w:r>
          </w:p>
          <w:p>
            <w:pPr>
              <w:pStyle w:val="Normal"/>
              <w:autoSpaceDE w:val="false"/>
              <w:ind w:firstLine="14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лей;</w:t>
            </w:r>
          </w:p>
          <w:p>
            <w:pPr>
              <w:pStyle w:val="Normal"/>
              <w:autoSpaceDE w:val="false"/>
              <w:ind w:firstLine="14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лей;</w:t>
            </w:r>
          </w:p>
          <w:p>
            <w:pPr>
              <w:pStyle w:val="Normal"/>
              <w:autoSpaceDE w:val="false"/>
              <w:ind w:firstLine="14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автономного округа – 0,0 тыс. рублей, в том числе: </w:t>
            </w:r>
          </w:p>
          <w:p>
            <w:pPr>
              <w:pStyle w:val="Normal"/>
              <w:ind w:firstLine="14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лей;</w:t>
            </w:r>
          </w:p>
          <w:p>
            <w:pPr>
              <w:pStyle w:val="Normal"/>
              <w:ind w:firstLine="14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лей;</w:t>
            </w:r>
          </w:p>
          <w:p>
            <w:pPr>
              <w:pStyle w:val="Normal"/>
              <w:ind w:firstLine="14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района – 0,0 тыс. рублей, в том числе: </w:t>
            </w:r>
          </w:p>
          <w:p>
            <w:pPr>
              <w:pStyle w:val="Normal"/>
              <w:ind w:firstLine="14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лей;</w:t>
            </w:r>
          </w:p>
          <w:p>
            <w:pPr>
              <w:pStyle w:val="Normal"/>
              <w:ind w:firstLine="14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лей;</w:t>
            </w:r>
          </w:p>
          <w:p>
            <w:pPr>
              <w:pStyle w:val="Normal"/>
              <w:ind w:firstLine="14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сельского поселения – 140,0 тыс. рублей, в том числе: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14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,0 тыс. рубле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14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0,0 тыс. рубле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14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– 0,0 тыс. рублей:</w:t>
            </w:r>
          </w:p>
          <w:p>
            <w:pPr>
              <w:pStyle w:val="Normal"/>
              <w:ind w:firstLine="14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лей;</w:t>
            </w:r>
          </w:p>
          <w:p>
            <w:pPr>
              <w:pStyle w:val="Normal"/>
              <w:ind w:firstLine="14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ind w:firstLine="1411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 год – 0,0 тыс. рублей;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1. Характеристика текущего состояния р</w:t>
      </w:r>
      <w:r>
        <w:rPr>
          <w:sz w:val="26"/>
          <w:szCs w:val="26"/>
        </w:rPr>
        <w:t>азвития муниципальной службы в муниципальном образовании сельское поселение Куть-Я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2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Федеральному закону от 02.03.2007 N 25-ФЗ "О муниципальной службе в Российской Федерации" развитие муниципальной службы обеспечивается муниципальными программами развития муниципальной службы, финансируемыми за счет средств местных бюджетов.</w:t>
      </w:r>
    </w:p>
    <w:p>
      <w:pPr>
        <w:pStyle w:val="Consplusnormal2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профессиональной муниципальной службы требует использования современных организационно-управленческих технологий и методов кадровой работы, совершенствования системы подготовки кадров и повышения квалификации муниципальных служащих.</w:t>
      </w:r>
    </w:p>
    <w:p>
      <w:pPr>
        <w:pStyle w:val="Consplusnormal2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овышения эффективности  муниципальной службы необходимо усовершенствовать разработку и внедрение механизмов, обеспечивающих результативность профессиональной служебной деятельности муниципальных служащих, разработать сбалансированную систему показателей результативности и эффективности профессиональной служебной деятельности  муниципальных служащих, а также усилить стимулы к надлежащему исполнению ими должност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приоритетным и эффективным направлением развития муниципальной службы представляется повышение квалификации кадров как по краткосрочным, так и по долгосрочным программам повышения квалифик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Consplusnormal2"/>
        <w:shd w:fill="FFFFFF" w:val="clear"/>
        <w:spacing w:before="0" w:after="0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ой целью программы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овышение эффективности и качества муниципальной службы в администрации муниципального образования сельское поселение Куть-Ях и формирование высококвалифицированного кадрового состава муниципальной службы в админ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предполагается решение следующих задач: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здание социально - экономических условий развития муниципальной службы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>создание системы профессиональной переподготовки и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овышения квалификации муниципальных служащих, ориентированной на решение практических задач муниципальной службы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езерва управленческих кад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</w:r>
      <w:r>
        <w:rPr>
          <w:sz w:val="26"/>
          <w:szCs w:val="26"/>
        </w:rPr>
        <w:t>доля муниципальных служащих прошедших обучение по программам повышения квалификации, в % от потребности определенной муниципальным образованием на уровне 100%;</w:t>
      </w:r>
    </w:p>
    <w:p>
      <w:pPr>
        <w:pStyle w:val="Normal"/>
        <w:ind w:right="116" w:hanging="0"/>
        <w:jc w:val="both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</w:r>
      <w:r>
        <w:rPr>
          <w:sz w:val="26"/>
          <w:szCs w:val="26"/>
        </w:rPr>
        <w:t>увеличение количества муниципальных служащих администрации сельского поселения Куть-Ях, прошедших обучение по программам повышения квалификации с 7 до 12 человек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Cs/>
          <w:sz w:val="26"/>
          <w:szCs w:val="26"/>
        </w:rPr>
        <w:t xml:space="preserve">Раздел 3. </w:t>
      </w:r>
      <w:r>
        <w:rPr>
          <w:sz w:val="26"/>
          <w:szCs w:val="26"/>
        </w:rPr>
        <w:t xml:space="preserve">Характеристика </w:t>
      </w:r>
      <w:r>
        <w:rPr>
          <w:bCs/>
          <w:sz w:val="26"/>
          <w:szCs w:val="26"/>
        </w:rPr>
        <w:t>программных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достижения указанной цели и решения задач программа предполагает реализацию мероприятия в области повышения квалификации муниципальных служащих в муниципальном учреждении «Администрация сельского поселения Куть-Ях», в соответствии с требованиями </w:t>
      </w:r>
      <w:r>
        <w:rPr>
          <w:sz w:val="26"/>
          <w:szCs w:val="26"/>
        </w:rPr>
        <w:t>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 разработку и принятие нормативных правовых актов муниципального образования, необходимых для ее выполнения, ежегодное уточнение перечня программных мероприятий на очередной финансовый год и плановый период и затрат по программным мероприятиям в соответствии с мониторингом фактически достигнутых целевых показателей реализации муниципальной программы, с учетом результатов проводимых в муниципальном образовании сельское поселение Куть-Ях социологических исследований, а также информирование общественности о ходе и результатах реализации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администрации поселения (по оргработе) в течение всего срока реализации программ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учает предложения высших учебных заведений по повышению квалификации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учает локальные нормативные правовые акты, принятые по вопро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ышения квалификации муниципальных служащих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ценивает соответствие локальных нормативных правовых актов требованиям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удового законодательства, законодательства о муниципальной службе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бщает информацию о наличии/отсутствии локальных нормативных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авовых актов и их соответствии требованиям трудового законодательства, законодательства о муниципальной службе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ит проекты локальных нормативных правовых актов по вопросам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вышения квалификации муниципальных служащих и (или) об их отмене, о внесении изменений в ранее принятые локальные нормативные правовые ак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в течение реализации муниципальной программы собирает и обобщает мнения главы сельского поселения, заместителя главы поселения, заведующего сектором финансов – главного бухгалтера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готовит аналитическую информ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главу сельского поселения, заместителя главы поселения, заведующего сектором финансов – главного бухгалтера,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об объеме обу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мониторинг обучения муниципальных служащи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color w:val="000000"/>
          <w:sz w:val="26"/>
          <w:szCs w:val="26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sz w:val="26"/>
          <w:szCs w:val="26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  <w:r>
        <w:br w:type="page"/>
      </w:r>
    </w:p>
    <w:p>
      <w:pPr>
        <w:pStyle w:val="Normal"/>
        <w:shd w:fill="FFFFFF" w:val="clear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3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86"/>
        <w:gridCol w:w="1533"/>
        <w:gridCol w:w="961"/>
        <w:gridCol w:w="961"/>
        <w:gridCol w:w="961"/>
        <w:gridCol w:w="1969"/>
        <w:gridCol w:w="1241"/>
        <w:gridCol w:w="961"/>
      </w:tblGrid>
      <w:tr>
        <w:trPr>
          <w:trHeight w:val="33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№ 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1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показатели муниципальной программы «Развитие муниципальной службы в муниципальном образовании сельское поселение Куть-Ях на 2017-2019 годы»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азовый показательна начало реализации муниципальной программ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пальной программы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Доля муниципальных служащих прошедших обучение по программам повышения </w:t>
              <w:br/>
              <w:t>квалификации, в % от потребности определенной муниципальным образование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величение количества муниципальных служащих Администрации сельского поселения Куть-Ях, прошедших обучение по программам повышения квалификации,(человек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03" w:right="709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60"/>
        <w:gridCol w:w="2680"/>
        <w:gridCol w:w="3760"/>
        <w:gridCol w:w="1460"/>
        <w:gridCol w:w="1000"/>
        <w:gridCol w:w="1000"/>
        <w:gridCol w:w="1000"/>
        <w:gridCol w:w="960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аблица № 2</w:t>
            </w:r>
          </w:p>
        </w:tc>
      </w:tr>
      <w:tr>
        <w:trPr>
          <w:trHeight w:val="315" w:hRule="atLeast"/>
        </w:trPr>
        <w:tc>
          <w:tcPr>
            <w:tcW w:w="158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рограммных мероприят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оприятия муниципальной программы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ветственный исполнитель/  соисполнитель</w:t>
            </w:r>
          </w:p>
        </w:tc>
        <w:tc>
          <w:tcPr>
            <w:tcW w:w="3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44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Финансовые затраты на реализацию, тыс. руб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рганизация повышения профессионального уровня муниципальных служащих:</w:t>
              <w:br/>
              <w:t>- повышение квалификации;</w:t>
              <w:br/>
              <w:t>- участие в семинарах, конференциях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дминистрация сельского поселения Куть-Ях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4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8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0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4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3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8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30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источни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             </w:t>
            </w:r>
            <w:r>
              <w:rPr/>
              <w:t xml:space="preserve">14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3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8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30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       </w:t>
            </w:r>
            <w:r>
              <w:rPr/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       </w:t>
            </w:r>
            <w:r>
              <w:rPr/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             </w:t>
            </w:r>
            <w:r>
              <w:rPr/>
              <w:t xml:space="preserve">14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3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8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30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       </w:t>
            </w:r>
            <w:r>
              <w:rPr/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             </w:t>
            </w:r>
            <w:r>
              <w:rPr/>
              <w:t xml:space="preserve">14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3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8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30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       </w:t>
            </w:r>
            <w:r>
              <w:rPr/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       </w:t>
            </w:r>
            <w:r>
              <w:rPr/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             </w:t>
            </w:r>
            <w:r>
              <w:rPr/>
              <w:t xml:space="preserve">14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3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80,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30,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       </w:t>
            </w:r>
            <w:r>
              <w:rPr/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 - 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6599"/>
      </w:tblGrid>
      <w:tr>
        <w:trPr>
          <w:trHeight w:val="232" w:hRule="atLeast"/>
          <w:cantSplit w:val="true"/>
        </w:trPr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.05.2018</w:t>
            </w:r>
          </w:p>
        </w:tc>
        <w:tc>
          <w:tcPr>
            <w:tcW w:w="6599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                                                         №</w:t>
            </w:r>
            <w:r>
              <w:rPr/>
              <w:t>______</w:t>
            </w:r>
            <w:r>
              <w:rPr>
                <w:u w:val="single"/>
              </w:rPr>
              <w:t>98</w:t>
            </w:r>
            <w:r>
              <w:rPr/>
              <w:t>_____</w:t>
            </w:r>
          </w:p>
        </w:tc>
      </w:tr>
      <w:tr>
        <w:trPr>
          <w:trHeight w:val="364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сельского поселения Куть-Ях от 09.11.2016 № 172 «Об утверждении муниципальной программы «Профилактика правонарушений на территории сельского поселения Куть-Ях на 2017 - 2019 годы»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редакции от 31.03.2017 № 53)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ст.179.3 Бюджетного кодекса Российской Федерации, постановлением Правительства Ханты-Мансийского автономного округа - Югры от 12.07.2013 № 247-п, постановлением  от 08.11.2016 № 167 «О муниципальных и ведомственных целевых программах муниципального образования сельского поселения Куть –Ях» (в редакции от 13.03.2017 № 40), в целях исполнения полномочий сельского поселения Куть-Ях,                   п о с т а н о в л я ю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следующие изменения в постановление администрации сельского поселения Куть-Ях от 09.11.2016 № 172 «Об утверждении муниципальной программы «Профилактика правонарушений на территории сельского поселения Куть-Ях на 2017 - 2019 годы» (в редакции от 31.03.2017 № 53) (далее – Постановление)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1.  в наименовании Постановления слова «2017 – 2019 годы» заменить словами «2017 – 2020 годы»;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2. в пункте 1 Постановления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ова «2017 – 2019 годы» заменить словами «2017 – 2020 годы»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3. приложение к Постановлению изложить в новой редакции, согласно приложению к настоящему постановлению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подлежит опубликованию в бюллетене «Куть – Яхский вестник» и размещению на официальном сайте администрации сельского поселения Куть –Ях в сети интернет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постановления осуществляю лично.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>А.А. Колпащиков</w:t>
      </w:r>
    </w:p>
    <w:tbl>
      <w:tblPr>
        <w:tblW w:w="410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>
          <w:trHeight w:val="1406" w:hRule="atLeast"/>
        </w:trPr>
        <w:tc>
          <w:tcPr>
            <w:tcW w:w="4105" w:type="dxa"/>
            <w:tcBorders/>
          </w:tcPr>
          <w:p>
            <w:pPr>
              <w:pStyle w:val="Normal"/>
              <w:shd w:fill="FFFFFF" w:val="clear"/>
              <w:ind w:right="-14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ложение </w:t>
            </w:r>
          </w:p>
          <w:p>
            <w:pPr>
              <w:pStyle w:val="Normal"/>
              <w:shd w:fill="FFFFFF" w:val="clear"/>
              <w:ind w:right="-14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постановлению администрации сельского поселения Куть-Ях</w:t>
            </w:r>
          </w:p>
          <w:p>
            <w:pPr>
              <w:pStyle w:val="Normal"/>
              <w:shd w:fill="FFFFFF" w:val="clear"/>
              <w:ind w:right="-14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21.05.2018  № 98</w:t>
            </w:r>
          </w:p>
          <w:p>
            <w:pPr>
              <w:pStyle w:val="Normal"/>
              <w:shd w:fill="FFFFFF" w:val="clear"/>
              <w:ind w:right="-14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й программы сельского поселения Куть-Я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92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99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программа «Профилактика правонарушений на территории сельского поселения Куть-Ях на 2017 – 2020 годы» (далее – Программа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 утверждения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.11.2016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ниципальное учреждение «Администрация сельского поселения Куть-Ях»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ind w:firstLine="459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униципальное казенное учреждение «Административно-хозяйственное обслуживание»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ышение уровня безопасности граждан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9" w:leader="none"/>
              </w:tabs>
              <w:ind w:left="0" w:firstLine="18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оздание и совершенствование условий для обеспечения общественного порядка, в том числе с участием граждан</w:t>
            </w:r>
            <w:r>
              <w:rPr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9" w:leader="none"/>
              </w:tabs>
              <w:ind w:left="0" w:firstLine="18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филактика правонарушений в сфере безопасности </w:t>
              <w:br/>
              <w:t>дорожного движения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4"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 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</w:t>
              <w:br/>
              <w:t>с 5,3 % до 5 %.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 Доля уличных преступлений в числе зарегистрированных общеуголовных преступлений с 16,7</w:t>
            </w:r>
            <w:r>
              <w:rPr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%  до 3 %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ind w:firstLine="3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 годы</w:t>
            </w:r>
          </w:p>
        </w:tc>
      </w:tr>
      <w:tr>
        <w:trPr>
          <w:trHeight w:val="98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нансовое обеспечение муниципальной программы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     225 926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42 857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1 023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1 023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1 023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ый бюджет – 0,0 рублей, в том числе: 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од – 0,0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од – 0,0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 год – 0,0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 год – 0,0 рублей;</w:t>
            </w:r>
          </w:p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автономного округа – 82 548 рублей, в том числе: </w:t>
            </w:r>
          </w:p>
          <w:p>
            <w:pPr>
              <w:pStyle w:val="Normal"/>
              <w:autoSpaceDE w:val="false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од – 11 100 рублей;</w:t>
            </w:r>
          </w:p>
          <w:p>
            <w:pPr>
              <w:pStyle w:val="Normal"/>
              <w:autoSpaceDE w:val="false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од – 23 816 рублей;</w:t>
            </w:r>
          </w:p>
          <w:p>
            <w:pPr>
              <w:pStyle w:val="Normal"/>
              <w:autoSpaceDE w:val="false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 год – 23 816 рублей;</w:t>
            </w:r>
          </w:p>
          <w:p>
            <w:pPr>
              <w:pStyle w:val="Normal"/>
              <w:autoSpaceDE w:val="false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 год – 23 816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района – 0,0 рублей, в том числе: 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од – 0,0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од – 0,0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 год – 0,0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 год – 0,0 рублей;</w:t>
            </w:r>
          </w:p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сельского поселения –119 378 рублей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7 757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7 207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7 207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7 207 рублей;</w:t>
            </w:r>
          </w:p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ые источники – 24 000 рублей:</w:t>
            </w:r>
          </w:p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од – 24 000 рублей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здел 1 «Характеристика текущего состояния профилактики правонарушений на территории сельского поселения Куть-Ях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sz w:val="26"/>
          <w:szCs w:val="26"/>
        </w:rPr>
        <w:t>Необходимость подготовки и реализации программы вызвана тем, что современная ситуация в сельском поселении Куть-Ях  характеризуется стабильным количеством зарегистрированных право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истекший период 2016 года всего на территории сельского поселения Куть-Ях зарегистрировано 53 административных правонаруш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екватное воздействие на развитие преступлений против личности, повышение криминальной активности несовершеннолетних, сопряженной с вовлечением их в пьянство, наркоманию, токсикоманию, а также детской беспризорности и безнадзорности неразрывно связано с активизацией и совершенствованием деятельности правоохранительных органов, которые способны не только сдерживать негативные процессы, но и эффективно пресекать их развит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повышение эффективности борьбы с преступностью требует программно-целевого подхода, сосредоточения усилий, координации и взаимодействия всей правовой системы, органов власти и местного самоуправления, общественных объединений и граж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е и социально-культурное развитие невозможно без достижения серьезных успехов в борьбе с таким социальным злом, как преступность. Поэтому данная задача требует консолидации усилий общества в противодействии преступности, принятие дополнительных, адекватных происходящим процессам мер реагир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тому будет способствовать усиление деятельности правоохранительных органов, других ведомств и организаций по вопросам дальнейшего совершенствования системы профилактики правонарушений, борьбы с преступностью, формирования позитивного общественного мнения о правоохранительной системе и результатах ее деятель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дел 2 «Цели, задачи и показатели их достижения»</w:t>
      </w:r>
    </w:p>
    <w:p>
      <w:pPr>
        <w:pStyle w:val="Normal"/>
        <w:tabs>
          <w:tab w:val="clear" w:pos="708"/>
          <w:tab w:val="left" w:pos="8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новная цель муниципальной программы - повышение уровня безопасности граждан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направлена на решение следующих задач: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6"/>
          <w:szCs w:val="26"/>
        </w:rPr>
        <w:t>1. Создание и совершенствование условий для обеспечения общественного порядка, в том числе с участием граждан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Профилактика правонарушений в сфере безопасности дорожного движения.</w:t>
      </w:r>
    </w:p>
    <w:p>
      <w:pPr>
        <w:pStyle w:val="Normal"/>
        <w:tabs>
          <w:tab w:val="clear" w:pos="708"/>
          <w:tab w:val="left" w:pos="993" w:leader="none"/>
          <w:tab w:val="left" w:pos="6390" w:leader="none"/>
        </w:tabs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Целевые показатели реализации муниципальной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евыми показателями реализации мероприятий данной задачи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 доля административных правонарушений, посягающих на общественный порядок и общественную безопасность </w:t>
      </w:r>
      <w:r>
        <w:rPr>
          <w:sz w:val="26"/>
          <w:szCs w:val="26"/>
          <w:lang w:eastAsia="en-US"/>
        </w:rPr>
        <w:t>(глава 20 КоАП РФ)</w:t>
      </w:r>
      <w:r>
        <w:rPr>
          <w:sz w:val="26"/>
          <w:szCs w:val="26"/>
        </w:rPr>
        <w:t>, выявленных с участием народных дружинников, в общем количестве таких право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Значение показателя рассчитываетс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как отношение </w:t>
      </w:r>
      <w:r>
        <w:rPr>
          <w:sz w:val="26"/>
          <w:szCs w:val="26"/>
          <w:lang w:eastAsia="en-US"/>
        </w:rPr>
        <w:t xml:space="preserve">количества </w:t>
      </w:r>
      <w:r>
        <w:rPr>
          <w:sz w:val="26"/>
          <w:szCs w:val="26"/>
        </w:rPr>
        <w:t>административных правонарушений, посягающих на общественный порядок и общественную безопасность (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глава 20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),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ыявленных с участием народных дружинников, к общему количеству таких правонарушений</w:t>
      </w:r>
      <w:r>
        <w:rPr>
          <w:sz w:val="26"/>
          <w:szCs w:val="26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4.2014 № 44-ФЗ «Об участии граждан в охране общественного порядка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уличных преступлений в числе зарегистрированных общеуголовных преступл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статье 264.1</w:t>
        </w:r>
      </w:hyperlink>
      <w:r>
        <w:rPr>
          <w:sz w:val="26"/>
          <w:szCs w:val="26"/>
        </w:rPr>
        <w:t xml:space="preserve"> УК РФ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«Характеристика программных мероприятий»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Программные мероприятия направлены на:</w:t>
      </w:r>
    </w:p>
    <w:p>
      <w:pPr>
        <w:pStyle w:val="ConsPlusNormal1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у общественного порядка и профилактику право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истема мероприятий определяется целями программы. В соответствии с ними, мероприятия, предусмотренные программой, распределяются по следующим основным видам (направлениям)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здание условий для деятельности добровольных формирований населения по охране общественного порядка на территории сельского поселения Куть - Ях. Стимулирование народной дружины поселения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ахование членов народной дружины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ение функционирования и развития систем видеонаблюдения в сфере общественно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есь комплекс программных мероприятий представлен в таблице № 2.</w:t>
      </w:r>
    </w:p>
    <w:p>
      <w:pPr>
        <w:pStyle w:val="Normal"/>
        <w:widowControl w:val="false"/>
        <w:tabs>
          <w:tab w:val="clear" w:pos="708"/>
          <w:tab w:val="left" w:pos="826" w:leader="none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ализация Программы обеспечивается путем организации осуществлений мер по предупреждению преступлений, укреплению правопорядка, общественной безопасности в жилом секторе, информационно-пропагандистского обеспечения. Исполнители несут ответственность за качественное и своевременное выполнение мероприятий, рациональное использование финансовых средств, выделяемых на реализацию Программы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"/>
        <w:gridCol w:w="3468"/>
        <w:gridCol w:w="1844"/>
        <w:gridCol w:w="709"/>
        <w:gridCol w:w="708"/>
        <w:gridCol w:w="709"/>
        <w:gridCol w:w="709"/>
        <w:gridCol w:w="1135"/>
      </w:tblGrid>
      <w:tr>
        <w:trPr>
          <w:trHeight w:val="52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 целевого показателя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5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44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eastAsia="en-US"/>
              </w:rPr>
              <w:t>. Доля уличных преступлений в числе зарегистрированных общеуголовных преступлений в %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2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Перечень программных мероприятий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6"/>
        <w:gridCol w:w="1625"/>
        <w:gridCol w:w="1334"/>
        <w:gridCol w:w="939"/>
        <w:gridCol w:w="806"/>
        <w:gridCol w:w="807"/>
        <w:gridCol w:w="807"/>
        <w:gridCol w:w="749"/>
      </w:tblGrid>
      <w:tr>
        <w:trPr>
          <w:trHeight w:val="6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роприятия муниципальной программ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ветственный исполнитель / соисполнитель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точники финансирования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1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0</w:t>
            </w:r>
          </w:p>
        </w:tc>
      </w:tr>
      <w:tr>
        <w:trPr>
          <w:trHeight w:val="48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здание условий для деятельности добровольных формирований населения по охране общественного порядка на территории сельского поселения Куть - Ях. Стимулирование народной дружины поселения. (целевой показатель 1,2)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министрация сельского поселения Куть-Ях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117 9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 8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4 0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4 0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4023</w:t>
            </w:r>
          </w:p>
        </w:tc>
      </w:tr>
      <w:tr>
        <w:trPr>
          <w:trHeight w:val="1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 автономного округ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82 54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11 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23 8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23 8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23816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35 3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 7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 2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 2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207</w:t>
            </w:r>
          </w:p>
        </w:tc>
      </w:tr>
      <w:tr>
        <w:trPr>
          <w:trHeight w:val="1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ые источни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трахование членов народной дружины   (целевой показатель 1,2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министрация сельского поселения Куть-Я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12 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3 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3 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3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3000</w:t>
            </w:r>
          </w:p>
        </w:tc>
      </w:tr>
      <w:tr>
        <w:trPr>
          <w:trHeight w:val="17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 автономного округ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 сельского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9 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00</w:t>
            </w:r>
          </w:p>
        </w:tc>
      </w:tr>
      <w:tr>
        <w:trPr>
          <w:trHeight w:val="42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униципальное казенное учреждение «Административно-хозяйственное обслуживание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96 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24 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24 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24 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24 000</w:t>
            </w:r>
          </w:p>
        </w:tc>
      </w:tr>
      <w:tr>
        <w:trPr>
          <w:trHeight w:val="1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 автономного округ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 райо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 сельского поселе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 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 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000</w:t>
            </w:r>
          </w:p>
        </w:tc>
      </w:tr>
      <w:tr>
        <w:trPr>
          <w:trHeight w:val="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24 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 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 по муниципальной программе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225 9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42 8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61 0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61 0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61 023</w:t>
            </w:r>
          </w:p>
        </w:tc>
      </w:tr>
      <w:tr>
        <w:trPr>
          <w:trHeight w:val="142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 автономного округ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82 54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11 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23 8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23 8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23816</w:t>
            </w:r>
          </w:p>
        </w:tc>
      </w:tr>
      <w:tr>
        <w:trPr>
          <w:trHeight w:val="142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119 3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 7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7 2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7 2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7 207</w:t>
            </w:r>
          </w:p>
        </w:tc>
      </w:tr>
      <w:tr>
        <w:trPr>
          <w:trHeight w:val="142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ые источни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24 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 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984"/>
        <w:gridCol w:w="2694"/>
      </w:tblGrid>
      <w:tr>
        <w:trPr>
          <w:trHeight w:val="142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12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33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9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24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18"/>
    <w:lvlOverride w:ilvl="0">
      <w:startOverride w:val="3"/>
    </w:lvlOverride>
  </w:num>
  <w:num w:numId="41">
    <w:abstractNumId w:val="26"/>
    <w:lvlOverride w:ilvl="0">
      <w:startOverride w:val="7"/>
    </w:lvlOverride>
  </w:num>
  <w:num w:numId="42">
    <w:abstractNumId w:val="6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/>
  </w:style>
  <w:style w:type="character" w:styleId="Headerusername">
    <w:name w:val="header-user-name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http://www.admkut-jah.ru/" TargetMode="External"/><Relationship Id="rId6" Type="http://schemas.openxmlformats.org/officeDocument/2006/relationships/hyperlink" Target="consultantplus://offline/ref=A4AC635F73BCAD20851B375BF3E3BDA16168400D15030CF865046DC33CD29DB63E9BC9B9A7ABD1632FbBF0M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3003334191ECD3E4665FF753EAD192E0E64882C9D8D67F3A84B1995E473DA3E9D8ECF3C1BD3E4D0CT0i5E" TargetMode="External"/><Relationship Id="rId9" Type="http://schemas.openxmlformats.org/officeDocument/2006/relationships/hyperlink" Target="consultantplus://offline/ref=3003334191ECD3E4665FF753EAD192E0E54E83CAD9D27F3A84B1995E47T3iDE" TargetMode="External"/><Relationship Id="rId10" Type="http://schemas.openxmlformats.org/officeDocument/2006/relationships/hyperlink" Target="consultantplus://offline/ref=3003334191ECD3E4665FE95EFCBDC5EFE243DCC6D1D77165DCE69F09186DA5BC98TAiCE" TargetMode="External"/><Relationship Id="rId11" Type="http://schemas.openxmlformats.org/officeDocument/2006/relationships/hyperlink" Target="consultantplus://offline/ref=3003334191ECD3E4665FF753EAD192E0E64882CBD8D57F3A84B1995E473DA3E9D8ECF3C1B53ET4iBE" TargetMode="External"/><Relationship Id="rId12" Type="http://schemas.openxmlformats.org/officeDocument/2006/relationships/hyperlink" Target="mailto:kut20062006@yandex.ru" TargetMode="External"/><Relationship Id="rId13" Type="http://schemas.openxmlformats.org/officeDocument/2006/relationships/hyperlink" Target="http://admkut-jah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2:00Z</dcterms:created>
  <dc:creator>RePack by Diakov</dc:creator>
  <dc:description/>
  <dc:language>en-US</dc:language>
  <cp:lastModifiedBy>RePack by Diakov</cp:lastModifiedBy>
  <dcterms:modified xsi:type="dcterms:W3CDTF">2018-07-09T07:12:00Z</dcterms:modified>
  <cp:revision>2</cp:revision>
  <dc:subject/>
  <dc:title/>
</cp:coreProperties>
</file>