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6 (430), 20 июн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0.06.2018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уть -Ях и в целях социальной защищенности лиц, занимающим должности, не относящиеся к должностям муниципальной службы и осуществляющих техническое обеспечение органов местного самоуправления  сельского поселение Куть -Ях, Совет депутатов сельского поселения Куть –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</w:t>
      </w:r>
      <w:r>
        <w:rPr>
          <w:bCs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изнать утратившими силу решения Совета депутатов сельского поселения Куть –Я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;</w:t>
      </w:r>
    </w:p>
    <w:p>
      <w:pPr>
        <w:pStyle w:val="Normal"/>
        <w:ind w:firstLine="708"/>
        <w:jc w:val="both"/>
        <w:rPr/>
      </w:pPr>
      <w:r>
        <w:rPr>
          <w:bCs/>
        </w:rPr>
        <w:t>от 21.08.2013 № 92</w:t>
      </w:r>
      <w:r>
        <w:rPr/>
        <w:t xml:space="preserve"> «</w:t>
      </w:r>
      <w:r>
        <w:rPr>
          <w:bCs/>
        </w:rPr>
        <w:t>О внесении изме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.04.2014 № 138 «О внесении изме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( в ред. от 21.08.2013 № 9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.07.2014 № 147 «О внесении изме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( в ред. от 21.08.2013    № 92, от 22.04.2014 № 13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.08.2016 № 280 «О внесении изме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( в ред. от 21.08.2013 № 92, от 22.04.2014 № 138, от 22.07.2014 № 147)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 </w:t>
      </w:r>
      <w:r>
        <w:rPr>
          <w:bCs/>
          <w:szCs w:val="28"/>
        </w:rPr>
        <w:t xml:space="preserve">Настоящее решение подлежит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 сельского поселения Куть –Ях.</w:t>
      </w:r>
      <w:r>
        <w:rPr>
          <w:bCs/>
          <w:szCs w:val="28"/>
        </w:rPr>
        <w:t xml:space="preserve"> 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bCs/>
          <w:szCs w:val="28"/>
        </w:rPr>
        <w:t>4.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«20» июня 2018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«20» июня 2018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решению  Совета депутатов                                                         сельского поселения Куть -Ях</w:t>
            </w:r>
          </w:p>
          <w:p>
            <w:pPr>
              <w:pStyle w:val="Normal"/>
              <w:rPr/>
            </w:pPr>
            <w:r>
              <w:rPr/>
              <w:t>от 20.06.2018</w:t>
            </w:r>
            <w:r>
              <w:rPr>
                <w:b/>
              </w:rPr>
              <w:t xml:space="preserve"> </w:t>
            </w:r>
            <w:r>
              <w:rPr/>
              <w:t>№ 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7828" w:leader="none"/>
        </w:tabs>
        <w:jc w:val="center"/>
        <w:rPr>
          <w:sz w:val="26"/>
        </w:rPr>
      </w:pPr>
      <w:r>
        <w:rPr/>
        <w:t>ПОЛОЖЕНИЕ</w:t>
      </w:r>
    </w:p>
    <w:p>
      <w:pPr>
        <w:pStyle w:val="Normal"/>
        <w:tabs>
          <w:tab w:val="clear" w:pos="709"/>
          <w:tab w:val="left" w:pos="7828" w:leader="none"/>
        </w:tabs>
        <w:jc w:val="center"/>
        <w:rPr/>
      </w:pPr>
      <w:r>
        <w:rPr/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Куть-Ях</w:t>
      </w:r>
    </w:p>
    <w:p>
      <w:pPr>
        <w:pStyle w:val="Normal"/>
        <w:tabs>
          <w:tab w:val="clear" w:pos="709"/>
          <w:tab w:val="left" w:pos="78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. Настоящее Положение определяет размер, порядок и условия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муниципального образования</w:t>
      </w:r>
      <w:r>
        <w:rPr>
          <w:rFonts w:eastAsia="Calibri"/>
          <w:szCs w:val="22"/>
          <w:lang w:eastAsia="en-US"/>
        </w:rPr>
        <w:t xml:space="preserve"> </w:t>
      </w:r>
      <w:r>
        <w:rPr/>
        <w:t>в администрации сельского поселения Куть-Ях (далее-работник), установленных Трудовым кодексом Российской Федерации, 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, Законом Ханты-Мансийского автономного округа-Югры от 09.12.2004 N 76-оз "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-Югры" и Уставом сельского поселения Куть-Ях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 xml:space="preserve">II. Условия работы, обеспечивающие 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исполнение работником должностных обязанностей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2. 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 xml:space="preserve">III. Право на своевременное и в полном 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объеме получение оплаты труда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3. Работнику гарантируется 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Куть-Ях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IV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предоставление еженедельных выходных дней, нерабочих праздничных дне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6. Работникам предоставляются ежегодные отпуска с сохранением места работы и среднего заработка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7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-Югры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Трудовым кодексом РФ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Работнику также предоставляется отпуск без сохранения заработной платы в иных случаях, предусмотренных федеральными законами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0. Во время отпуска без сохранения заработной платы за работником сохраняется место работы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V. Обязательное социальное страхование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1. Работнику гарантируется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VI. Компенсация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работника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2. 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работника, в пределах Российской Федерации (далее-компенсация стоимости расходов по проезду) осуществляется на основании заявления работника, предоставленного в течение 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Куть -Ях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–Ях</w:t>
      </w:r>
      <w:r>
        <w:rPr/>
        <w:t>»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едварительная оплата компенсации стоимости расходов по проезду не производится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Работникам и их детям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VII. Единовременные выплаты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rPr/>
      </w:pPr>
      <w:r>
        <w:rPr/>
        <w:t>13. Работнику гарантируются единовременные выплаты в следующих случаях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и увольнении из органа местного самоуправления сельского поселения Куть-Ях в связи с уходом на пенсию (впервые) при достижении пенсионного возраста и наличии непрерывного стажа работы в органах местного самоуправления сельского поселения Куть-Ях не менее 5 лет по личному заявлению работника при предоставлении копии трудовой книжки, заверенной надлежащим образом, - в размере одного месячного фонда оплаты труда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на оздоровление работника и его несовершеннолетних детей-в общем размере 50 000 (пятьдесят тысяч) рублей, в том числе налог на доходы физических лиц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 продолжительностью не менее 19 календарных дней, на основании заявления работника. Основанием для единовременной выплаты является распоряжение (приказ) работодателя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и переводе работника из одного органа местного самоуправления сельского поселения Куть-Ях в другой орган местного самоуправления Нефтеюганского района либо отраслевой (функциональный) орган сельского поселения Куть-Ях, имеющий статус юридического лица, из одного отраслевого (функционального) органа администрации сельского поселения Куть-Ях, имеющего статус юридического лица, в орган местного самоуправления Нефтеюганского района либо в другой отраслевой (функциональный) орган администрации Нефтеюганского района, имеющий статус юридического лица, выплата производится при представлении справки с прежнего места работы, подтверждающей факт непредоставления аналогичной выплаты в текущем году.</w:t>
      </w:r>
    </w:p>
    <w:p>
      <w:pPr>
        <w:pStyle w:val="Normal"/>
        <w:tabs>
          <w:tab w:val="clear" w:pos="709"/>
          <w:tab w:val="left" w:pos="78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center"/>
        <w:rPr/>
      </w:pPr>
      <w:r>
        <w:rPr/>
        <w:t>VII</w:t>
      </w:r>
      <w:r>
        <w:rPr>
          <w:lang w:val="en-US"/>
        </w:rPr>
        <w:t>I</w:t>
      </w:r>
      <w:r>
        <w:rPr/>
        <w:t xml:space="preserve"> . Возмещение расходов, связанных со служебными командировками</w:t>
      </w:r>
    </w:p>
    <w:p>
      <w:pPr>
        <w:pStyle w:val="Normal"/>
        <w:tabs>
          <w:tab w:val="clear" w:pos="709"/>
          <w:tab w:val="left" w:pos="7828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4. При направлении работника в служебную командировку ему возмещаются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расходы по проезду к месту командирования и обратно к постоянному месту работы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расходы по найму жилого помещения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иные расходы, произведенные работником с разрешения или ведома работодателя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5.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6. 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9"/>
          <w:tab w:val="left" w:pos="7828" w:leader="none"/>
        </w:tabs>
        <w:ind w:firstLine="567"/>
        <w:rPr/>
      </w:pPr>
      <w:r>
        <w:rPr/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-3500 рублей в сутки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б)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) расходы по проезду к месту служебной командировки и обратно к месту постоянной работы - в размере фактических расходов, подтвержденных проездными документами-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оздушным транспортом-тариф проезда в салоне экономического класса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железнодорожным транспортом-не выше тарифа проезда в вагоне К "купейный"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автомобильным транспортом-тариф проезда в автобусе общего типа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7. 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) документ, подтверждающий произведенную оплату перевозки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авиакомпаний)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ОАО "РЖД")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если пройдена электронная регистрация на сайте Открытого акционерного общества "Российские железные дороги" (далее-ОАО "РЖД"), то распечатывается контрольный купон и посадочный купон на одном листе с сайта ОАО "РЖД";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- если не пройдена электронная регистрация на сайте ОАО "РЖД", то распечатывается контрольный купон с сайта ОАО "РЖД"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8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19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N 1085 "Об утверждении Правил предоставления гостиничных услуг в Российской Федерации"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9"/>
          <w:tab w:val="left" w:pos="7828" w:leader="none"/>
        </w:tabs>
        <w:ind w:firstLine="567"/>
        <w:jc w:val="both"/>
        <w:rPr/>
      </w:pPr>
      <w:r>
        <w:rPr/>
        <w:t>20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.04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75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  <w:szCs w:val="20"/>
          <w:lang w:eastAsia="en-US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15.12.2017 № 266 «Об утверждении Административного регламента предоставления муниципальной услуги «</w:t>
      </w:r>
      <w:r>
        <w:rPr>
          <w:sz w:val="26"/>
          <w:szCs w:val="2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 w:val="26"/>
          <w:szCs w:val="20"/>
        </w:rPr>
        <w:t>»» (в ред. от 27.03.2018 № 52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  <w:szCs w:val="20"/>
          <w:lang w:eastAsia="en-US"/>
        </w:rPr>
      </w:pPr>
      <w:r>
        <w:rPr>
          <w:rFonts w:eastAsia="Calibri"/>
          <w:bCs/>
          <w:sz w:val="2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rFonts w:eastAsia="Calibri"/>
          <w:iCs/>
          <w:sz w:val="26"/>
          <w:szCs w:val="28"/>
        </w:rPr>
        <w:t xml:space="preserve">В соответствии с Федеральным законом от 27.07.2010 </w:t>
        <w:br/>
      </w:r>
      <w:hyperlink r:id="rId5">
        <w:r>
          <w:rPr>
            <w:rStyle w:val="InternetLink"/>
            <w:rFonts w:eastAsia="Calibri"/>
            <w:iCs/>
            <w:sz w:val="26"/>
            <w:szCs w:val="28"/>
          </w:rPr>
          <w:t>№ 210-ФЗ</w:t>
        </w:r>
      </w:hyperlink>
      <w:r>
        <w:rPr>
          <w:rFonts w:eastAsia="Calibri"/>
          <w:iCs/>
          <w:sz w:val="26"/>
          <w:szCs w:val="28"/>
        </w:rPr>
        <w:t xml:space="preserve"> «Об организации предоставления государственных и муниципальных услуг», в целях исполнения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iCs/>
          <w:sz w:val="26"/>
          <w:szCs w:val="28"/>
        </w:rPr>
        <w:t>, п. 1.4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 – Мансийском автономном округе- Югре от 21.09.2017 № 25</w:t>
      </w:r>
      <w:r>
        <w:rPr>
          <w:bCs/>
          <w:sz w:val="26"/>
          <w:szCs w:val="20"/>
        </w:rPr>
        <w:t>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1.</w:t>
        <w:tab/>
        <w:t>Внести в постановление администрации сельского поселения Куть –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7.03.2018 № 52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1.1.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0"/>
        </w:rPr>
        <w:t>подраздел «Требования к порядку информирования о предоставлении муниципальной услуги» раздела 1 «Общие положения» приложения к Постановлению дополнить пунктом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sz w:val="26"/>
          <w:szCs w:val="20"/>
        </w:rPr>
        <w:t>«</w:t>
      </w:r>
      <w:r>
        <w:rPr>
          <w:bCs/>
          <w:sz w:val="26"/>
          <w:szCs w:val="20"/>
        </w:rPr>
        <w:t>4.1.</w:t>
      </w:r>
      <w:r>
        <w:rPr>
          <w:b/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2) круг заявите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3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 xml:space="preserve">1.2. раздел </w:t>
      </w:r>
      <w:r>
        <w:rPr>
          <w:bCs/>
          <w:sz w:val="26"/>
          <w:szCs w:val="20"/>
          <w:lang w:val="en-US"/>
        </w:rPr>
        <w:t>III</w:t>
      </w:r>
      <w:r>
        <w:rPr>
          <w:bCs/>
          <w:sz w:val="26"/>
          <w:szCs w:val="20"/>
        </w:rPr>
        <w:t xml:space="preserve"> « Состав, последовательность и сроки выполнения </w:t>
        <w:br/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«Порядок осуществл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Информация и сведения о муниципальной услуге доступны через Единый порта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Информирование о ходе предоставления муниципальной услуги осуществляется при использовании раздела «Личный кабинет» Еди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Еди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-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- для входящих документов на бумажных носителях изготавливаются электронные образ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- передача документов заявителю осуществляется посредством отправки соответствующих сведений в раздел «Личный кабинет» Еди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6">
        <w:r>
          <w:rPr>
            <w:rStyle w:val="InternetLink"/>
            <w:bCs/>
            <w:sz w:val="26"/>
            <w:szCs w:val="20"/>
          </w:rPr>
          <w:t>законом</w:t>
        </w:r>
      </w:hyperlink>
      <w:r>
        <w:rPr>
          <w:bCs/>
          <w:sz w:val="26"/>
          <w:szCs w:val="20"/>
        </w:rPr>
        <w:t xml:space="preserve"> от 6 апреля 2011 года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На Едином портале государственных и муниципальных услуг (функций), 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а) возможность копирования и сохранения запроса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</w:t>
      </w:r>
      <w:r>
        <w:rPr>
          <w:bCs/>
          <w:i/>
          <w:sz w:val="26"/>
          <w:szCs w:val="20"/>
        </w:rPr>
        <w:t>(описывается в случае необходимости дополнительно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) 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Сформированный и подписанный запрос, и иные документы, указанные в пункте 17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Срок регистрации запроса – 1 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 xml:space="preserve"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bCs/>
          <w:i/>
          <w:sz w:val="26"/>
          <w:szCs w:val="20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bCs/>
          <w:sz w:val="26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6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б)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) 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б) уведомление о начале процедуры предоставления муниципальной услуги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г) уведомление о факте получения информации, подтверждающей оплату муниципальной услуги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bCs/>
          <w:i/>
          <w:sz w:val="26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ж) уведомление о мотивированном отказе в предоставлении муниципальной услуги</w:t>
      </w:r>
      <w:r>
        <w:rPr>
          <w:bCs/>
          <w:i/>
          <w:sz w:val="26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рет</w:t>
      </w:r>
      <w:hyperlink r:id="rId7">
        <w:r>
          <w:rPr>
            <w:rStyle w:val="InternetLink"/>
            <w:bCs/>
            <w:sz w:val="26"/>
            <w:szCs w:val="20"/>
          </w:rPr>
          <w:t xml:space="preserve"> требовать от заявителя представления документов, информации или осуществления действий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2. 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autoSpaceDE w:val="false"/>
        <w:rPr>
          <w:i/>
          <w:i/>
          <w:iCs/>
          <w:sz w:val="26"/>
          <w:szCs w:val="20"/>
        </w:rPr>
      </w:pPr>
      <w:r>
        <w:rPr>
          <w:iCs/>
          <w:sz w:val="26"/>
          <w:szCs w:val="20"/>
        </w:rPr>
        <w:t>Глава поселения                                                              А.А. Колпащ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iCs/>
          <w:sz w:val="26"/>
          <w:szCs w:val="20"/>
        </w:rPr>
      </w:pPr>
      <w:r>
        <w:rPr>
          <w:rFonts w:eastAsia="Calibri"/>
          <w:i/>
          <w:iCs/>
          <w:sz w:val="26"/>
          <w:szCs w:val="20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FE9CF5CB78EBC3EA3138E90EF534E18A445832ABB27D6C91354D7009B21AA5A91CC81AE80C8E8F16R1bAK" TargetMode="External"/><Relationship Id="rId6" Type="http://schemas.openxmlformats.org/officeDocument/2006/relationships/hyperlink" Target="consultantplus://offline/ref=0DA690E298D061B72EE234A5904DD42BC74B34FDCFFF8D6D89DFDAF0CAn7u9F" TargetMode="External"/><Relationship Id="rId7" Type="http://schemas.openxmlformats.org/officeDocument/2006/relationships/hyperlink" Target="consultantplus://offline/ref=5D05CD526A0F1250D007283695C5CD0C856A77A1F8333824FBFCD2A96E516451A119B9905009E4C8o8z2O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09:00Z</dcterms:created>
  <dc:creator>USER</dc:creator>
  <dc:description/>
  <dc:language>en-US</dc:language>
  <cp:lastModifiedBy>RePack by Diakov</cp:lastModifiedBy>
  <cp:lastPrinted>2017-03-09T12:45:00Z</cp:lastPrinted>
  <dcterms:modified xsi:type="dcterms:W3CDTF">2018-07-10T04:09:00Z</dcterms:modified>
  <cp:revision>2</cp:revision>
  <dc:subject/>
  <dc:title/>
</cp:coreProperties>
</file>