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8 (432), 02 июля 2018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</w:t>
            </w:r>
            <w:r>
              <w:rPr>
                <w:u w:val="single"/>
              </w:rPr>
              <w:t>77_</w:t>
            </w:r>
            <w:r>
              <w:rPr/>
              <w:t>____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п. Куть –Ях</w:t>
      </w:r>
      <w:r>
        <w:rPr/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Куть –Ях от 30.11.2017 № 25  «О бюджете сельского поселения  Куть –Ях на 2018 год  и плановый период 2019-2020 годов» ( в ред. от 29.03.2018 № 61)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  <w:sz w:val="26"/>
          <w:szCs w:val="26"/>
        </w:rPr>
        <w:tab/>
        <w:t>На основании Бюджетного кодекса Российской Федерации</w:t>
      </w:r>
      <w:r>
        <w:rPr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25.10.2016 г. № 297«Об утверждении положения о бюджетном процессе в муниципальном образовании сельское поселение Куть –Ях и Устава сельского поселения Куть –Ях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вета депутатов сельского поселения Куть –Ях от 30.11.2017 № 25 </w:t>
      </w:r>
      <w:r>
        <w:rPr>
          <w:sz w:val="26"/>
          <w:szCs w:val="26"/>
        </w:rPr>
        <w:t xml:space="preserve">«О бюджете сельского поселения  Куть –Ях на 2018 год  и плановый период 2019-2020 годов» </w:t>
      </w:r>
      <w:r>
        <w:rPr>
          <w:bCs/>
          <w:sz w:val="26"/>
          <w:szCs w:val="26"/>
        </w:rPr>
        <w:t>( в ред. от 29.03.2018 № 61)  (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Cs w:val="26"/>
        </w:rPr>
        <w:t>42 729,93916</w:t>
      </w:r>
      <w:r>
        <w:rPr>
          <w:bCs/>
          <w:sz w:val="26"/>
          <w:szCs w:val="26"/>
        </w:rPr>
        <w:t>» заменить цифрами «50 885,94796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2. в абзаце 3 пункта 1 цифры Решения «</w:t>
      </w:r>
      <w:r>
        <w:rPr>
          <w:szCs w:val="26"/>
        </w:rPr>
        <w:t>45 176,03220</w:t>
      </w:r>
      <w:r>
        <w:rPr>
          <w:bCs/>
          <w:sz w:val="26"/>
          <w:szCs w:val="26"/>
        </w:rPr>
        <w:t>» заменить цифрами «53 332,04100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18 год» к Решению изложить в новой редакции согласно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иложению 1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6"/>
          <w:szCs w:val="26"/>
        </w:rPr>
        <w:t xml:space="preserve">сельского поселения Куть-Ях на 2018 год» к Решению изложить в новой редакции согласно </w:t>
      </w:r>
      <w:r>
        <w:rPr>
          <w:b/>
          <w:bCs/>
          <w:i/>
          <w:sz w:val="26"/>
          <w:szCs w:val="26"/>
        </w:rPr>
        <w:t>приложению 2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5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сельского поселения Куть-Ях на 2018 год» к Решению изложить в новой редакции согласно </w:t>
      </w:r>
      <w:r>
        <w:rPr>
          <w:b/>
          <w:bCs/>
          <w:i/>
          <w:sz w:val="26"/>
          <w:szCs w:val="26"/>
        </w:rPr>
        <w:t>приложению 3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18 год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4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риложение 8 «В</w:t>
      </w:r>
      <w:r>
        <w:rPr>
          <w:sz w:val="26"/>
          <w:szCs w:val="26"/>
        </w:rPr>
        <w:t xml:space="preserve">едомственную структуру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18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8. приложение 10 «М</w:t>
      </w:r>
      <w:r>
        <w:rPr>
          <w:sz w:val="26"/>
          <w:szCs w:val="26"/>
        </w:rPr>
        <w:t>ежбюджетные трансферты, предоставляемые из бюджета Нефтеюганского района на 2018 год»</w:t>
      </w:r>
      <w:hyperlink r:id="rId5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6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9. приложение 11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18 год» к Решению изложить в новой редакции согласно </w:t>
      </w:r>
      <w:r>
        <w:rPr>
          <w:b/>
          <w:bCs/>
          <w:i/>
          <w:sz w:val="26"/>
          <w:szCs w:val="26"/>
        </w:rPr>
        <w:t>приложению 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</w:t>
      </w:r>
      <w:r>
        <w:rPr>
          <w:bCs/>
          <w:iCs/>
          <w:sz w:val="26"/>
          <w:szCs w:val="26"/>
        </w:rPr>
        <w:t xml:space="preserve"> 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10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18 год»</w:t>
      </w:r>
      <w:r>
        <w:rPr>
          <w:bCs/>
          <w:sz w:val="26"/>
          <w:szCs w:val="26"/>
        </w:rPr>
        <w:t xml:space="preserve"> к Решению изложить в новой редакции согласно </w:t>
      </w:r>
      <w:r>
        <w:rPr>
          <w:b/>
          <w:bCs/>
          <w:i/>
          <w:sz w:val="26"/>
          <w:szCs w:val="26"/>
        </w:rPr>
        <w:t xml:space="preserve">приложению 8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1.11. </w:t>
      </w:r>
      <w:r>
        <w:rPr>
          <w:sz w:val="26"/>
          <w:szCs w:val="26"/>
        </w:rPr>
        <w:t>приложение 16</w:t>
      </w:r>
      <w:r>
        <w:rPr/>
        <w:t xml:space="preserve"> «</w:t>
      </w:r>
      <w:r>
        <w:rPr>
          <w:sz w:val="26"/>
          <w:szCs w:val="26"/>
        </w:rPr>
        <w:t xml:space="preserve">Иные межбюджетные трансферты, предоставляемые из бюджета Нефтеюганского района бюджету сельского поселения Куть-Ях на 2018 год» к Решению изложить в новой редакции согласно </w:t>
      </w:r>
      <w:r>
        <w:rPr>
          <w:b/>
          <w:i/>
          <w:sz w:val="26"/>
          <w:szCs w:val="26"/>
        </w:rPr>
        <w:t xml:space="preserve">приложению 9 </w:t>
      </w:r>
      <w:r>
        <w:rPr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423" w:hRule="atLeast"/>
        </w:trPr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 </w:t>
            </w:r>
            <w:r>
              <w:rPr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«02» июля 2018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«02» июля 2018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>О внесении  изменений в решение Совета депутатов сельского поселения  Куть –Ях 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-Ях» (в ред. от 21.08.2013 № 91, от 22.04.2014 № 139, от 22.07.2014 № 148, от 05.06.2015 № 202, от 23.08.2016 № 279, от 24.10.2017 № 14, от 29.03.2018 №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протест Нефтеюганской межрайпрокуратуры от 15.06.2018 № 07-04-2018, руководствуясь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Протест Нефтеюганской межрайпрокуратуры от 15.06.2018 № 07-04-2018 на решение Совета депутатов сельского поселения Куть-Ях </w:t>
      </w:r>
      <w:r>
        <w:rPr>
          <w:bCs/>
          <w:sz w:val="22"/>
          <w:szCs w:val="22"/>
        </w:rPr>
        <w:t>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-Ях» удовлетворить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нести  в решение Совета депутатов сельского поселения Куть-Ях от 16.07.2013 № 88 «Об утверждении Положения о размере, порядке и условиях предоставления гарантий муниципальным служащим администрации сельского поселения Куть-Ях» (в ред. от 21.08.2013 № 91, от 22.04.2014 № 139, от 22.07.2014 № 148, от 05.06.2015 № 202 от 23.08.2016 № 279, от 24.10.2017 № 14, от 29.03.2018 № 63») (далее - Решение) 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абзац девятый пункта 4 приложения к Решению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Настоящее решение подлежит официальному опубликованию (обнародованию) в </w:t>
      </w:r>
      <w:r>
        <w:rPr>
          <w:sz w:val="22"/>
          <w:szCs w:val="22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Настоящее реше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02»  июля 2018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02» июля 2018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0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 Куть-Ях» (в ред.  от 20.05.2014 № 141, от 22.07.2014 № 145,   от 04.07.2016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№</w:t>
      </w: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268, от 08.12.2016 № 301, от 04.07.2017 № 348, от 24.10.2017 № 15,                           от 30.11.2017 № 37)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учитывая результаты публичных слушаний от «25» июня 2018 года, Совет депутатов сельского поселения Куть –Ях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sz w:val="26"/>
          <w:szCs w:val="26"/>
          <w:lang w:eastAsia="en-US"/>
        </w:rPr>
      </w:pPr>
      <w:r>
        <w:rPr>
          <w:rFonts w:eastAsia="Calibri"/>
          <w:color w:val="FF0000"/>
          <w:spacing w:val="2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ести в решение Совета депутатов сельского поселения Куть-Ях от 31.07.2009 № 83 «Об утверждении правил землепользования и застройки сельского поселения  Куть-Ях»  (в ред.  от 20.05.2014 № 141, от 22.07.2014, от 04.07.2016 № 268, от 08.12.2016 № 301, от 04.07.2017 № 348</w:t>
      </w:r>
      <w:r>
        <w:rPr>
          <w:rFonts w:eastAsia="Calibri"/>
          <w:bCs/>
          <w:sz w:val="26"/>
          <w:szCs w:val="26"/>
          <w:lang w:eastAsia="en-US"/>
        </w:rPr>
        <w:t xml:space="preserve"> от 24.10.2017 № 15, 30.11.2017 № 37</w:t>
      </w:r>
      <w:r>
        <w:rPr>
          <w:rFonts w:eastAsia="Calibri"/>
          <w:sz w:val="26"/>
          <w:szCs w:val="26"/>
          <w:lang w:eastAsia="en-US"/>
        </w:rPr>
        <w:t>)  (далее - Решение) следующие изменени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rFonts w:eastAsia="Calibri"/>
          <w:b/>
          <w:sz w:val="26"/>
          <w:szCs w:val="26"/>
          <w:lang w:eastAsia="en-US"/>
        </w:rPr>
        <w:t>пункт 3 статьи 49</w:t>
      </w:r>
      <w:r>
        <w:rPr>
          <w:rFonts w:eastAsia="Calibri"/>
          <w:sz w:val="26"/>
          <w:szCs w:val="26"/>
          <w:lang w:eastAsia="en-US"/>
        </w:rPr>
        <w:t xml:space="preserve"> приложения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3.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>Общественные обсуждения или публичные слушания по проектам планировки территории и проектам межевания территории, подготовленные в составе документации по планировке территории на основании решения Администрации поселения, проводятся в срок не менее одного месяца и более трех месяцев со дня оповещения жителей поселения о времени и месте их проведения до дня официального опубликования заключения о результатах публичных слушаний.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2. </w:t>
      </w:r>
      <w:r>
        <w:rPr>
          <w:rFonts w:eastAsia="Calibri"/>
          <w:b/>
          <w:bCs/>
          <w:sz w:val="26"/>
          <w:szCs w:val="26"/>
          <w:lang w:eastAsia="en-US"/>
        </w:rPr>
        <w:t>пункт 3 статьи 50</w:t>
      </w:r>
      <w:r>
        <w:rPr>
          <w:rFonts w:eastAsia="Calibri"/>
          <w:bCs/>
          <w:sz w:val="26"/>
          <w:szCs w:val="26"/>
          <w:lang w:eastAsia="en-US"/>
        </w:rPr>
        <w:t xml:space="preserve"> приложения к Решению изложить в следующей редакции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3) организует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3.</w:t>
      </w:r>
      <w:r>
        <w:rPr>
          <w:rFonts w:eastAsia="Calibri"/>
          <w:b/>
          <w:sz w:val="26"/>
          <w:szCs w:val="26"/>
          <w:lang w:eastAsia="en-US"/>
        </w:rPr>
        <w:t xml:space="preserve"> пункт 2 статьи 52</w:t>
      </w:r>
      <w:r>
        <w:rPr>
          <w:rFonts w:eastAsia="Calibri"/>
          <w:sz w:val="26"/>
          <w:szCs w:val="26"/>
          <w:lang w:eastAsia="en-US"/>
        </w:rPr>
        <w:t xml:space="preserve"> приложения к Решению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 Публичные слушания или общественные обсужд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рганом архитектуры и градостроительства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ы данные проекты, правообладателей таких земельных участков или расположенных на них объектов капитального строительства, правообладателей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 Куть -Я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02» июля 2018 г.</w:t>
            </w:r>
          </w:p>
        </w:tc>
        <w:tc>
          <w:tcPr>
            <w:tcW w:w="4678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02» июля 2018 г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02.07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_81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4"/>
                <w:szCs w:val="20"/>
              </w:rPr>
            </w:pPr>
            <w:r>
              <w:rPr>
                <w:rFonts w:eastAsia="Lucida Sans Unicode"/>
                <w:kern w:val="2"/>
                <w:sz w:val="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утверждении Порядка предоставления гарантий лицам, замещающим муниципальные должности на постоянной основ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Куть -Ях, рассмотрев экспертное заключение Управления государственной регистрации нормативных правовых актов Аппарата Губернатора Ханты- Мансийского автономного округа – Югры от 22.05.2018 № 01.03-М-303, 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bCs/>
        </w:rPr>
        <w:t>Утвердить Порядок предоставления гарантий лицам, замещающим муниципальные должности на постоянной основе»</w:t>
      </w:r>
      <w:r>
        <w:rPr/>
        <w:t xml:space="preserve"> </w:t>
      </w:r>
      <w:r>
        <w:rPr>
          <w:bCs/>
        </w:rPr>
        <w:t>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Признать утратившими силу решения Совета депутатов сельского поселения Куть –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т 17.02.2015 № 184 «Об утверждении Порядка предоставления гарантий лицам, замещающим муниципальные должности на постоянной основе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т 23.08.2016 № 281 «О внесении изменений в решение Совета депутатов сельского поселения Куть –Ях от 17.02.2015 № 184 «Об утверждении Порядка предоставления гарантий лицам, замещающим муниципальные должности на постоянной основе» 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т 16.05.2017 № 340 «О внесении изменений в решение Совета депутатов сельского поселения Куть –Ях от 17.02.2015 № 184 «Об утверждении Порядка предоставления гарантий лицам, замещающим муниципальные должности на постоянной основе» (в ред. от 23.08.2016 № 281)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т 30.11.2017 № 30 «О внесении изменений в решение Совета депутатов сельского поселения Куть –Ях от 17.02.2015 № 184 «Об утверждении Порядка предоставления гарантий лицам, замещающим муниципальные должности на постоянной основе» (в ред. от 23.08.2016 № 281, от 16.05.2017 № 340)»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2» июл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2» июля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Cs/>
          <w:iCs/>
          <w:kern w:val="2"/>
        </w:rPr>
      </w:pPr>
      <w:r>
        <w:rPr>
          <w:rFonts w:eastAsia="Lucida Sans Unicode"/>
          <w:bCs/>
          <w:iCs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Lucida Sans Unicode"/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риложение к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шению Совета депута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iCs/>
                <w:kern w:val="2"/>
              </w:rPr>
            </w:pPr>
            <w:r>
              <w:rPr>
                <w:bCs/>
                <w:iCs/>
              </w:rPr>
              <w:t>от 02.07.2018 № 81</w:t>
            </w:r>
          </w:p>
        </w:tc>
      </w:tr>
    </w:tbl>
    <w:p>
      <w:pPr>
        <w:pStyle w:val="Normal"/>
        <w:jc w:val="center"/>
        <w:rPr>
          <w:rFonts w:eastAsia="Lucida Sans Unicode"/>
          <w:bCs/>
          <w:iCs/>
          <w:kern w:val="2"/>
        </w:rPr>
      </w:pPr>
      <w:r>
        <w:rPr>
          <w:rFonts w:eastAsia="Lucida Sans Unicode"/>
          <w:bCs/>
          <w:iCs/>
          <w:kern w:val="2"/>
        </w:rPr>
      </w:r>
    </w:p>
    <w:p>
      <w:pPr>
        <w:pStyle w:val="Normal"/>
        <w:jc w:val="center"/>
        <w:rPr>
          <w:rFonts w:eastAsia="Lucida Sans Unicode"/>
          <w:bCs/>
          <w:iCs/>
          <w:kern w:val="2"/>
        </w:rPr>
      </w:pPr>
      <w:r>
        <w:rPr>
          <w:rFonts w:eastAsia="Lucida Sans Unicode"/>
          <w:bCs/>
          <w:iCs/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  <w:t xml:space="preserve">ПОРЯДОК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  <w:t xml:space="preserve">предоставления гарантий лицам, замещающим муниципальные должности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  <w:t>на постоянной основе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/>
        <w:t>1. Настоящий Порядок определяет размер, порядок и условия предоставления гарантий лицам, замещающим муниципальные должности сельского поселения Куть -Ях, установленных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и Уставом сельского поселения Куть -Ях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а, замещающие муниципальные должности в сельском поселении Куть -Ях, - глава сельского поселения Куть –Ях ( далее – глава посел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>2. Главе поселения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 xml:space="preserve">Главе поселения устанавливается пятидневная рабочая неделя. Нормальная продолжительность рабочего времени для главы поселения не может превышать 40 часов для мужчин и 36 часов для женщин в неделю.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/>
      </w:pPr>
      <w:r>
        <w:rPr/>
        <w:t>3. Оплата труда производится в виде денежного содержания. 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Куть -Ях, утвержденным решением Совета депутатов сельского поселения Куть -Ях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709"/>
        <w:jc w:val="both"/>
        <w:rPr/>
      </w:pPr>
      <w:r>
        <w:rPr/>
        <w:t>4. Главе поселения предоста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0" w:firstLine="567"/>
        <w:jc w:val="both"/>
        <w:rPr>
          <w:rFonts w:eastAsia="Lucida Sans Unicode"/>
          <w:kern w:val="2"/>
        </w:rPr>
      </w:pPr>
      <w:r>
        <w:rPr/>
        <w:t>ежегодный основной оплачиваемый отпуск продолжительностью 28 календарных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firstLine="567"/>
        <w:jc w:val="both"/>
        <w:rPr/>
      </w:pPr>
      <w:r>
        <w:rPr>
          <w:bCs/>
        </w:rPr>
        <w:t>ежегодный дополнительный оплачиваемый отпуск лицам, работающим в местностях, приравненных к районам Крайнего Севера - 16 календарных дне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firstLine="567"/>
        <w:jc w:val="both"/>
        <w:rPr/>
      </w:pPr>
      <w:r>
        <w:rPr/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5. Главе поселения и членам его семьи, в том числе после выхода главы поселения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 xml:space="preserve">6. Порядок назначения, перерасчета и выплаты пенсии за выслугу лет и в связи с инвалидностью лицу, замещавшему  муниципальную должность, а также членам его семьи в случае его смерти, наступившей в связи с исполнением им должностных обязанностей, регулируется решением Совета депутатов сельского поселения Куть -Ях.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bCs/>
          <w:iCs/>
        </w:rPr>
      </w:pPr>
      <w:r>
        <w:rPr/>
        <w:t>7. Главе поселения гарантируется о</w:t>
      </w:r>
      <w:r>
        <w:rPr>
          <w:bCs/>
          <w:iCs/>
        </w:rPr>
        <w:t xml:space="preserve">бязательное государственное страхование на случай причинения вреда здоровью и имуществу главы поселения в связи с исполнением им должностных обязанностей </w:t>
      </w:r>
      <w:r>
        <w:rP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/>
        <w:t>8. Главе поселения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/>
        <w:t>9. Защита главы поселения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0. При направлении главы поселения в служебную командировку ему возмещаются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 xml:space="preserve">- расходы по найму жилого помещения;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иные расходы, произведенные главой поселения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При направлении главы поселения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Расходы главы поселения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а) расходы по найму жилого помещения (кроме случая, когда направленному в служебную командировку главе поселения предоставляется бесплатное помещение) - 5000 рублей в сутки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 случае если в населенном пункте отсутствует гостиница, глава поселения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главы поселения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 xml:space="preserve">б) дополнительные расходы, связанные с проживанием вне постоянного места жительства (суточные), выплачиваются главе поселени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 случае командирования главу поселения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главой поселения самостоятельно с учетом расстояния, условий транспортного сообщения, характера выполняемого служебного задания, а также необходимости создания условий отдыха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При приобретении главой поселения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б) посадочные талоны, подтверждающие перелет главы поселения по указанному в электронном авиабилете маршруту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) документ, подтверждающий произведенную оплату перевозки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При приобретении главой поселения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ind w:firstLine="709"/>
        <w:jc w:val="both"/>
        <w:rPr/>
      </w:pPr>
      <w:r>
        <w:rPr/>
        <w:t>Фактический срок пребывания главы поселения в командировке определяется по проездным документам, представляемым главой поселения</w:t>
      </w:r>
      <w:r>
        <w:rPr>
          <w:color w:val="FF0000"/>
        </w:rPr>
        <w:t xml:space="preserve"> </w:t>
      </w:r>
      <w:r>
        <w:rPr/>
        <w:t>по возвращении из командировки.</w:t>
      </w:r>
    </w:p>
    <w:p>
      <w:pPr>
        <w:pStyle w:val="Normal"/>
        <w:ind w:firstLine="709"/>
        <w:jc w:val="both"/>
        <w:rPr/>
      </w:pPr>
      <w:r>
        <w:rPr/>
        <w:t>В случае проезда главы поселения к месту командирования и (или) обратно к месту работы на служебном транспорте, на транспорте, находящемся в собственности главы поселения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главой поселения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ельные нормы возмещения суточных при направлении главы поселения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По возвращении из служебной командировки глава поселения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озмещение расходов, связанных со служебными командировками устанавливается в пределах ассигнований, предусмотренных на данные цели за счет бюджетных средств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 09.10.2015 № 1085 «Об утверждении Правил  предоставления гостиничных услуг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главой поселения</w:t>
      </w:r>
      <w:r>
        <w:rPr>
          <w:color w:val="FF0000"/>
        </w:rPr>
        <w:t xml:space="preserve"> </w:t>
      </w:r>
      <w:r>
        <w:rPr/>
        <w:t>представляются служебная записка и (или) иной документ о фактическом сроке пребывания в командировке, содержащий подтверждение принимающей стороны (организации либо должностного лица) о сроке прибытия (убытия) главы поселения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/>
        <w:t xml:space="preserve">11. Частичная компенсация расходов на приобретение путевок (туристского продукта, оздоровительных, санаторно-курортных путевок, курсовок), услуг, связанных с отдыхом к ежегодному оплачиваемому отпуску главе поселения и его несовершеннолетним детям в возрасте до 18 лет (при обучении в образовательных учреждениях - до 23 лет) производится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 xml:space="preserve">12. </w:t>
        <w:tab/>
        <w:t>Главе поселения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>к юбилейным датам в связи с достижением возраста 50, 55, 60, 65 лет по личному заявлению с приложением копии паспорт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в связи со смертью близких родственников (родители, супруг (супруга), дети) по личному заявлению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>Основанием для единовременной выплаты является распоряжение администрации сельского поселения Куть –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 xml:space="preserve">13. Страхование главы поселения на случай причинения вреда здоровью в связи с исполнением им должностных обязанностей обеспечивается заключением договора  на оказание услуг по страхованию от несчастных случаев и болезней заключенным между администрацией сельского поселения Куть -Ях и страховой компанией, в случаях, порядке и размерах, установленных </w:t>
      </w:r>
      <w:r>
        <w:rPr>
          <w:bCs/>
          <w:iCs/>
        </w:rPr>
        <w:t>Порядком страхования муниципальных служащих органов местного самоуправления сельского поселения Куть –Ях, утвержденного решением Совета депутатов сельского поселения Куть -Я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/>
      </w:pPr>
      <w:r>
        <w:rPr/>
        <w:t>14. Финансирование предоставления гарантий установленных настоящим Порядко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рядк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82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О признании утратившим силу решения Совета депутатов сельского поселения Куть –Ях от 30.04.2010 № 143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,  не подлежащего приватизации»</w:t>
      </w:r>
    </w:p>
    <w:p>
      <w:pPr>
        <w:pStyle w:val="Normal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оответствии с частью 4 статьи 18 Федерального закона от 24.07.2007 №  209-ФЗ «О развитии малого и среднего предпринимательства в Российской Федерации», Уставом сельского поселения Куть –Ях, Совет депутатов сельского поселения Куть –Ях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sz w:val="26"/>
          <w:szCs w:val="26"/>
          <w:lang w:eastAsia="en-US"/>
        </w:rPr>
      </w:pPr>
      <w:r>
        <w:rPr>
          <w:rFonts w:eastAsia="Calibri"/>
          <w:color w:val="FF0000"/>
          <w:spacing w:val="2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Признать утратившим силу решение Совета депутатов сельского поселения Куть –Ях от 30.04.2010 № 143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,  не подлежащего приватизации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 Куть -Я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официального опубликования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02» июля 2018 г.</w:t>
            </w:r>
          </w:p>
        </w:tc>
        <w:tc>
          <w:tcPr>
            <w:tcW w:w="4678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02» июля 2018 г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0:00Z</dcterms:created>
  <dc:creator>USER</dc:creator>
  <dc:description/>
  <cp:keywords/>
  <dc:language>en-US</dc:language>
  <cp:lastModifiedBy>User</cp:lastModifiedBy>
  <cp:lastPrinted>2017-03-09T12:45:00Z</cp:lastPrinted>
  <dcterms:modified xsi:type="dcterms:W3CDTF">2018-07-10T05:58:00Z</dcterms:modified>
  <cp:revision>3</cp:revision>
  <dc:subject/>
  <dc:title/>
</cp:coreProperties>
</file>