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 (406), 11 январ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внесении изменений в постановление администрации сельского поселения Куть –Ях от 09.11.2016 № 171 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е поселение Куть-Ях на 2017-2020 годы» (в ред. от 28.03.2017 № 47)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В соответствии со</w:t>
      </w:r>
      <w:r>
        <w:rPr>
          <w:sz w:val="26"/>
          <w:szCs w:val="26"/>
          <w:lang w:val="en-US"/>
        </w:rPr>
        <w:t xml:space="preserve"> статьей 179</w:t>
      </w:r>
      <w:r>
        <w:rPr>
          <w:sz w:val="26"/>
          <w:szCs w:val="26"/>
        </w:rPr>
        <w:t>.3</w:t>
      </w:r>
      <w:r>
        <w:rPr>
          <w:sz w:val="26"/>
          <w:szCs w:val="26"/>
          <w:lang w:val="en-US"/>
        </w:rPr>
        <w:t xml:space="preserve"> Бюджетного кодекса Российской Федерации, постановлением администрации сельского поселения Куть-Ях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 xml:space="preserve"> 167</w:t>
      </w:r>
      <w:r>
        <w:rPr>
          <w:sz w:val="26"/>
          <w:szCs w:val="26"/>
          <w:lang w:val="en-US"/>
        </w:rPr>
        <w:t xml:space="preserve"> «</w:t>
      </w:r>
      <w:r>
        <w:rPr>
          <w:bCs/>
          <w:sz w:val="26"/>
          <w:szCs w:val="26"/>
          <w:lang w:val="en-US"/>
        </w:rPr>
        <w:t>О</w:t>
      </w:r>
      <w:r>
        <w:rPr>
          <w:bCs/>
          <w:sz w:val="26"/>
          <w:szCs w:val="26"/>
        </w:rPr>
        <w:t xml:space="preserve"> муниципальных и ведомственных целевых программах </w:t>
      </w:r>
      <w:r>
        <w:rPr>
          <w:bCs/>
          <w:sz w:val="26"/>
          <w:szCs w:val="26"/>
          <w:lang w:val="en-US"/>
        </w:rPr>
        <w:t>муниципального образования сельское поселение Куть-Ях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  <w:highlight w:val="yellow"/>
          <w:lang w:val="en-US" w:eastAsia="en-US"/>
        </w:rPr>
      </w:pPr>
      <w:r>
        <w:rPr>
          <w:rFonts w:eastAsia="Calibri"/>
          <w:bCs/>
          <w:sz w:val="26"/>
          <w:szCs w:val="26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администрации сельского поселения Куть –Ях от 09.11.2016 № 171 «Об утверждении муниципальной программы 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 (в ред. от 28.03.2017 № 47) (далее - Постановление) следующие изменен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ее постановл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ступает в силу после его официального опубликования (обнародования) и применяется к правоотношениям, возникшим с 01 января 2018 г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spacing w:lineRule="auto" w:line="276" w:before="0" w:after="200"/>
        <w:ind w:left="5245" w:hanging="0"/>
        <w:rPr/>
      </w:pPr>
      <w:r>
        <w:rPr/>
        <w:t xml:space="preserve">Приложение к </w:t>
        <w:br/>
        <w:t>постановлению администрации сельского поселения Куть-Ях</w:t>
        <w:br/>
        <w:t>от 11.01.2018 № 1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2683"/>
        <w:gridCol w:w="2813"/>
      </w:tblGrid>
      <w:tr>
        <w:trPr>
          <w:trHeight w:val="1772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аспорт муниципальной программы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льское поселение Куть-Ях</w:t>
            </w:r>
          </w:p>
        </w:tc>
      </w:tr>
      <w:tr>
        <w:trPr>
          <w:trHeight w:val="7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утверждения муниципальной программы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Административно-хозяйственное обслуживание»</w:t>
            </w:r>
          </w:p>
        </w:tc>
      </w:tr>
      <w:tr>
        <w:trPr>
          <w:trHeight w:val="16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 муниципальной программ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бесперебойной работы средств вычислительной техники, компьютерных сетей. 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 муниципальной программ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Содержание и обслуживание программного обеспечения, компьютеров и оргтехник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Обеспечение необходимого уровня защиты информации и персональных данных.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. Бесперебойное функционирование средств вычислительной техники, 100%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. Уровень защищенности персональных данных за счет современных способов защиты информации, 100%</w:t>
            </w:r>
          </w:p>
        </w:tc>
      </w:tr>
      <w:tr>
        <w:trPr>
          <w:trHeight w:val="4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-2020 годы</w:t>
            </w:r>
          </w:p>
        </w:tc>
      </w:tr>
      <w:tr>
        <w:trPr>
          <w:trHeight w:val="1249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122,80800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7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8,80800</w:t>
            </w:r>
          </w:p>
        </w:tc>
      </w:tr>
      <w:tr>
        <w:trPr>
          <w:trHeight w:val="5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8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,00000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9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,00000</w:t>
            </w:r>
          </w:p>
        </w:tc>
      </w:tr>
      <w:tr>
        <w:trPr>
          <w:trHeight w:val="6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,00000</w:t>
            </w:r>
          </w:p>
        </w:tc>
      </w:tr>
      <w:tr>
        <w:trPr>
          <w:trHeight w:val="9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7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9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90,69800</w:t>
            </w:r>
          </w:p>
        </w:tc>
      </w:tr>
      <w:tr>
        <w:trPr>
          <w:trHeight w:val="58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,69800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8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732,11000</w:t>
            </w:r>
          </w:p>
        </w:tc>
      </w:tr>
      <w:tr>
        <w:trPr>
          <w:trHeight w:val="5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7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8,11000</w:t>
            </w:r>
          </w:p>
        </w:tc>
      </w:tr>
      <w:tr>
        <w:trPr>
          <w:trHeight w:val="61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8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,00000</w:t>
            </w:r>
          </w:p>
        </w:tc>
      </w:tr>
      <w:tr>
        <w:trPr>
          <w:trHeight w:val="6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9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,00000</w:t>
            </w:r>
          </w:p>
        </w:tc>
      </w:tr>
      <w:tr>
        <w:trPr>
          <w:trHeight w:val="56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,00000</w:t>
            </w:r>
          </w:p>
        </w:tc>
      </w:tr>
      <w:tr>
        <w:trPr>
          <w:trHeight w:val="9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433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1. Характеристика текущего состояния сферы социально-экономического р</w:t>
      </w:r>
      <w:r>
        <w:rPr>
          <w:rFonts w:eastAsia="Calibri"/>
          <w:b/>
          <w:sz w:val="26"/>
          <w:szCs w:val="26"/>
          <w:lang w:eastAsia="en-US"/>
        </w:rPr>
        <w:t>азвития муниципального образования сельское поселение Куть-Ях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rFonts w:eastAsia="Calibri"/>
          <w:sz w:val="26"/>
          <w:szCs w:val="26"/>
          <w:lang w:eastAsia="en-US"/>
        </w:rPr>
        <w:t>«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 (далее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муниципального образования сельское поселение Куть-Ях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ов и оргтехни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Целью программы является – </w:t>
      </w:r>
      <w:r>
        <w:rPr>
          <w:rFonts w:eastAsia="Calibri"/>
          <w:sz w:val="26"/>
          <w:szCs w:val="26"/>
          <w:lang w:eastAsia="en-US"/>
        </w:rPr>
        <w:t>обеспечение бесперебойной работы средств вычислительной техники, компьютерных сетей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связи с этим, к задачам муниципальной программы относя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ов и оргтехн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ого уровня защита информации и персональных данных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 и программного обеспеч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ровень защищенности персональных данных за счет современных способов защиты информ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Бесперебойное функционирование средств вычислительной техники и программного обеспечения, %». Данный показатель достигается путем ремонта, заменой устаревшего или приобретением нового оборудования. Заключением контрактов на приобретение нового, сопровождение и обновление установленного программного обеспечения. Обеспечение расходными материалами копировально-множительной техники. Списание и утилизация вышедшего из строя обору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Уровень защищенности персональных данных за счет современных способов защиты информации, %». Данный показатель рассчитывается соотношением уровня информационной безопасности информации и персональных данных в администрации сельского поселения Куть-Ях к уровню информационной безопасности, соответствующему требованиям текущего законодательства (Федеральный закон от 27.07.2006 №152-ФЗ «О персональных данных», Федеральный закон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лектросвязью, доступом в сеть Интернет, почтовые расходы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овременным программным обеспечением, способствующим развитию информационной среды, продление существующих лицензи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информации и персональных данных в Администрации сельского поселения Куть-Ях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Куть-Ях, совместно с соисполнителями муниципальной программы. 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.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_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п. Куть-Я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9.11.2016 № 169 «Развитие и совершенствование сети автомобильных дорог общего пользования муниципального образования сельского поселения Куть-Ях на 2017-2020 годы» (в ред. от 13.03.2017 № 41, от 25.07.2017 № 150, от  28.09.2017         № 194) </w:t>
      </w:r>
    </w:p>
    <w:p>
      <w:pPr>
        <w:pStyle w:val="Normal"/>
        <w:keepNext w:val="true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.3 Бюджетного кодекса Российской Федерации,             постановлением администрации сельского поселения Куть -Ях от 08.11.2016 № 167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 –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9.11.2016 № 169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7-2020 годы» (в ред. от 13.03.2017 № 41, от 25.07.2017 № 150, от  28.09.2017 № 194)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применяется к правоотношения, возникшим с 01 января 2018 года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А.А.Колпащик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1.01.2018 № 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и совершенствование сети автомобильных   дорог общего пользован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 на 2017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 муниципального образования сельского поселения Куть-Ях  на 2017-202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9.11.2016 № 169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7-2020 годы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 автомобильных дорог общего пользования местного значения, приведенных в нормативное состояние, к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, функционирования и содержания сети автомобильных дорог поселения,10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2020 годы</w:t>
            </w:r>
          </w:p>
        </w:tc>
      </w:tr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305"/>
              <w:gridCol w:w="1276"/>
              <w:gridCol w:w="1275"/>
              <w:gridCol w:w="1276"/>
              <w:gridCol w:w="1105"/>
            </w:tblGrid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е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,3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6,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1,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8,915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7,2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9,3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7,90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9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4,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0,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3,7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4,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0,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3,7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881,6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06,39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74,2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8,9 км, из них 7,52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2421,78 кв.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сельского поселения Куть-Ях составляет 227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Развитие современной транспортной инфраструктуры, обеспечивающей повышение доступности и безопасности  услуг транспортного комплекса  для  населения.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sz w:val="26"/>
          <w:szCs w:val="26"/>
          <w:lang w:val="en-US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.3. Целевые показатели  муниципальной программы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-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отяженность  автомобильных дорог общего пользования местного значения, приведенных в нормативное состояние, км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обеспечение безопасности, функционирования и содержания сети автомобильных дорог поселения,100%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дел 3. Характеристика   программных мероприятий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монт автомобильных дорог местного значения: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: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ну искусственных неров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функции муниципального заказчика в области  закупки товара, работы, услуги для обеспечения государственных или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закупки товара, работы, услуги для обеспечения государственных или муниципальных нуж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/>
      </w:pPr>
      <w:r>
        <w:rPr/>
        <w:t>Таблица 1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2978"/>
        <w:gridCol w:w="1417"/>
        <w:gridCol w:w="1134"/>
        <w:gridCol w:w="993"/>
        <w:gridCol w:w="992"/>
        <w:gridCol w:w="1417"/>
        <w:gridCol w:w="141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 целево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тяженность  автомобильных дорог общего пользования местного значения, приведенных в нормативное состояни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безопасности , функционирования и содержания сети автомобильных дорог поселения,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418"/>
        <w:gridCol w:w="1418"/>
        <w:gridCol w:w="1276"/>
        <w:gridCol w:w="1416"/>
        <w:gridCol w:w="1418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оказатель 1,2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9,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2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0000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,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6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3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3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0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81,6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26,3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7,29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4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4,00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6,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,3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,3000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4,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,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,9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3,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3,70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81,60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6,3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7,29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4,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4,00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6,3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49,39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</w:rPr>
              <w:t>1970,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</w:rPr>
              <w:t>1970,3000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4,2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,9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,9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3,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3,7000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 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9.11.2016 № 168 «Об утверждении муниципальной  программы «Благоустройство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-Ях на 2017-2020 годы» (в ред. от 11.04.2017 № 69, от 02.05.2017 № 80, от 25.07.2017 № 148,                           от 28.09.2017 № 19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ст.179.3 Бюджетного кодекса Российской Федерации,      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-Ях», в целях исполнения полномочий по благоустройству и озеленению территории сельского поселения Куть-Ях,                    п о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в постановление администрации сельского поселения Куть-Ях от 09.11.2016 № 168 «Об утверждении муниципальной  программы «Благоустройство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-Ях на 2017-2020 годы» (в ред. от 11.04.2017 № 69, от 02.05.2017 № 80, от 25.07.2017 № 148, от 28.09.2017 № 196) (далее – Постановление) следующие изменения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 Ях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к правоотношения, возникшим с 01 янва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.01.201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№ 3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34"/>
        <w:gridCol w:w="1369"/>
        <w:gridCol w:w="899"/>
        <w:gridCol w:w="1216"/>
        <w:gridCol w:w="1194"/>
        <w:gridCol w:w="708"/>
      </w:tblGrid>
      <w:tr>
        <w:trPr>
          <w:trHeight w:val="9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лагоустройство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Куть-Ях на 2017-2020 годы» (далее - Программа)</w:t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ведомственной программы (наименование и номер соответствующего нормативно правового акта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9.11.2016 № 168 «Об утверждении муниципальной программы «Благоустройство территории муниципального образования сельского поселения Куть-Ях на 2017-2020 годы»</w:t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Куть-Ях.</w:t>
            </w:r>
          </w:p>
        </w:tc>
      </w:tr>
      <w:tr>
        <w:trPr>
          <w:trHeight w:val="12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анитарно-эпидемиологического состояния территории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>
                <w:rFonts w:cs="Courier New" w:ascii="Courier New" w:hAnsi="Courier New"/>
                <w:sz w:val="26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вершенствование</w:t>
            </w:r>
            <w:r>
              <w:rPr>
                <w:sz w:val="26"/>
                <w:szCs w:val="26"/>
                <w:lang w:val="en-US"/>
              </w:rPr>
              <w:t xml:space="preserve"> эстетического вида </w:t>
            </w:r>
            <w:r>
              <w:rPr>
                <w:color w:val="000000"/>
                <w:sz w:val="26"/>
                <w:szCs w:val="26"/>
                <w:lang w:val="en-US"/>
              </w:rPr>
              <w:t>сельского поселения</w:t>
            </w:r>
            <w:r>
              <w:rPr>
                <w:sz w:val="26"/>
                <w:szCs w:val="26"/>
                <w:lang w:val="en-US"/>
              </w:rPr>
              <w:t>, создание гармоничной архитектурно-ландшафтной</w:t>
            </w:r>
            <w:r>
              <w:rPr>
                <w:sz w:val="26"/>
                <w:szCs w:val="26"/>
              </w:rPr>
              <w:t xml:space="preserve"> среды,  г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обеспечени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 xml:space="preserve"> надлежащего технического состояния объектов наружного уличного освещения для бесперебойного освещения  улиц</w:t>
            </w:r>
            <w:r>
              <w:rPr>
                <w:sz w:val="26"/>
                <w:szCs w:val="26"/>
              </w:rPr>
              <w:t>, к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санитарно-эпидемиологическ</w:t>
            </w:r>
            <w:r>
              <w:rPr>
                <w:sz w:val="26"/>
                <w:szCs w:val="26"/>
              </w:rPr>
              <w:t>их мероприятий, га</w:t>
            </w:r>
          </w:p>
        </w:tc>
      </w:tr>
      <w:tr>
        <w:trPr>
          <w:trHeight w:val="41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34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>
          <w:trHeight w:val="46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9 459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098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 4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,00</w:t>
            </w:r>
          </w:p>
        </w:tc>
      </w:tr>
      <w:tr>
        <w:trPr>
          <w:trHeight w:val="37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19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 590 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18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495 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,00</w:t>
            </w:r>
          </w:p>
        </w:tc>
      </w:tr>
      <w:tr>
        <w:trPr>
          <w:trHeight w:val="46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 675 459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098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9 4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,00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Программа разработана на основании Федерального закона от                                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муниципального образования сельского</w:t>
      </w:r>
      <w:r>
        <w:rPr>
          <w:rFonts w:cs="Calibri" w:ascii="Calibri" w:hAnsi="Calibri"/>
          <w:b/>
          <w:bCs/>
          <w:sz w:val="26"/>
          <w:szCs w:val="28"/>
        </w:rPr>
        <w:t xml:space="preserve"> </w:t>
      </w:r>
      <w:r>
        <w:rPr>
          <w:bCs/>
          <w:sz w:val="26"/>
          <w:szCs w:val="26"/>
        </w:rPr>
        <w:t>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Куть-Ях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сельского поселения Куть-Ях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Концепцией социально-экономического развития территории поселения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ёма экономики сельского поселения и повышения уровня жизн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внешнего благоустройства сельского поселения Куть-Ях требуют ремонта или замены;</w:t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Куть-Ях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-эпидемиологического состояния территории поселени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совершенствование эстетического вида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, создание гармоничной архитектурно-ландшафтной среды, г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числяется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о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т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з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д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т – общая площадь территории поселения, 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з – площадь застройки территории поселения, 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 – площадь для озеленения территории поселения, 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санитарно-эпидемиологических мероприятий, га;</w:t>
        <w:tab/>
      </w:r>
    </w:p>
    <w:p>
      <w:pPr>
        <w:pStyle w:val="Normal"/>
        <w:ind w:right="-108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Мероприятия позволят повысить уровень обеспечения санитарно-эпидемиологического благополучия населения по целому ряду показателей в частности по безопасности людей и животных. Обработки проводятся в соответствии с </w:t>
      </w:r>
      <w:r>
        <w:rPr>
          <w:sz w:val="26"/>
        </w:rPr>
        <w:t>санитарно-эпидемиологическими правилами СП3.5.3.1129-02, СанПиН 3.5.2.1376 -0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Мероприятия по организации благоустройства территории сельского поселения Куть-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Мероприятия по содержанию и техническому обслуживанию уличного освещ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 закупки товара, работы, услуги для обеспечения государственных или муниципальных нужд в рамках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закупки товара, работы, услуги для обеспечения государственных или муниципаль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sz w:val="26"/>
          <w:szCs w:val="26"/>
        </w:rPr>
        <w:t>темпов достижения поставленных целей, изменений во внешней среде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7"/>
        <w:gridCol w:w="1711"/>
        <w:gridCol w:w="696"/>
        <w:gridCol w:w="776"/>
        <w:gridCol w:w="775"/>
        <w:gridCol w:w="770"/>
        <w:gridCol w:w="1721"/>
      </w:tblGrid>
      <w:tr>
        <w:trPr>
          <w:trHeight w:val="7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целевой показатель на начало реализации муниципальной  программы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  <w:shd w:fill="F6F6F6" w:val="clear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Совершенствовани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 xml:space="preserve"> эстетического вида </w:t>
            </w:r>
            <w:r>
              <w:rPr>
                <w:color w:val="000000"/>
                <w:sz w:val="26"/>
                <w:szCs w:val="26"/>
                <w:lang w:val="en-US"/>
              </w:rPr>
              <w:t>сельского поселения</w:t>
            </w:r>
            <w:r>
              <w:rPr>
                <w:sz w:val="26"/>
                <w:szCs w:val="26"/>
                <w:lang w:val="en-US"/>
              </w:rPr>
              <w:t>, создание гармоничной архитектурно-ландшафтной</w:t>
            </w:r>
            <w:r>
              <w:rPr>
                <w:sz w:val="26"/>
                <w:szCs w:val="26"/>
              </w:rPr>
              <w:t xml:space="preserve"> среды, 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беспече</w:t>
            </w:r>
            <w:r>
              <w:rPr>
                <w:sz w:val="26"/>
                <w:szCs w:val="26"/>
              </w:rPr>
              <w:t>ние</w:t>
            </w:r>
            <w:r>
              <w:rPr>
                <w:sz w:val="26"/>
                <w:szCs w:val="26"/>
                <w:lang w:val="en-US"/>
              </w:rPr>
              <w:t xml:space="preserve"> надлежащего технического состояния объектов наружного уличного освещения для бесперебойного освещения  улиц</w:t>
            </w:r>
            <w:r>
              <w:rPr>
                <w:sz w:val="26"/>
                <w:szCs w:val="26"/>
              </w:rPr>
              <w:t>, 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санитарно-эпидемиологическ</w:t>
            </w:r>
            <w:r>
              <w:rPr>
                <w:sz w:val="26"/>
                <w:szCs w:val="26"/>
              </w:rPr>
              <w:t>их мероприятий , 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 фактически благоустроенных дворовых территорий поселения, 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5"/>
        <w:gridCol w:w="957"/>
        <w:gridCol w:w="123"/>
        <w:gridCol w:w="1415"/>
        <w:gridCol w:w="1305"/>
        <w:gridCol w:w="276"/>
        <w:gridCol w:w="850"/>
        <w:gridCol w:w="172"/>
        <w:gridCol w:w="239"/>
        <w:gridCol w:w="715"/>
        <w:gridCol w:w="148"/>
        <w:gridCol w:w="1070"/>
        <w:gridCol w:w="351"/>
        <w:gridCol w:w="627"/>
        <w:gridCol w:w="647"/>
        <w:gridCol w:w="129"/>
      </w:tblGrid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675" w:hRule="atLeast"/>
        </w:trPr>
        <w:tc>
          <w:tcPr>
            <w:tcW w:w="1052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еречень программных мероприятий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затрат на реализацию (тыс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,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 по содержанию и озеленению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 показатель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000,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 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и техническому обслуживанию улич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  <w:t>( показатель  2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 707,76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711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7,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 707,7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711,9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 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 по содержанию  и приобретению спортивных сооружений  и детского игрового оборудования ( показатель 4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770 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77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77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77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 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акарицидной, дератизационной и дезинсекционной </w:t>
            </w: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оказатель 3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 дворовых территорий (показатель 4)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 «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7 327,5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7 327,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1 211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21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116,5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116,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65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65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65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65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 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5 459,4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9 459,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5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0 981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98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9 478,4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478,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5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50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5 459,4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9 459,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5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 Администрация сельского поселения Куть-Ях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 981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98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9 478,4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478,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5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 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0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1.01.2018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4 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 поселения Куть-Ях  от 09.11.2016 № 174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Управление </w:t>
      </w:r>
      <w:r>
        <w:rPr>
          <w:sz w:val="26"/>
          <w:szCs w:val="26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уть-Ях на 2017-2020 годы»</w:t>
      </w:r>
      <w:r>
        <w:rPr>
          <w:sz w:val="26"/>
          <w:szCs w:val="26"/>
        </w:rPr>
        <w:t>»  (</w:t>
      </w:r>
      <w:r>
        <w:rPr>
          <w:bCs/>
          <w:sz w:val="26"/>
          <w:szCs w:val="26"/>
        </w:rPr>
        <w:t>в ред. от 22.05.2017 № 106</w:t>
      </w:r>
      <w:r>
        <w:rPr>
          <w:sz w:val="26"/>
          <w:szCs w:val="26"/>
        </w:rPr>
        <w:t>,  от 28.09.2017 № 195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рогноза социально-экономического развития сельского поселения Куть-Ях на долгосрочный период, руководствуясь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   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Куть-Ях от 09.11.2016 № 174 «</w:t>
      </w:r>
      <w:r>
        <w:rPr>
          <w:bCs/>
          <w:sz w:val="26"/>
          <w:szCs w:val="26"/>
        </w:rPr>
        <w:t xml:space="preserve">Об утверждении муниципальной программы «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Куть-Ях на 2017-2020 годы</w:t>
      </w:r>
      <w:r>
        <w:rPr>
          <w:sz w:val="26"/>
          <w:szCs w:val="26"/>
        </w:rPr>
        <w:t>» (</w:t>
      </w:r>
      <w:r>
        <w:rPr>
          <w:bCs/>
          <w:sz w:val="26"/>
          <w:szCs w:val="26"/>
        </w:rPr>
        <w:t>в ред. от 22.05.2017 № 106</w:t>
      </w:r>
      <w:r>
        <w:rPr>
          <w:sz w:val="26"/>
          <w:szCs w:val="26"/>
        </w:rPr>
        <w:t>, от 28.09.2017 № 195)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</w:t>
        <w:tab/>
        <w:t>А.А. Колпащ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18 №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569"/>
        <w:gridCol w:w="1853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Куть-Ях на 2017-2020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Куть-Ях от 09.11.2016 № 174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Куть-Ях на 2017-2020 годы»»   </w:t>
            </w:r>
          </w:p>
        </w:tc>
      </w:tr>
      <w:tr>
        <w:trPr>
          <w:trHeight w:val="11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36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36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36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36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36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36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 611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7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 111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5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5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6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      №      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12.09.2016 № 394-п «О муниципальных и ведомственных целевых программах муниципального образования сельское поселение  Куть-Ях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поряжение Администрации сельского поселения Куть-Ях от 13.10.2016 № 518-р «Об основных направлениях бюджетной политики и основных направлениях налоговой политики муниципального образования сельское поселение  Куть-Ях на 2017 год и плановый период 2018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7-2020 гг. на территории сельского поселения Куть-Ях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ind w:left="9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72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Куть-Ях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59"/>
        <w:gridCol w:w="1276"/>
        <w:gridCol w:w="1275"/>
        <w:gridCol w:w="941"/>
        <w:gridCol w:w="335"/>
        <w:gridCol w:w="992"/>
        <w:gridCol w:w="215"/>
        <w:gridCol w:w="239"/>
        <w:gridCol w:w="1106"/>
        <w:gridCol w:w="451"/>
      </w:tblGrid>
      <w:tr>
        <w:trPr>
          <w:trHeight w:val="300" w:hRule="atLeast"/>
        </w:trPr>
        <w:tc>
          <w:tcPr>
            <w:tcW w:w="95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/>
        <w:t>Таблица №2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850"/>
        <w:gridCol w:w="473"/>
        <w:gridCol w:w="361"/>
        <w:gridCol w:w="344"/>
        <w:gridCol w:w="1132"/>
        <w:gridCol w:w="344"/>
        <w:gridCol w:w="545"/>
        <w:gridCol w:w="344"/>
        <w:gridCol w:w="593"/>
        <w:gridCol w:w="344"/>
        <w:gridCol w:w="265"/>
        <w:gridCol w:w="344"/>
        <w:gridCol w:w="1040"/>
        <w:gridCol w:w="344"/>
      </w:tblGrid>
      <w:tr>
        <w:trPr>
          <w:trHeight w:val="383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RANGE!A1%3AI32"/>
            <w:bookmarkEnd w:id="0"/>
            <w:r>
              <w:rPr/>
              <w:t>Перечень программных  мероприят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 исполни-тель / соисполнитель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7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8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9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казатель №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 «Администрация сельского поселения Куть-Ях»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,00000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,00000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,00000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0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 «Администрация сельского поселения Куть-Ях»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1,290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 111,290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3 355,00000            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 </w:t>
            </w:r>
            <w:r>
              <w:rPr/>
              <w:t>3 355,00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   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6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56,290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0,00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0,000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6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00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11,290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 111,290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00,00000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00,00000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00,00000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355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355,00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506,290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6,290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11,290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111,290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000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000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000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3 355,00000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355,00000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506,290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6,290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     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9:00Z</dcterms:created>
  <dc:creator>USER</dc:creator>
  <dc:description/>
  <dc:language>en-US</dc:language>
  <cp:lastModifiedBy>User</cp:lastModifiedBy>
  <cp:lastPrinted>2017-03-09T12:45:00Z</cp:lastPrinted>
  <dcterms:modified xsi:type="dcterms:W3CDTF">2018-02-06T06:39:00Z</dcterms:modified>
  <cp:revision>2</cp:revision>
  <dc:subject/>
  <dc:title/>
</cp:coreProperties>
</file>