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7 (440), 09 сентября 2018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6896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СОВЕТ ДЕПУТАТОВ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86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назначении публичных слушаний по проекту решения Совета депутатов сельского поселения Куть-Ях 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в Устав сельского поселения Куть-Я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с целью приведения Устава сельского поселения Куть -Ях в соответствие с действующим законодательством, руководствуясь решением Совета депутатов сельского поселения Куть-Ях от 28.03.2017 № 328 «О порядке организации и проведения публичных слушаний»,  Совет депутатов сельского поселения Куть–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значить публичные слушания на 17.00 часов 17 сентября 2018 года по проекту решения Совета депутатов сельского поселения Куть-Ях «О внесении изменений в Устав сельского поселения Куть-Ях» (далее – проект решения Совета депутатов) согласно приложению 1 к настоящему решению, проводимые по инициативе Совета депутатов сельского поселения Куть -Ях по адресу: поселок Куть -Ях, д. 6а, администрация поселения (кабинет главы поселения)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81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ина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фия Хами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 сельского поселения Куть -Ях, секретарь Рабочей груп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гля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сельского поселения Куть -Я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зных 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сельского поселения Куть -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ько Любовь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Общественного совет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>3.</w:t>
        <w:tab/>
        <w:t>Утвердить Порядок учета предложений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екту решения Совета депутатов сельского поселения Куть-Ях «О внесении изменений в Устав сельского поселения Куть-Ях» в целях обеспечения участия населения в осуществлении местного самоуправления согласно приложению 2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>4. Настоящее решение подлежит опубликованию (обнародованию) в бюллетене «Куть-Яхский 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"/>
        <w:gridCol w:w="87"/>
        <w:gridCol w:w="1734"/>
        <w:gridCol w:w="539"/>
        <w:gridCol w:w="1690"/>
        <w:gridCol w:w="822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ы 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З.Х.Бу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«09» сентября 2018 г.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«09» сентября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в Устав сельского поселения Куть -Ях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целью приведения Устава сельского поселения Куть-Ях в соответствие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 законом от 29.07.2018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итывая результаты публичных слушаний от «__» ____________ 2018 года, Совет депутатов сельского поселения Куть –Я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Внести в Устав сельского поселения Куть-Ях (в редакции решений Совета депутатов сельского поселения Куть –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) следующие измен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ункт 5 части 1 статьи 3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) часть 1 статьи 3.1. </w:t>
      </w:r>
      <w:r>
        <w:rPr>
          <w:bCs/>
          <w:sz w:val="20"/>
          <w:szCs w:val="20"/>
        </w:rPr>
        <w:t>дополнить пунктом 1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«17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 Российской Федерации от 7 февраля 1992 года N 2300-1 «О защите прав потребителей».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подлежит официальному опубликованию (обнародованию) в бюллетене «Куть-Ях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Настоящее решение вступает в силу после его официального опубликования, за исключением подпункта 1) пункта 1, который вступает в силу с 29.12.2018 года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»  _________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» _________ 2018 г.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ета предложений по проекту решения Совета депутатов сельского поселения Куть-Ях «О внесении изменений в Устав сельского поселения Куть-Ях»,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также  участия граждан в его обсужден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Жители поселения, обладающие избирательным правом, вправе принять участие в обсуждении проекта решения Совета депутатов сельского поселения Куть-Ях «О внесении изменений в Устав сельского поселения Куть-Ях» (далее по тексту – проект решения) и внести свои предложения и замеч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и замечания направляются в  Администрацию поселения  в адрес Рабочей группы: 628335, Ханты-Мансийский автономный округ-Югра, Нефтеюганский район, поселок Куть -Ях, дом 6 «а», телефон 8 (3463) 29232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едложения и замечания представляются в Рабочую группу в письменной форме или в форме электронного документа на электронный адрес </w:t>
      </w:r>
      <w:hyperlink r:id="rId6"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  <w:lang w:val="en-US" w:eastAsia="en-US"/>
          </w:rPr>
          <w:t>kut</w:t>
        </w:r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  <w:lang w:eastAsia="en-US"/>
          </w:rPr>
          <w:t>20062006@</w:t>
        </w:r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с указанием фамилии, имени, отчества (последнее – при наличии), даты рождения, адреса места жительства и контактного телефона жителя поселения, внесшего предложения по обсуждаемому проек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 и замечания направляются в  течение 30  дней со дня опубликования проекта решения и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и замечания вносятся только в отношении изменений в Устав сельского поселения Куть-Ях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уть-Ях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предложения и замеча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поступившие предложения от жителей поселения по проекту решения  подлежат рассмотрению и обсуждению на заседании Рабочей группы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и замечания, поступившие  не позже 2 дней до дня проведения  публичных слушаний, в Рабочую группу должны быть зачитаны на публичных слушан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и замечания, поступившие после проведения публичных слушаний,  рабочая группа предоставляет  в совет депутатов не позднее 3 дней до дня проведения заседания Совета депутатов по утверждению решения «О внесении изменений в Устав сельского поселения Куть -Ях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тели поселения, желающие принять участие в публичных слушаниях с правом выступления, для аргументации своих предложений обязаны подать в письменной форме заявк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еление поселка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consultantplus://offline/ref=1C86C465CD3D99EF2F17B067D7F67A3BE8C1C261F729D17A505D235DC23CdEK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admkut-jah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6:00Z</dcterms:created>
  <dc:creator>USER</dc:creator>
  <dc:description/>
  <dc:language>en-US</dc:language>
  <cp:lastModifiedBy>User</cp:lastModifiedBy>
  <cp:lastPrinted>2017-03-09T12:45:00Z</cp:lastPrinted>
  <dcterms:modified xsi:type="dcterms:W3CDTF">2018-11-26T09:56:00Z</dcterms:modified>
  <cp:revision>2</cp:revision>
  <dc:subject/>
  <dc:title/>
</cp:coreProperties>
</file>