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9 (443), 17 сентябр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17.09.201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 -Ях 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Совет депутатов сельского поселения Куть -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в сельского поселения Куть –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25.01.2018 № 47 «О порядке организации и проведения публичных слуша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регистрированных участников публичных слушаний:</w:t>
      </w:r>
      <w:r>
        <w:rPr>
          <w:sz w:val="20"/>
          <w:szCs w:val="20"/>
        </w:rPr>
        <w:t>1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 xml:space="preserve">в бюллетене «Куть-Яхский вестник» от 04.09.2018 № 37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10.09.2018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 –Ях от 04.09.2018 № 86 «О назначении публичных слушаний по проекту решения Совета депутатов сельского поселения Куть –Ях «О внесении изменений в Устав сельского поселения Куть -Ях »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 внесении изменений и дополнений в Устав сельского поселения Куть -Ях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 внесении изменений в Устав сельского поселения Куть -Ях 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Рекомендовать Совету депутатов сельского поселения Куть -Ях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)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ункт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часть 1 статьи 3.1. </w:t>
      </w:r>
      <w:r>
        <w:rPr>
          <w:bCs/>
          <w:sz w:val="20"/>
          <w:szCs w:val="20"/>
        </w:rPr>
        <w:t>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Российской Федерации от 7 февраля 1992 года N 2300-1 «О защите прав потребителей»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1C86C465CD3D99EF2F17B067D7F67A3BE8C1C261F729D17A505D235DC23CdEK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4:00Z</dcterms:created>
  <dc:creator>USER</dc:creator>
  <dc:description/>
  <dc:language>en-US</dc:language>
  <cp:lastModifiedBy>User</cp:lastModifiedBy>
  <cp:lastPrinted>2018-11-26T15:03:00Z</cp:lastPrinted>
  <dcterms:modified xsi:type="dcterms:W3CDTF">2018-11-26T10:04:00Z</dcterms:modified>
  <cp:revision>2</cp:revision>
  <dc:subject/>
  <dc:title/>
</cp:coreProperties>
</file>