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 (410), 19 февраля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9.02.2018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постановления администрации сельского поселения Куть –Ях  «О внесении изменений в постановление администрации сельского поселения Куть –Ях от 26.11.2014 № 107 «Об утверждении схемы теплоснабжения» (в ред. от 23.03.2016 № 37, от 07.04.2017 № 68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решением</w:t>
      </w:r>
      <w:r>
        <w:rPr>
          <w:sz w:val="26"/>
        </w:rPr>
        <w:t xml:space="preserve"> Совета депутатов сельского поселения Куть -Ях от 28.03.2017 № 328 «Об утверждении Порядка организации и проведения публичных слушаний в сельском поселении Куть-Ях»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Назначить публичные слушания на 17.00 часов 21 марта 2018 года по проекту постановления администрации сельского поселения Куть –Ях «О внесении изменений в постановление администрации сельского поселения Куть –Ях от 26.11.2014 № 107 «Об утверждении схемы теплоснабжения» (в ред. от 23.03.2016 № 37, от 07.04.2017 № 68)» (далее – проект постановления) согласно приложению к настоящему решению, проводимые по инициативе главы сельского поселения Куть -Ях по адресу: поселок Куть -Ях, дом 6а, администрация поселения (кабинет главы поселения)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унина </w:t>
            </w:r>
          </w:p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ркунова </w:t>
            </w:r>
          </w:p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ведущи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тренко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</w:rPr>
              <w:t xml:space="preserve">Лилия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ведущий специалист администрации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ернянских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</w:rPr>
              <w:t>Любовь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18"/>
              <w:jc w:val="both"/>
              <w:rPr>
                <w:sz w:val="26"/>
              </w:rPr>
            </w:pPr>
            <w:r>
              <w:rPr>
                <w:sz w:val="26"/>
              </w:rPr>
              <w:t>Штанько Любовь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член Общественного совета сельского поселения Куть-Ях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бюллетене «Куть-Ях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8 № 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сельского поселения Куть –Ях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становление администрации сельского поселения Куть –Ях от 26.11.2014 № 107 «Об утверждении схемы теплоснабж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от 23.03.2016 № 37, от 07.04.2017 № 68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, постановления Правительства Российской Федерации от 07 октября 2014 года № 1016 «О внесении изменений в требования к схемам теплоснабжения, утвержденные постановлением Правительства Российской Федерации от 22 февраля 2012 года № 154», Уставом сельского поселения Куть-Ях, учитывая результаты публичных слушаний от _____ 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сельского поселения Куть-Ях «О внесении изменений в постановление администрации сельского поселения Куть –Ях от 26.11.2014 № 107 «Об утверждении схемы теплоснабжения» (в ред. от 23.03.2016 № 37, от 07.04.2017 № 68)» (далее- Постановление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ункта 5.1. раздела  5 приложения к Постановлению изложить в следующей редакции, 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bCs/>
          <w:sz w:val="26"/>
          <w:szCs w:val="26"/>
        </w:rPr>
        <w:t>бюллетене «Куть–Ях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 Колпащ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28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3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т __________ № 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5.1. Предложения  по строительству и реконструкции тепловых сетей обеспечивающих переопределение тепловой 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37"/>
        <w:gridCol w:w="997"/>
        <w:gridCol w:w="721"/>
        <w:gridCol w:w="813"/>
        <w:gridCol w:w="813"/>
        <w:gridCol w:w="813"/>
        <w:gridCol w:w="905"/>
        <w:gridCol w:w="788"/>
        <w:gridCol w:w="609"/>
        <w:gridCol w:w="813"/>
        <w:gridCol w:w="846"/>
        <w:gridCol w:w="884"/>
        <w:gridCol w:w="584"/>
        <w:gridCol w:w="584"/>
        <w:gridCol w:w="1015"/>
        <w:gridCol w:w="1006"/>
      </w:tblGrid>
      <w:tr>
        <w:trPr>
          <w:tblHeader w:val="true"/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ехнические мероприятия (краткое описание проекта)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 на реализацию мероприятий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руппа проектов «Источники теплоснабжения»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одоводяных подогревателя и двух насосов в котельной п. Листв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электрических водонагревателей на объектах с низким уровнем тепло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электрических водонагревателей на объектах с низким уровнем тепло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руппе проектов "Источники теплоснабжения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,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,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руппа проектов «Тепловые сети и сооружения на них»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 и сетей ГВС в связи с исчерпанием эксплуатационного ресур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34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,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6,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,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 и сетей ГВС (изменение диамет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57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617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26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етей теплоснабжения и сетей ГВ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26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,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5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2,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,08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группе проектов «Тепловые сети и сооружения на них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817,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7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1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28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2,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6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9,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5,08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плоснабжение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здания котельной 2 БВК (пожарной сигнализ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здания котельной 2 БВК (электрооборудова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здания котельной 2 БВК (регистров отоп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здания котельной 2 БВК (запорной арматур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дернизация  здания котельной 2 БВК (сетевого насос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здания котельной 2 БВК (КИПи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здания котельной 2 БВК (обвязки трубопрово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внутриквартальных тепловых сетей(замена ГВС Т3,Т4 Ду108 мм от ж\д № 8 до ж\д № 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87,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внутриквартальных  тепловых сетей(замена Т1,Т2, ДУ -57мм,В1 Ду-57 мм от КНС до станции обезжелезивания воды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,2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внутриквартальных тепловых сетей(Замена Т1, Т2 Ду -57 мм, от водонапорной башни до станции обезжилезова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4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внутриквартальных сетей( Замена Т1,Т2 Ду-89 мм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-60мм, Т1,Т2 Ду -57 мм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-29 м,Т1,Т2 Ду -25 мм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31м от котельной до базы ЛЧ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,7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квартальные  тепловые сети ( Замена участков сети Т1, Т2, Ду -89 мм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-43,5м; Т1, Т2 Ду- 57 мм; Ду -57 м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-28м; Т1,Т2 Ду -57м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-20, 5м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15,45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иквартальные тепловые сети ( Замена  участка сети от магистрали до ж.д. № 6 ж.д.№ 7) (Т1,Т2 Ду- 57 мм; Т3, Т4 Ду -57 мм; Т3,Т4 Ду- 25 мм; В1 ду-32 м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68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72,5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8,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96,0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709" w:gutter="0" w:header="284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kut20062006@yandex.ru" TargetMode="External"/><Relationship Id="rId14" Type="http://schemas.openxmlformats.org/officeDocument/2006/relationships/hyperlink" Target="http://admkut-jah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3:00Z</dcterms:created>
  <dc:creator>USER</dc:creator>
  <dc:description/>
  <dc:language>en-US</dc:language>
  <cp:lastModifiedBy>RePack by Diakov</cp:lastModifiedBy>
  <cp:lastPrinted>2017-03-09T12:45:00Z</cp:lastPrinted>
  <dcterms:modified xsi:type="dcterms:W3CDTF">2018-07-09T05:53:00Z</dcterms:modified>
  <cp:revision>2</cp:revision>
  <dc:subject/>
  <dc:title/>
</cp:coreProperties>
</file>