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</w:t>
      </w:r>
      <w:r>
        <w:rPr>
          <w:rStyle w:val="Emphasis"/>
          <w:i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0"/>
          <w:szCs w:val="20"/>
          <w:u w:val="single"/>
        </w:rPr>
        <w:t>№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Arial Unicode MS"/>
          <w:b/>
          <w:i/>
          <w:sz w:val="20"/>
          <w:szCs w:val="20"/>
          <w:u w:val="single"/>
        </w:rPr>
        <w:t>3 от  31 январ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проекту постановления администрации сельского поселения Куть –Ях  «О внесении изменений в постановление администрации сельского поселения Куть –Ях от 10.12.2018 № 219 «Об утверждении схемы теплоснабжения сельского поселения Куть-Ях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решением Совета депутатов сельского поселения Куть -Ях от 28.03.2017 № 328 «Об утверждении Порядка организации и проведения публичных слушаний в сельском поселении Куть-Ях»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публичные слушания на 17.00 часов 04 марта 2019 года по проекту постановления администрации сельского поселения Куть –Ях «О внесении изменений в постановление администрации сельского поселения Куть –Ях от 10.12.2018        № 219«Об утверждении схемы теплоснабжения сельского поселения КУть-Ях»  (далее – проект постановления) согласно приложению к настоящему решению, проводимые по инициативе главы сельского поселения Куть -Ях по адресу: поселок Куть -Ях, дом 6а, администрация поселения (кабинет главы поселения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ова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нских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Общественного совета сельского поселения Куть-Я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подлежит официальному опубликованию (обнародованию) в бюллетене «Куть-Ях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9  № 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я администрации сельского поселения Куть –Я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постановление администрации сельского поселения Куть –Ях от 10.12.2018 № 219 «Об утверждении схемы теплоснабжения сельского поселения Куть-Ях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_____     п о с т а н о в л я 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сельского поселения Куть-Ях «О внесении изменений в постановление администрации сельского поселения Куть –Ях от 10.12.2018 № 219 «Об утверждении схемы теплоснабжения сельского поселения Куть-Ях»(далее- Постановление)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раздел 7.4. приложения к Постановлению дополнить приложением А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фициальному опубликованию (обнародованию) в </w:t>
      </w:r>
      <w:r>
        <w:rPr>
          <w:bCs/>
          <w:sz w:val="20"/>
          <w:szCs w:val="20"/>
        </w:rPr>
        <w:t>бюллетене «Куть–Ях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  <w:r>
        <w:rPr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3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№ 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85350" cy="372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8085</wp:posOffset>
                </wp:positionH>
                <wp:positionV relativeFrom="paragraph">
                  <wp:posOffset>-31750</wp:posOffset>
                </wp:positionV>
                <wp:extent cx="6189345" cy="1919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1.15pt;mso-wrap-distance-left:9pt;mso-wrap-distance-right:9pt;mso-wrap-distance-top:0pt;mso-wrap-distance-bottom:0pt;margin-top:-2.5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eaderusername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992" w:right="42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yperlink" Target="mailto:kut20062006@yandex.ru" TargetMode="External"/><Relationship Id="rId11" Type="http://schemas.openxmlformats.org/officeDocument/2006/relationships/hyperlink" Target="http://admkut-jah.ru/" TargetMode="Externa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http://admkut-jah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1:00Z</dcterms:created>
  <dc:creator>USER</dc:creator>
  <dc:description/>
  <cp:keywords/>
  <dc:language>en-US</dc:language>
  <cp:lastModifiedBy>User</cp:lastModifiedBy>
  <cp:lastPrinted>2017-03-09T12:45:00Z</cp:lastPrinted>
  <dcterms:modified xsi:type="dcterms:W3CDTF">2019-08-29T05:25:00Z</dcterms:modified>
  <cp:revision>4</cp:revision>
  <dc:subject/>
  <dc:title/>
</cp:coreProperties>
</file>