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</w:t>
      </w:r>
      <w:r>
        <w:rPr>
          <w:rStyle w:val="Emphasis"/>
          <w:i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0"/>
          <w:szCs w:val="20"/>
          <w:u w:val="single"/>
        </w:rPr>
        <w:t>№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Arial Unicode MS"/>
          <w:b/>
          <w:i/>
          <w:sz w:val="20"/>
          <w:szCs w:val="20"/>
          <w:u w:val="single"/>
        </w:rPr>
        <w:t>4  от  04  февраля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ЕПУТАТОВ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ЕНИЯ КУТЬ –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00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Устав сельского поселения Куть -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целью приведения Устава сельского поселения Куть-Ях в соответствие с Федеральным законом от 31.12.2017 № 503-ФЗ «О внесении изменений в Федеральный закон "Об отходах производства и потребления» и отдельные законодательные акты Российской Федерации», Федеральным законам от 03.08.2018 № 340-ФЗ «О внесении изменений в Градостроительный кодекс Российской Федерации и отдельные законодательные акты Российской Федерации», учитывая результаты публичных слушаний от «05» декабря 2018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)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пункт 19 части 1 статьи 3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";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ункт 17 части 1 стать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ункт 1) части 1 статьи 21.1. дополнить словами: «, на оздоровление Главы сельского поселения Куть –Ях и его несовершеннолетних детей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 вступает в силу после его официального опубликования</w:t>
      </w:r>
      <w:r>
        <w:rPr>
          <w:sz w:val="20"/>
          <w:szCs w:val="20"/>
        </w:rPr>
        <w:t>, за исключением подпункта 2) пункта 1 настоящего решения, который вступает в силу с 01.01.2019 год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ременно исполняющий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мочия главы поселения 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З.Х.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5» декабря 2018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5» декабря 2018 г.</w:t>
            </w:r>
          </w:p>
        </w:tc>
      </w:tr>
    </w:tbl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2430</wp:posOffset>
                </wp:positionV>
                <wp:extent cx="5796915" cy="1919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3731"/>
                              <w:gridCol w:w="2522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51.15pt;mso-wrap-distance-left:0pt;mso-wrap-distance-right:9pt;mso-wrap-distance-top:0pt;mso-wrap-distance-bottom:0pt;margin-top:3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3731"/>
                        <w:gridCol w:w="2522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eaderusername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3:00Z</dcterms:created>
  <dc:creator>USER</dc:creator>
  <dc:description/>
  <cp:keywords/>
  <dc:language>en-US</dc:language>
  <cp:lastModifiedBy>User</cp:lastModifiedBy>
  <cp:lastPrinted>2017-03-09T12:45:00Z</cp:lastPrinted>
  <dcterms:modified xsi:type="dcterms:W3CDTF">2019-08-29T05:28:00Z</dcterms:modified>
  <cp:revision>4</cp:revision>
  <dc:subject/>
  <dc:title/>
</cp:coreProperties>
</file>