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</w:t>
      </w:r>
      <w:r>
        <w:rPr>
          <w:rStyle w:val="Emphasis"/>
          <w:i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0"/>
          <w:szCs w:val="20"/>
          <w:u w:val="single"/>
        </w:rPr>
        <w:t>№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Arial Unicode MS"/>
          <w:b/>
          <w:i/>
          <w:sz w:val="20"/>
          <w:szCs w:val="20"/>
          <w:u w:val="single"/>
        </w:rPr>
        <w:t>5  от  12 февраля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13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за 2018 год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Заслуша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18 год, в соответствии со ст. 42 Устава поселения, решения Совета депутатов сельского поселения Куть –Ях от 17.07.2012 № 25 «</w:t>
      </w:r>
      <w:r>
        <w:rPr>
          <w:bCs/>
          <w:sz w:val="20"/>
          <w:szCs w:val="20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 –Ях»,</w:t>
      </w:r>
      <w:r>
        <w:rPr>
          <w:sz w:val="20"/>
          <w:szCs w:val="20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spacing w:val="-1"/>
          <w:sz w:val="20"/>
          <w:szCs w:val="20"/>
        </w:rPr>
        <w:t xml:space="preserve">Отчет </w:t>
      </w:r>
      <w:r>
        <w:rPr>
          <w:sz w:val="20"/>
          <w:szCs w:val="20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8 год признать удовлетворительным</w:t>
      </w:r>
      <w:r>
        <w:rPr>
          <w:spacing w:val="-1"/>
          <w:sz w:val="20"/>
          <w:szCs w:val="20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spacing w:val="-1"/>
        </w:rPr>
        <w:tab/>
        <w:t xml:space="preserve">2. </w:t>
      </w:r>
      <w:r>
        <w:rPr>
          <w:bCs/>
        </w:rPr>
        <w:t xml:space="preserve">Настоящее решение подлежит опубликованию в </w:t>
      </w:r>
      <w:r>
        <w:rPr/>
        <w:t>бюллетене «Куть-Яхский  вестник» и размещению на официальном сайте органов местного самоуправления  сельского поселения Куть -Ях.</w:t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Л.В. Жильцов9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февраля 2019 г.</w:t>
            </w:r>
          </w:p>
        </w:tc>
        <w:tc>
          <w:tcPr>
            <w:tcW w:w="4536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февраля 2019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ЧЕТ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за 2018 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УКТУРА ОТЧЕТА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, бюджет, финансы, уч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 граждан.</w:t>
      </w:r>
      <w:r>
        <w:rPr>
          <w:sz w:val="20"/>
          <w:szCs w:val="20"/>
        </w:rPr>
        <w:t xml:space="preserve">  Организационная деятельнос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муниципальной собственность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устройство. Использование земли, градостроительная  деятельность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учет. Разработка и принятие НП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ые действия. Похозяйственный уч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Безопасность жизнедеятельности насе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государственные полномочия. ЗАГС, ВУ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ежная политика. Общественные советы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</w:t>
      </w:r>
      <w:r>
        <w:rPr>
          <w:b/>
          <w:sz w:val="20"/>
          <w:szCs w:val="20"/>
        </w:rPr>
        <w:t>,  решения Совета депутатов сельского поселения Куть –Ях от 17.07.2012 № 25 «</w:t>
      </w:r>
      <w:r>
        <w:rPr>
          <w:b/>
          <w:bCs/>
          <w:sz w:val="20"/>
          <w:szCs w:val="20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в целях обеспечения информирования  населения  предоставляется отчет о результатах деятельности Главы поселения, должностных лиц администрации поселения, в том числе о решении вопросов, поставленных   Советом  депутатов сельского поселения Куть –Ях за 2018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ной задачей  администрации  поселения является повышение качества  жизни жителей поселка. На решение данной задачи направлена вся деятельность органов местного самоуправления совместно с представителями администрации Нефтеюганского  района и его структурных подраздел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бюджета – наиболее важный и сложный вопрос в рамках реализации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Экономика, бюджет, финансы, учет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  <w:bookmarkStart w:id="0" w:name="RANGE!A1%3AD22"/>
      <w:bookmarkStart w:id="1" w:name="RANGE!A1%3AD22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доходов  МО сельское поселение Куть-Ях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доходной части  бюджета с.п. Куть-Ях на очередной 2018 год и плановый период 2019-2020 годов осуществлялось  в соответствии с действующими нормами бюджетного и налогового законодательства Российской Федерации, законодательства автономного округа, муниципальными правовыми актами и основными показателями социально-экономического развития сельского поселения Куть-Ях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руктура доходов бюджета состоит из налоговых и неналоговых доходов, сформированных  за счет федеральных, региональных и местных налогов и сборов, налогов, предусмотренных специальными налоговыми режимами и безвозмездных поступл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ходная часть бюджета запланирована на 2018 год в сумме 60 266 520,07  руб., фактически за отчетный период 2018 года поступило в бюджет поселения 60 170 240,67 руб., что составляет 99,84 % к годовому плану. Анализ доходной части бюджета сельского поселения за 2018 год по каждому виду доходов представлен в следующей таблиц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4"/>
        <w:gridCol w:w="420"/>
        <w:gridCol w:w="713"/>
        <w:gridCol w:w="624"/>
        <w:gridCol w:w="1957"/>
        <w:gridCol w:w="1800"/>
        <w:gridCol w:w="1800"/>
        <w:gridCol w:w="999"/>
      </w:tblGrid>
      <w:tr>
        <w:trPr>
          <w:trHeight w:val="1220" w:hRule="atLeast"/>
        </w:trPr>
        <w:tc>
          <w:tcPr>
            <w:tcW w:w="3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ланировано 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8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с начала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годовых назначений</w:t>
            </w:r>
          </w:p>
        </w:tc>
      </w:tr>
      <w:tr>
        <w:trPr>
          <w:trHeight w:val="263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20 37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409 289,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 56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 411 911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90,44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7 000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98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 50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 26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03,06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62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 951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44,8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07,31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062,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646 1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760 951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0 266 520,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0 170 240,6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99,84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</w:t>
      </w:r>
      <w:r>
        <w:rPr>
          <w:b/>
          <w:bCs/>
          <w:sz w:val="20"/>
          <w:szCs w:val="20"/>
        </w:rPr>
        <w:t>КБК 182 101 02010 01 0000 110</w:t>
      </w:r>
      <w:r>
        <w:rPr>
          <w:sz w:val="20"/>
          <w:szCs w:val="20"/>
        </w:rPr>
        <w:t xml:space="preserve"> «Налог на доходы физических лиц» плановые назначения были утверждены в сумме 5 500,00 тыс.руб., фактическое исполнение составило 5 899,55 тыс.руб., процент исполнения 107,3%. Увеличение поступлений от ряда предприятий. Оплата НДФЛ с дивидендов за 2017 го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182 10502010 02 0000 110</w:t>
      </w:r>
      <w:r>
        <w:rPr>
          <w:sz w:val="20"/>
          <w:szCs w:val="20"/>
        </w:rPr>
        <w:t xml:space="preserve"> «Единый налог на вмененный доход для отдельных видов деятельности» впервые плановые назначения на 2018 год составили 160,00 тыс.руб., исполнение 174,30 тыс.руб. или 108,9%. Поступление недоимки прошлых лет, оплата платежей за истекший налоговый пери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182 106 01030 10 0000 110</w:t>
      </w:r>
      <w:r>
        <w:rPr>
          <w:sz w:val="20"/>
          <w:szCs w:val="20"/>
        </w:rPr>
        <w:t xml:space="preserve"> «Налог на имущество физических лиц» плановые назначения были утверждены в сумме 325,00 тыс.руб., фактическое исполнение составило 227,13 тыс.руб.  Отсутствие оплаты по сроку налога 01.12.2018 года. Исполнение в процентном выражении составило 69,88%, в суммовом выражении не исполнено 97,87 тыс.руб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182 106 06000 10 0000 110</w:t>
      </w:r>
      <w:r>
        <w:rPr>
          <w:sz w:val="20"/>
          <w:szCs w:val="20"/>
        </w:rPr>
        <w:t xml:space="preserve"> «Земельный налог» плановые назначения были утверждены в сумме 1 236,00 тыс.руб., фактическое исполнение составило 1 184,78 тыс.руб. Исполнение от плановых назначений в процентном отношении составило 95,85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108 04020 01 0000 110</w:t>
      </w:r>
      <w:r>
        <w:rPr>
          <w:sz w:val="20"/>
          <w:szCs w:val="20"/>
        </w:rPr>
        <w:t xml:space="preserve"> «Государственная пошлина» плановые назначения составили 37,00 тыс.руб., фактическое исполнение 36,50 тыс.руб. Процент исполнения составил 98,64%. Обращение населения по фак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111 05075 10 0000 120</w:t>
      </w:r>
      <w:r>
        <w:rPr>
          <w:sz w:val="20"/>
          <w:szCs w:val="20"/>
        </w:rPr>
        <w:t xml:space="preserve"> «Доходы от сдачи в аренду имущества» плановые назначения были утверждены в сумме 708,00 тыс.руб., фактическое исполнение составило 697,19 тыс.руб. Исполнение от плановых назначений в процентном отношении составило 98,47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111 09045 10 0000 120</w:t>
      </w:r>
      <w:r>
        <w:rPr>
          <w:sz w:val="20"/>
          <w:szCs w:val="20"/>
        </w:rPr>
        <w:t xml:space="preserve"> «Прочие поступления от использования имущества» плановые назначения на 2018 год были запланированы в сумме 197,51 тыс.руб., фактическое поступление составило 236,07 тыс.руб. Процент исполнения по данному доходу 119,52%. В 2018 году заключены новые договора по коммерческому и социальному найму. Оплата задолженности за 2017 год, поступление текущих платежей за 2018 год. Заключено договоров по коммерческому найму 25 шт., по социальному найму 30 шт., служебному найму 14 шт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 650 113 02995 10 0000 130</w:t>
      </w:r>
      <w:r>
        <w:rPr>
          <w:sz w:val="20"/>
          <w:szCs w:val="20"/>
        </w:rPr>
        <w:t xml:space="preserve"> «Прочие доходы от компенсации затрат бюджетов сельских поселений» плановые назначения были утверждены в сумме 192,62 тыс.руб., фактическое поступление составило 278,95тыс.руб. Процент исполнения составил 144,81%. Поступил возврат дебиторской задолженности прошлых лет полученной от ФСС по больничным листам на случай временной нетрудоспособности и в связи с материнством в сумме 254,13тыс.руб., возврат излишне оплаченных взносов на капитальный ремонт в сумме 24,82тыс.руб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114 01050 10 0000 410</w:t>
      </w:r>
      <w:r>
        <w:rPr>
          <w:sz w:val="20"/>
          <w:szCs w:val="20"/>
        </w:rPr>
        <w:t xml:space="preserve"> « Доходы от продажи квартир» плановые назначения на 2018 год составили 360,25 тыс.руб., фактическое поступление составило 386,60 тыс.руб. Исполнение составило 107,31%. Подписан один договор мены на сумму 462,00 тыс.руб., по двум договорам мены денежные средства поступают авансом. Все средства по договорам мены поступают согласно графику платежей. В апреле выкуплено 1 (одно) жилое помещ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 202 15001 10 0000 151</w:t>
      </w:r>
      <w:r>
        <w:rPr>
          <w:sz w:val="20"/>
          <w:szCs w:val="20"/>
        </w:rPr>
        <w:t xml:space="preserve"> «Дотации бюджетам сельских поселений на выравнивание бюджетной обеспеченности» плановые назначения 11 343,20 тыс.руб. Исполнение 10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 202 15002 10 0000 151</w:t>
      </w:r>
      <w:r>
        <w:rPr>
          <w:sz w:val="20"/>
          <w:szCs w:val="20"/>
        </w:rPr>
        <w:t xml:space="preserve"> «Дотации бюджетам сельских поселений на поддержку мер по обеспечению сбалансированности бюджетов» плановые назначения составили 30 520,20 тыс.руб. Исполнение 10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202 19999 10 0000 151</w:t>
      </w:r>
      <w:r>
        <w:rPr>
          <w:sz w:val="20"/>
          <w:szCs w:val="20"/>
        </w:rPr>
        <w:t xml:space="preserve"> « Прочие дотации бюджетам сельских поселений» плановые назначения в сумме 269,10 тыс.руб. исполнены на 10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КБК 650 202 30024 10 0000 151</w:t>
      </w:r>
      <w:r>
        <w:rPr>
          <w:sz w:val="20"/>
          <w:szCs w:val="20"/>
        </w:rPr>
        <w:t xml:space="preserve"> «Субвенции бюджетам сельских поселений на выполнение передаваемых полномочий субъектов Российской Федерации» плановые назначения в сумме 1,00046 тыс.руб. исполнены на 100%. Поступление субвенций на осуществление отдельных государственных полномочий ХМАО-Югры в сфере обращения с твердыми коммунальными отхода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 202 35118 10 0000 151</w:t>
      </w:r>
      <w:r>
        <w:rPr>
          <w:sz w:val="20"/>
          <w:szCs w:val="20"/>
        </w:rPr>
        <w:t xml:space="preserve"> «Субвенции бюджетам сельских поселений на осуществление  первичного воинского учета на территориях, где отсутствуют военные комиссариаты» плановые назначения в 2018 году 393,80 тыс.руб. исполнены на 10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 202 35930 10 0000 151</w:t>
      </w:r>
      <w:r>
        <w:rPr>
          <w:sz w:val="20"/>
          <w:szCs w:val="20"/>
        </w:rPr>
        <w:t xml:space="preserve"> «Субвенции бюджетам сельских поселений на государственную регистрацию актов гражданского состояния»  плановые назначения утверждены в сумме 40,5 тыс.руб., исполнение 100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 202 49999 10 0000 151</w:t>
      </w:r>
      <w:r>
        <w:rPr>
          <w:sz w:val="20"/>
          <w:szCs w:val="20"/>
        </w:rPr>
        <w:t xml:space="preserve"> «Прочие межбюджетные трансферты» плановые показатели составили 7 988,44 тыс.руб. Исполнение 7 103,25 тыс.руб. или 88,91%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650 207 05030 10 0000 180</w:t>
      </w:r>
      <w:r>
        <w:rPr>
          <w:sz w:val="20"/>
          <w:szCs w:val="20"/>
        </w:rPr>
        <w:t xml:space="preserve"> «Прочие безвозмездные поступления в бюджеты сельских поселений» плановые назначения утверждены в сумме 89,90 тыс.руб., исполнены на 100%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МП "Формирование современной городской среды в муниципальном образовании сельское поселение Куть-Ях на 2018-2022 годы" предусмотрено реализация трех мероприятий предусматривающее финансовое участие гражда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«Повышение уровня благоустройства дворовых территорий»- поступление средств в сумме 13,90 тыс.руб. – финансовое участие граждан в благоустройстве дворовой территории 1-2 д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«Повышение уровня благоустройства территорий общего пользования» - поступление средств в сумме 31 тыс.руб. – финансовое участие граждан в благоустройстве общественной территории – Торговая площад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ие жителей в проекте «Народный бюджет» поступление средств в сумме 45,0 тыс.руб.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КБК 100 103 02000 01 0000 110</w:t>
      </w:r>
      <w:r>
        <w:rPr>
          <w:sz w:val="20"/>
          <w:szCs w:val="20"/>
        </w:rPr>
        <w:t xml:space="preserve"> в бюджет поселения, начиная с 2017 года,  зачисляются суммы </w:t>
      </w:r>
      <w:r>
        <w:rPr>
          <w:rFonts w:eastAsia="Calibri"/>
          <w:sz w:val="20"/>
          <w:szCs w:val="20"/>
          <w:lang w:eastAsia="en-US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Плановые </w:t>
      </w:r>
      <w:r>
        <w:rPr>
          <w:sz w:val="20"/>
          <w:szCs w:val="20"/>
        </w:rPr>
        <w:t xml:space="preserve">назначения на 2018 год составили 904,00 тыс.руб., исполнено 1 114,17 тыс.руб. или 123,24%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вышению доходной базы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№ 3 от 14.01.2015 года утверждено положение о комиссии по мобилизации дополнительных доходов. За 2018 год проведено 3 заседания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было приглашено 8 человек на заседания комиссий, данные лица на комиссию не явились. Уведомления об их задолженности были направлены почтой России. Информации об оплате задолженности не поступало. Дополнительные поступления в бюджет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В 2018 году разработан и утвержден план мероприятий по росту доходов и оптимизации расходов бюджета. Бюджетный эффект от реализации мероприятий по росту доходов бюджета сельского поселения Куть-Ях составил 386,60 тыс.руб. Были проведены мероприятия</w:t>
      </w:r>
      <w:r>
        <w:rPr>
          <w:color w:val="000000"/>
          <w:sz w:val="20"/>
          <w:szCs w:val="20"/>
        </w:rPr>
        <w:t>, направленные на сокращение задолженности по неналоговым доходам и предусмотрен выкуп жилых помещений, занимаемых по договорам найма жилищного фонда коммерческого исполь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bookmarkStart w:id="2" w:name="_GoBack"/>
      <w:bookmarkEnd w:id="2"/>
      <w:r>
        <w:rPr>
          <w:sz w:val="20"/>
          <w:szCs w:val="20"/>
        </w:rPr>
        <w:t>Бюджетный эффект от реализации мероприятий по оптимизации расходов бюджета сельского поселения Куть-Ях составил 1175,60 тыс.руб. Заключено 10 муниципальных контрактов, сумма экономии 1175,60 тыс. руб. Экономия распределена на заключение договоров до 100 тыс.руб. по п.4 ст.93 44-ФЗ и проведение электронных аукцион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bookmarkStart w:id="5" w:name="OLE_LINK1"/>
      <w:bookmarkEnd w:id="5"/>
      <w:r>
        <w:rPr>
          <w:b/>
          <w:sz w:val="20"/>
          <w:szCs w:val="20"/>
        </w:rPr>
        <w:t>РАСХОДЫ МО сельское поселение Куть-Ях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ат администрации сельского поселения Куть- Ях на 01.01.2019 г. остался без изменений и составил 14,5 шт. ед.: ВУС – 1 шт. ед., Глава – 1 шт. ед., управление – 12,5 шт. е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02 «Функционирование высшего должностного 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»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точненные бюджетные назначения составили </w:t>
      </w:r>
      <w:r>
        <w:rPr>
          <w:bCs/>
          <w:color w:val="000000"/>
          <w:sz w:val="20"/>
          <w:szCs w:val="20"/>
        </w:rPr>
        <w:t xml:space="preserve">1 389 237,59 </w:t>
      </w:r>
      <w:r>
        <w:rPr>
          <w:sz w:val="20"/>
          <w:szCs w:val="20"/>
        </w:rPr>
        <w:t>рублей, исполнение 1 380 495,36 рубл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99,37 % (оплата труда, отчисления налогов в фонды). Уменьшение планов и исполнения по сравнению с аналогичным периодом прошлого года произошло в связи  с досрочным прекращением полномочий главы (глава умер 06.09.2018), вновь избранный глава, приступил к своим должностным обязанностям с 28.12.2018 г. В отчетный период была выплачена премия по итогам года, единовременная помощь к отпуску, квартальные прем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0104 «Функционирование органов власти местного самоуправлени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составило 95,23%. При плане 12 404 569,80 рублей, исполнено 11 812 794,49 рублей. Норматив на органы местного самоуправления (13 962,2 тыс. руб.) в течение всего отчетного периода был соблюден (исполнено 13 273,3 тыс. руб.). Основная часть расходов по данному разделу составила оплата труда и отчисление налогов в фонды (ПФР, ФСС) в размере 10 676 861,40 рублей, в том числе 436 000,00 рублей за счет средств резервного фонда Правительства ХМАО Югры на увеличение минимального размера оплаты труда; произведена единовременная выплата на оздоровление в сумме 800 000,00 рублей (13 чел.) на основании решения Совета депутатов с.п.Куть-Ях от 09.08.2018 №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 -Ях» и решения Совета депутатов с.п.Куть-Ях от 20.06.2018 №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; командировочные расходы (1 чел.) - 6 100 рублей  (в т.ч. суточные 1 500,00 рублей, проживание в гостинице 4 600,00 рублей); расходы на льготный проезд (11 чел.) на сумму 233 668,49 рублей; оплата проезда к месту оздоровления и обратно (2 чел.) в размере 13 389,60 рублей; произведено страхование от несчастных случаев муниципальных служащих в связи с исполнением ими должностных обязанностей в сумме 25 000,00 рублей (10 чел.); произведена диспансеризация работников администрации в сумме 51 775,00 рублей (13 чел.); в рамках Муниципальной программы "Развитие муниципальной службы в муниципальном образовании сельское поселение Куть-Ях на 2017-2019 годы" заключен договор на обучение  на семинаре 1 специалиста в сумме 6 000,00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07 «Обеспечение проведения выборов и референдумов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е бюджетные назначения составили 926 447,00 рублей, исполнение составило 100,0%. По данному разделу расходы были направлены на обеспечение подготовки и проведения выборов главы поселения, которые состоялись 23.12.2018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11 «Резервные фон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е бюджетные назначения составили 100 000,00 рублей, исполнение составило 0,0%. По данному разделу расходы не производились, в связи с отсутствием в этом необходимости (чрезвычайных ситуаций, аварий и пожаров в поселении не был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13 5000009200 «Иные выплаты населению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е бюджетные назначения составили 15 000,00 рублей, исполнение составило 100%. По данному разделу произведены расходы на членские взносы в Ассоциацию муниципальных образ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13 5000009300 «Выполнение других обязательств государств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е бюджетные назначения составили 388 000,00 рублей, исполнение составило 324 000,00 руб. или 83,51%. Расходы произведены на проведение мероприятий 12 мероприятий (225 100,00 руб.) (живые цветы, подарки (торты), благодарственные письма, грамоты на общегосударственные праздники); налог на имущество организации (58 900,00 руб.), транспортный налог (40 000,00 рублей). Неисполнение в сумме 64 000,00  рублей на приобретение сувенирной продукции произошло, в связи с отдаленностью поставщика, продукция не поставлена, и, соответственно, оплата не произведен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113  «Расходы на обеспечение деятельности казенных учреждений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ат МКУ «Административно-хозяйственное обслуживание» в течении отчетного года не изменился и на 01.01.2019 г. составляет 18,5 шт. е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чненные бюджетные назначения по 0113 МКУ «АХО» составили 13 266 539,03 рублей, исполнение 10 015 913,14 рублей или 75,50%. Основная часть расходов по данному разделу составила оплата труда и отчисление налогов в фонды (ПФР, ФСС) в размере 7 765 121,44 рублей, в том числе 1 064 000,00 рублей за счет средств резервного фонда Правительства ХМАО Югры на увеличение минимального размера оплаты труда. Отдел несет расходы по обслуживанию помещения администрации и ангара (техническое обеспечение охранно-пожарной сигнализации, тепловых счетчиков и ремонт помещения), обеспечению деятельности органов местного самоуправления (канцелярия, ТО оргтехники и т.д.). Остаток средств по услугам на содержание имущества в сумме 2 077 433,21 рублей, произошел в связи с тем, что за вывоз ТБО, техническое обслуживание охранно-пожарной сигнализации, обслуживание тепловых счетчиков за декабрь 2018 года, счета будут выставлены и оплачены в январе 2019 года; в 4 квартале проведен аукцион на предоставление услуг по ремонту крыши на здании ангара, но аукцион не состоялся, в связи с тем, что не было подано ни одной заявки на участие в аукционе. А также, неисполнение произошло по ст.344 «Увеличение стоимости МЗ» - денежные средства в размере 191 924,92 рублей, запланированные на приобретение запасных частей к автомобилям Тойота (2007 г.в.), Фиат Дукато и Ивеко Дели, в связи с отсутствием в этом необходимости, их не приобретал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течение года было приобретено: 1 дырокол регулируемый на 2-3-4 отверстия на 30 листов на сумму 3 342,60 рублей; 1 станок для архивного переплета (16 564,41 рублей); 3 мыши к компьютеру (1 050,00 рублей); 4 системных блока (177 458,00 рублей); 1 жесткий диск (4 800,00 рублей); 1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камера (6 150,00 рублей); 1 МФУ (принтер-сканер-копир) (17 500,00 рублей); 1 кусторез бензиновый (39 990,00 рублей); 1 урна для сбора батареек (3 860,00 рублей); 1 тумба подкатная (3 034,50 рублей); 4 шкафа для хранения документации (24 040,00 рублей), 4 угловых элемента к шкафам (19 680,00 рублей);  спецодежда для рабочих комплекты зимней и летней одежды и обуви (для рабочего по обслуживанию здания (1 чел.), дворников (2 чел.), водителей (2 чел.), уборщик служебных помещений (1 чел.) (25 740,52 рублей); 1 чайный сервиз для встречи гостей на 9 персон (15 000,00 рублей); 4 радиотелефона (15 127,04 рублей), 4 книги входящей и исходящей документации (2 470,00 рублей); 1 реестр для регистрации нотариальных действий (1 160,00 рублей), 10 ежедневников недатированных на 160 листов (5 000,00 рублей), а также приобретались автозапчасти к автомобилям, ГСМ. Расходы на ОСАГО 3 автомобилей составили 14 668,26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 данному разделу - субвенции на осуществление первичного воинского учета на территориях, где отсутствуют военные комиссариаты, составило 100,00%.  При плане 430 856,76 рублей, исполнено -  430 856,76 рублей (из них за счет средств федерального бюджета план 393 800,00 рублей; исполнено 393 800,00 рублей). Расходы по данному разделу составили оплата труда инспектора ВУС и отчисление налогов в фонды (ПФР, ФСС). В отчетный период была выплачена премия по итогам года, единовременная помощь к отпуску, квартальные прем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граждан состоящих на воинском учете на конец отчетного периода составляет 501 челов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атная численность в течение 2018 года не менялась -1 шт. единиц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ение по</w:t>
      </w:r>
      <w:r>
        <w:rPr>
          <w:i/>
          <w:sz w:val="20"/>
          <w:szCs w:val="20"/>
          <w:u w:val="single"/>
        </w:rPr>
        <w:t xml:space="preserve"> КБК 0304 «Органы юстиции»</w:t>
      </w:r>
      <w:r>
        <w:rPr>
          <w:sz w:val="20"/>
          <w:szCs w:val="20"/>
        </w:rPr>
        <w:t xml:space="preserve"> составило 100% в сумме 40 500,00 рублей: доплата главному специалисту за регистрацию актов гражданского состояния (ЗАГС) в сумме 24 880,00 рублей и отчисления налогов в фонды в сумме 7 520,00 рублей - данные расходы запланированы и исполнены за счет средств окружного бюджета; а также по данному подразделу были запланированы и приобретены материальные запасы за счет средств федерального бюджета в сумме 8 100,00 рублей: набор из 2 фужеров в подарочной упаковке (4 100,00 рублей); ручка перьевая (1 шт. 2 360,00 рублей); чернила для ручки (1 шт. 530,00 рублей); краска для принтера (1 110,00 рублей) для специалиста, осуществляющего государственную регистрацию актов гражданского состоя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года было зарегистрировано 54 акта гражданского состояния (смерти, рождения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ение по</w:t>
      </w:r>
      <w:r>
        <w:rPr>
          <w:i/>
          <w:sz w:val="20"/>
          <w:szCs w:val="20"/>
          <w:u w:val="single"/>
        </w:rPr>
        <w:t xml:space="preserve"> КБК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0"/>
          <w:szCs w:val="20"/>
        </w:rPr>
        <w:t xml:space="preserve"> запланировано и произведено в рамках МП "Защита населения и территорий от чрезвычайных ситуаций, обеспечение пожарной безопасности на территории сельского поселения Куть-Ях на 2018-2020 годы". При плане 201 092,00 рублей, исполнение составило 100%. Произведены работы по противопаводковым мероприятиям (165 000,00 рублей) и обслуживание пожарных водоемов и гидрантов (36 092,00 рублей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ение по</w:t>
      </w:r>
      <w:r>
        <w:rPr>
          <w:i/>
          <w:sz w:val="20"/>
          <w:szCs w:val="20"/>
          <w:u w:val="single"/>
        </w:rPr>
        <w:t xml:space="preserve"> КБК 0314 «Другие вопросы в области национальной безопасности и правоохранительной деятельности»</w:t>
      </w:r>
      <w:r>
        <w:rPr>
          <w:sz w:val="20"/>
          <w:szCs w:val="20"/>
        </w:rPr>
        <w:t xml:space="preserve"> при плане 71 023,00 рублей составило 91,55 % или 65 023,00 рублей. Исполнение по данному КБК произведено в рамках двух програм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МП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7 - 2019 годы" при плане 10 000,00 рублей исполнение составило 100 %. На данные средства была изготовлена печатная продукция (100 листовок) направленная на профилактику террористической, экстремистск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МП "Профилактика правонарушений на территории сельского поселения Куть-Ях на 2017 – 2020 годы" при плане 61 023,00 рублей исполнение составило 90,17% или 55 023,00 рублей. Произведено поощрение 5 участников ДНД в общей сумме 34 023,00 рублей (в том числе за счет средств автономного округа 23 816,00 рублей), а также застраховали от несчастных случаев и болезней данных участников на сумму 3 000,00 рублей (при плане 3 000,00 рублей). На 18 000,00 рублей заключен договор на техническое обслуживание уличного видеонаблюдения: оплата за 4 квартал 2018 года в сумме 6 000,00 рублей будет произведена в 1 квартале 2019 года,  после предоставления документов на опла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i/>
          <w:sz w:val="20"/>
          <w:szCs w:val="20"/>
        </w:rPr>
        <w:t>0409 «Дорожное хозяйство»</w:t>
      </w:r>
      <w:r>
        <w:rPr>
          <w:sz w:val="20"/>
          <w:szCs w:val="20"/>
        </w:rPr>
        <w:t xml:space="preserve"> все расходы запланированы и произведены в рамках МП "Развитие и совершенствование сети автомобильных дорог общего пользования муниципального образования сельского поселения Куть-Ях на 2017-2020 годы" при плане 3 368 049,11 рублей исполнение составило 98,58% или 3 320 217,15 рублей. В течение 2018 года проводились работы по содержанию автомобильных дорог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монт автодороги (1 368 кв.м.) по ул. Железнодорожная – на сумму 1 838 930,17 рублей (в том числе за счет средств из бюджета автономного округа 1 746 983,66 рублей, за счет средств местного бюджета (софинансирование) 91 946,51 руб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чистка автодорог поселения от снега (12 065,78 кв.м.), выполняет – ИП «Кокшаров», по результатам аукциона и прямых договоров заключено 2 контракта на сумму 1 200 000,00 рублей, счета фактур на оплату услуг за декабрь 201 года будут выставлены и оплачены в январе 2018 год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ы дорожные знаки (19 шт.), дорожные неровности (2 шт.) и нанесена дорожная разметка (120 кв.м.) на сумму 281 286,98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i/>
          <w:sz w:val="20"/>
          <w:szCs w:val="20"/>
        </w:rPr>
        <w:t>0410 «Связь и информатика»</w:t>
      </w:r>
      <w:r>
        <w:rPr>
          <w:sz w:val="20"/>
          <w:szCs w:val="20"/>
        </w:rPr>
        <w:t xml:space="preserve"> все расходы запланированы и произведены в рамках МП "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" при плане 576 000,00 рублей исполнение составило 93,10 % или 536 240,80 рублей. Неисполнение плановых назначений произошло в связи с тем, что оплата за услуги связи абонентская плата, внутризоновая связь, обслуживание программы «1С.Бухгалтерия.8» происходит по факту, счета фактур за декабрь месяц будут выставлены и оплачены в январе 2019 года. По данному КБК происходила оплата расходов на обслуживание программ «1С. Бухгалтерия.8», ПО АС «Бюджет», ПО АС «УРМ», ПО АС «Управление имуществом», «Консультант+», «СКБ Контур», «КриптоПро», продление лицензий антивирусников «Касперского» (24 шт. на сумму 44 860,50 рублей); изготовление сертификатов ключей электронной подписи (6 шт. на сумму 18 000,00 рублей); услуги связи (интернет); техническое и информационное обслуживание официального сай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расходов по КБК 0500 «Жилищно-коммунальное хозяйство» составило 84,88 %. При плане 10 690 657,36 рублей, исполнено 9 073 768,57  рублей. 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о подразделу </w:t>
      </w:r>
      <w:r>
        <w:rPr>
          <w:i/>
          <w:sz w:val="20"/>
          <w:szCs w:val="20"/>
          <w:u w:val="single"/>
        </w:rPr>
        <w:t>0501 «Жилищное хозяйство»</w:t>
      </w:r>
      <w:r>
        <w:rPr>
          <w:sz w:val="20"/>
          <w:szCs w:val="20"/>
        </w:rPr>
        <w:t xml:space="preserve"> исполнено 84,27%, при плане 1 069 215,66 рублей, исполнение составило 901 061,54 рублей, все расходы запланированы и произведены в рамках МП "Управление муниципальным имуществом в сельском поселении Куть-Ях на 2017-2020 годы". Данные средства направлены на оплату коммунальных услуг и содержание общего имущества муниципальных квартир (187 021,80 рублей); внесение обязательных взносов за муниципальные квартиры в Югорский фонд капитального ремонта (412 039,74 рублей); проведены работы по техническому обследованию жилых домов (10 шт.) 173 000,00 рублей;  проведена топографическая съемка общих границ земельного (лесного) участка и проведена инвентаризация и паспортизация мест захоронения (кладбищ); изготовлен технический план на Центральную и Торговую площадь для дальнейшей постановки их на государственный учет. Неисполнение плановых назначений произошло в связи с тем, что по договору на обязательные взносы в Югорский фонд капитального ремонта и оплату коммунальных услуг, за ремонт и содержание общего имущества оплата за декабрь будет произведена в январе 2019 года по факт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i/>
          <w:sz w:val="20"/>
          <w:szCs w:val="20"/>
          <w:u w:val="single"/>
        </w:rPr>
        <w:t>0503 «Благоустройство»</w:t>
      </w:r>
      <w:r>
        <w:rPr>
          <w:sz w:val="20"/>
          <w:szCs w:val="20"/>
        </w:rPr>
        <w:t xml:space="preserve"> исполнено 84,94%, при плане 9 621 441,70 рублей, исполнено 8 172 707,03 рублей, все расходы произведены в рамках МП «Формирование современной городской среды в муниципальном образовании сельского поселения Куть-Ях на 2018-2022 годы» по четырем мероприятия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ервому мероприятию «Повышение уровня благоустройства дворовых территорий» исполнение 2 206 380,00 рублей при плане 1 138 979,13 рублей, что составило 51,62%. По данному мероприятию запланированы расходы на работы по благоустройству дворовых территорий МКД №1 и №2: за счет средств местного бюджета в размере 300 000,00 рублей; из бюджета Нефтеюганского района на данные работы выделены целевые средства в сумме 1 892 480,00 рублей в целях реализации мероприятия «Повышение уровня благоустройства дворовых территорий»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а также на данный проект произведено софинансирование от жителей с.п.Куть-Ях в сумме 13 900,00 рублей. В результате проведения конкурсной процедуры – аукциона заключен муниципальный контракт на сумму 2 096 061,00 рублей и проведены следующие работы: установлено металлическое ограждение у МКД №1 и №2 – 133 п.м.; установлены малые архитектурные формы: скамейки – 12 шт., урны – 6шт., сушилки для белья- 4 шт.;стойки  для выбивания  ковров- 2шт.; установлены 2 перехода через теплотрассу; на существующие опоры установили 5 светильников (энергосберегающих), но в связи с тем, что работы выполнены не в полном объеме (не прозведено асфальтирование между домами), оплата произведена по факту выполненных работ в размере 1 138 979,13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второму мероприятию «Повышение уровня благоустройства территорий общего пользования» исполнение 2 305 490,00 рублей при плане 2 136 072,99 рублей, что составило 92,65%. По данному мероприятию запланированы расходы на работы по благоустройству и асфальтированию территории общего пользования – торговой площади: за счет средств местного бюджета в размере 300 000,00 рублей; из бюджета Нефтеюганского района на данные работы выделены целевые средства в сумме 1 961 033,33 рублей в целях реализации мероприятия «Повышение уровня благоустройства территорий общего пользования»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а также на данный проект произведено софинансирование от жителей с.п.Куть-Ях в сумме 31 000,00 рублей. В результате проведения конкурсных процедур – аукционов (сложилась экономия в сумме 169 417,01 рублей) заключены муниципальные контракты: 1) на сумму 1 186 107,66 рублей и проведены следующие работы: асфальтирование Торговой площади – 1320 кв.м.; асфальтирование тротуара – 58 кв.м.; 2)на сумму 949 965,33 рублей проведены следующие работы: демонтирован деревянный рынок; проведено благоустройство внутридворогового проезда к жилому дому №9 (выравнивание песком и щебнем, переукладка дорожных плит); установлена брусчатка для подхода к подъездам – 27 кв.м.; установлены бортовые камней -53 м; обустроена  стояка для автомашин – 310 кв.м.; проведено озеленение территории -180 кв.м. (отсыпка грунтом, посев травы); установлено металлическое ограждение – 102 м; установлены малые архитектурные формы: скамейки – 8 шт., урны – 10 шт.; установлены энергосберегающие светильники на существующие опоры- 12 ш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третьему мероприятию «Реализация проектов "Народный бюджет"» исполнение 1 499 670,00 рублей при плане 1 399 301,62 рублей, что составило 93,31%. По данному мероприятию запланированы расходы на работы по благоустройству территории по ул.Леснова – ДОУ «Морошка»: за счет средств местного бюджета в размере 604 000,00 рублей; из бюджета Нефтеюганского района на данные работы выделены целевые средства в сумме 850 670,00 рублей в целях реализации мероприятия «Реализация проектов «Народный бюджет»»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а также на данный проект произведено софинансирование от жителей с.п.Куть-Ях в сумме 45 000,00 рублей. В результате проведения конкурсных процедур - аукционов (сложилась экономия в сумме 100 368,38 рублей) заключены муниципальные контракты: 1) на сумму 1 076 301,62 рублей и проведены следующие работы: проведены работы по очистке территории от кустарников и мелколесья 680 кв.м; обустроена стоянка для машин из дорожных плит (2х6м) – 16 кв.м.; установлены бортовые камни – 83 м; проведена отсыпка территории – 450 кв.м.; уложено покрытие из тротуарной плитки – 67 кв.м; проведено ограждение пожарного водоема – 27 м; утепление пожарного водоема – 6 кв.м.; устройство пешеходного перехода через теплотрассу; установлены  малые архитектурные формы: урны – 4 шт, скамьи – 4 шт, вазоны- 2 шт, топиар фигура «Павлин на вазоне» - 1шт; проведены электромонтажные работы (прокладка кабеля, установка опор освещения) – 4 шт.; 2)на сумму 323 000,00 рублей проведены следующие работы: проведена разборка старых конструкций на территории, предназначенной под аллею -64м; проведена очистка территории от кустарников и мелколесья – 1 60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а отсыпка пес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етвертому мероприятию «Содержание объектов, элементов благоустройства и территории муниципального образования сельского поселения Куть-Ях» исполнение 3 609 901,70 рублей при плане 3 498 353,29 рублей, что составило 96,91%. Неисполнение плановых назначений произошло в связи с тем, что оплата за коммунальные услуги (уличное освещение) происходит по факту, счета фактур за декабрь месяц будут выставлены и оплачены в январе 2019 года. По данному мероприятию в течении года выполнялось следующее: производилась оплата содержания и ремонта уличных водоразборных колонок 6 шт. (84 000,00 рублей); техническое обслуживание уличного освещения (153 518,57 рублей); изготовлены Программы комплексного развития схем водоснабжения, теплоснабжения (300 000,00 рублей);произведено обустройство зимних городков, установлены и украшены уличные ели на 2 площадках (396 000,00 рублей); произведен отлов бродячих собак в количестве 15 штук на сумму 99 000,00 рублей; произведен покос травы (2 раза по 29 368 кв.м.) на сумму 30 000,00 рублей; исполнены договора по вывозу крупногабаритного мусора 796 051,21 рублей (319,7 куб.м.); перенесены мусорные контейнеры и контейнеры для сбора раздельного ТБО с угла дома №10 к дому №14 (199 000,00 рублей); в течение года производилась оплата уличного освещения (701 702,51 рублей), приобретены лампы натриевые для уличного освещения ДНаТ для светильников ЖКУ (77 шт.) на сумму 35 000,00 рублей); приобретены светильники ЖКУ (77 шт.) на сумму 38 391,00 рублей); приобретена рассады 4 680 единиц на сумму 179 220,00 рублей, а также приобретены и установлены новые водоразборные колонки (6 шт.) на сумму 400 000,00 рублей. 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600 «Охрана окружающей сре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Исполнение расходов по КБК 0605 «Другие вопросы в области охраны окружающей среды» составило 1 000,46 рублей или 100%. Данные средства были выделены с окружного бюджета в виде субвенций на осуществление отдельных государственных полномочий ХМАО-Югры в сфере обращения с твердыми коммунальными отходами. Расходы направлены на  поощрение специалиста, который контролирует вывоз мусора и поддержание чистоты территории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700 «Образов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Исполнение расходов по КБК </w:t>
      </w:r>
      <w:r>
        <w:rPr>
          <w:i/>
          <w:sz w:val="20"/>
          <w:szCs w:val="20"/>
          <w:u w:val="single"/>
        </w:rPr>
        <w:t>0705 «Профессиональная подготовка, переподготовка и повышение квалификации»</w:t>
      </w:r>
      <w:r>
        <w:rPr>
          <w:sz w:val="20"/>
          <w:szCs w:val="20"/>
        </w:rPr>
        <w:t xml:space="preserve"> составляет 100% или 83 000,00 рублей. Произведено обучение на курсах по охране труда и пожарно-технического минимума руководителя МКУ «Административно-хозяйственное обслуживание» и механика на сумму 3 000,00 рублей.  Основная часть расходов запланирована и произведена в рамках МП «Развитие муниципальной службы в муниципальном образовании сельское поселение Куть-Ях на 2017-2019 годы», исполнение составило 80 000,00 рублей или 100%. Данные средства были направлены на  повышение квалификации 8 специалистов администрации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01 «Социальная поли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0% исполнение в сумме 180 000,00 рублей, данные расходы направлены на выплату муниципальной пенсии главе (1 чел) в сумме 10 000,00 рублей/мес., и специалисту в сумме 5 000,00 рублей/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400 «МЕЖБЮДЖЕТНЫЕ ТРАНСФЕРТ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ение по </w:t>
      </w:r>
      <w:r>
        <w:rPr>
          <w:i/>
          <w:sz w:val="20"/>
          <w:szCs w:val="20"/>
          <w:u w:val="single"/>
        </w:rPr>
        <w:t>КБК 1403 «Прочие межбюджетные трансферты  общего характера»</w:t>
      </w:r>
      <w:r>
        <w:rPr>
          <w:sz w:val="20"/>
          <w:szCs w:val="20"/>
        </w:rPr>
        <w:t xml:space="preserve"> составляет 99,92%. Из уточненных 18 580 641,00 рублей, исполнено 18 565 363,45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6 от 15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Контрольно-счетной палате Нефтеюганского района переданы межбюджетные трансферты в сумме 17 630,00 рублей. Исполнение составило 100,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 расходов по данному подразделу произошла в рамках МП "Управление муниципальными финансами в сельском поселении Куть-Ях на 2018 - 2021 годы": при плане 18 563 011,00 рублей исполнение составило 99,92% или 18 548 300,45 рублей. На 2018 год в рамках данной программы было заключено 6 соглашений «О передачи части полномочий органов местного самоуправления сельского поселения Куть-Ях органам местного самоуправления Нефтеюганский район»: №285 от 20.11.2017; №286 от 20.11.2017; №287 от 20.11.2017; №288 от 20.11.17; №289 от 20.11.2017; №290 от 20.11.20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285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Департаменту финансов Нефтеюганского района переданы межбюджетные трансферты в сумме 41 916,00 рублей. Исполнение составило 100,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286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Департаменту имущественных отношений переданы межбюджетные трансферты в сумме 225 853,00 рублей. Исполнение составило 100,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287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Департаменту градостроительства и землепользования переданы межбюджетные трансферты в сумме 200 758,00 рублей. Исполнение составило 100,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288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Департаменту строительства и жилищно-коммунального комплекса  переданы межбюджетные трансферты в сумме 589 564,00 рублей. Исполнение составило 100,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№289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(с учетом внесенных изменений от 30.03.2018 дополнительное соглашение №1, от 20.06.2018 дополнительное соглашение №2, от 20.11.2018 дополнительное соглашение №3) Департаменту культуры и спорта переданы межбюджетные трансферты в сумме 17 027 003,00 рублей. Исполнение составило 99,91% или 17 011 725,45 рублей. Неисполнение произошло в связи с возвратом неиспользованных средств по межбюджетным трансфертам от Департамента культуры и спорта в сумме 15 277,5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соглашению №290 от 20.11.2017 «О передачи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8 год» ЕДДС Нефтеюганского района переданы межбюджетные трансферты в сумме 477 917,00 рублей. Исполнение составило 100,0%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существление </w:t>
      </w:r>
      <w:r>
        <w:rPr>
          <w:b/>
          <w:sz w:val="20"/>
          <w:szCs w:val="20"/>
        </w:rPr>
        <w:t xml:space="preserve">закупок для государственных и муниципальных нужд </w:t>
      </w:r>
      <w:r>
        <w:rPr>
          <w:sz w:val="20"/>
          <w:szCs w:val="20"/>
        </w:rPr>
        <w:t>– наиболее реформируемое направление в эконом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01.01.2014 года вступил в силу Федеральный закон № 44-ФЗ от 05.04.2013  «О контрактной системе в сфере закупок товаров, работ, услуг для обеспечения государственных и муниципальных нужд» (далее – Федеральный закон № 44-ФЗ). Одной из целей ныне действующего Федерального закона № 44-ФЗ, в соответствии со ст.1, является предотвращение коррупции.</w:t>
      </w:r>
    </w:p>
    <w:p>
      <w:pPr>
        <w:pStyle w:val="Normal"/>
        <w:rPr/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МУ «Администрация сельского поселения Куть-Ях»</w:t>
      </w:r>
      <w:r>
        <w:rPr>
          <w:sz w:val="20"/>
          <w:szCs w:val="20"/>
        </w:rPr>
        <w:t xml:space="preserve"> в 2018 году   по пункту 4 ст.93 44-ФЗ было заключено догов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1 кв. -    19 договоров  на общую сумму 922 872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2 кв. – 22 договоров на общую сумму 870 512,91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3 кв. –   18 договоров на общую сумму 984 425,62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4 кв. –   31 договоров на общую сумму 1 618 682,14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МКУ «АХО»</w:t>
      </w:r>
      <w:r>
        <w:rPr>
          <w:sz w:val="20"/>
          <w:szCs w:val="20"/>
        </w:rPr>
        <w:t xml:space="preserve"> в 2018 годупо пункту 4 ст.93 44-ФЗ было заключено догов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1 кв. –    15 договоров на общую сумму 935 544,39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2 кв. – 15 договоров на общую сумму 469 162,7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3 кв. –    5 договоров на общую сумму 204 507,7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4 кв. –   15 договоров на общую сумму 517 191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веденных в 2018 году электронных аукционов не было заключенных контрактов у СМП, СОНК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уть-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2018 году был заключен договор по пункту 29 ст.93 44-ФЗ с ОАО «ТЭК» на уличное освещение  на сумму 752 124,69рубле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1 квартале электронные аукционы не проводили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2 квартале по результатам проведенных электронных аукционов заключено 5 муниципальных контра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2-0068655-01 от 18.04.2018 года с ООО «ДРСК» на ремонт автомобильных дорог в сумме 1 838 930,17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3-0068655-01 от 23.04.2018 года на выполнение работ по нанесению дорожной разметки и установке дорожных знаков на сумму 196 286,98 рублей с ИП Кокшаров А.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4-0068655-02 от 17.05.2018 года на выполнение работ по замене водоразборных колонок на сумму 400 000,00 рублей с ООО «Тепловик2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5-0068655-01 от 20.06.2018 года на благоустройство дворовых территорий многоквартирных домов №1, №2 на сумму 2 096 061,00 рублей с ИП Сердогей Я.Я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6-0068655-01 от 20.06.2018 года на благоустройство территории ул. Леснова – ДОУ «Морошка»на сумму 1 076 301,62 рублей с ИП Сердогей Я.Я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я во 2 квартале от проведенных процедур составила 905 760,23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3 квартале в результате проведения электронных аукционов и запросов котировок заключено 4 муниципальных контра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8-0068655-01 от 06.08.2018 года на благоустройство торговой площади, асфальтирование на сумму 1 186 107,66 рублей с ИП Кокшаров А.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09-0068655-01 от 06.08.2018 года на благоустройство торговой площади, благоустройство в сумме 949 965,33 рублей с ИП Кокшаров А.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10-01 от 13.08.2018 года на благоустройство территории по ул. Леснова – ДОУ «Морошка, на сумму 323 000,00 рублей с ИП Сердогей Я.Я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11-0068655-01 от 24.08.2018 года на зимнее содержание дорог в сумме 500 000,00 рублей с ИП Кокшаров А.В.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ных торгов сумма экономии составила 269 785,39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4 квартале заключен1 муниципальный контракт по результатам проведения электронных аукцио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К № 0187300000718000012-0068655-01 от 25.12.2018 года  на зимнее содержание дорог в сумме 800 000,00 рублей с ИП Кокшаров А.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веденных в 2018 году электронных аукционов общее количество заключенных контрактов у СМП, СОНКО составило 5 штук. Общая цена заключенных контрактов с СМП, СОНКО составила 4 641,61 тыс.руб. Доля муниципальных закупок, осуществленных в 2018 году у СМП, СОНКО, от совокупного годового объема закупок составила 54,5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Обращения граждан. Организационная деятельность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A0808"/>
          <w:sz w:val="20"/>
          <w:szCs w:val="20"/>
        </w:rPr>
      </w:pPr>
      <w:r>
        <w:rPr>
          <w:color w:val="0A0808"/>
          <w:sz w:val="20"/>
          <w:szCs w:val="20"/>
        </w:rPr>
        <w:t xml:space="preserve">В администрации сельского поселения в соответствии с законодательством организован прием граждан Главой сельского поселения и заместителем главы. Утвержден график приема главой и заместителем главы поселения, который размещен на официальном сайте в разделе «Прием гражда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В 2018 году в целях реализации Указа Президента Российской Федерации от  17.04.2017 № 171 «О мониторинге и анализе результатов рассмотрения обращений граждан и организаций», а также по реализации Федерального закона от 02.05.2006 № 59-ФЗ «О порядке рассмотрения обращений граждан Российской Федерации»  работа с обращениями российских и иностранных граждан, лиц без гражданства, объединений граждан, в том числе юридических лиц </w:t>
        <w:br/>
        <w:t xml:space="preserve">с 2015 года включена в оценку эффективности деятельности, направленной </w:t>
        <w:br/>
        <w:t>на достижение целевых показателей социально-экономического развития Российской Федерации, определенных Президентом Российской Федерации. П</w:t>
      </w:r>
      <w:r>
        <w:rPr>
          <w:spacing w:val="-4"/>
          <w:sz w:val="20"/>
          <w:szCs w:val="20"/>
        </w:rPr>
        <w:t>овышение уровня удовлетворенности заявителей результатами рассмотрения их обращений и принятым по ним мерам</w:t>
      </w:r>
      <w:r>
        <w:rPr>
          <w:sz w:val="20"/>
          <w:szCs w:val="20"/>
        </w:rPr>
        <w:t xml:space="preserve"> являлось основной задачей в работе с обращениями, </w:t>
      </w:r>
      <w:r>
        <w:rPr>
          <w:spacing w:val="-4"/>
          <w:sz w:val="20"/>
          <w:szCs w:val="20"/>
        </w:rPr>
        <w:t>которая осуществлялась  путем: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получения мнения авторов, направивших обращения, о результатах рассмотрения содержащихся в их обращениях вопросов. При осуществлении авторами обращений оценки  результатов рассмотрения вопросов, содержащихся в обращении, </w:t>
        <w:br/>
        <w:t>по принятому  решению  авторами давалась одна из следующих оценок:</w:t>
      </w:r>
    </w:p>
    <w:p>
      <w:pPr>
        <w:pStyle w:val="Normal"/>
        <w:tabs>
          <w:tab w:val="left" w:pos="709" w:leader="none"/>
          <w:tab w:val="left" w:pos="4962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«согласен» с решением, принятым по результатам рассмотрения вопроса, содержащегося в обращении и  снятие с контроля обращения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1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«не согласен» с решением, по результатам рассмотрения вопроса, содержащегося в   обращении с последующим принятием мер дополнительного контроля до достижения оценки  «согласен».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1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Осуществления контроля за соблюдением установленных действующим законодательством сроков рассмотрения обращений граждан, предоставлением ответов заявителям о принятых мерах, ответственными за исполнение должностными лицами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в адрес администрации сельского поселения Куть-Ях поступило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письменных обращений, устных обращений и запросов граждан, что на  10% меньше обращений, чем в 2017 году – 20 обращени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9"/>
        <w:gridCol w:w="1611"/>
        <w:gridCol w:w="1611"/>
        <w:gridCol w:w="1611"/>
        <w:gridCol w:w="15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2017 го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22 об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4 об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32 об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5 об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0 об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7 об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ый прием граждан проводился по утвержденному графику, который размещен на стенде здания администрации сельского поселения и официальном сайте органов местного самоуправления сельское поселение Куть-Ях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овершенствования организации приема населения по личным вопросам и создания благоприятных условий для обращений по месту жительства, не выезжая с населенного пункта, для жителей сельского поселения, была продолжена практика проведения личных приемов граждан с применением специального программного обеспечения ССТУ.РФ. в режиме видеосвязи и аудиосвяз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истическая  динамика результатов рассмотрения  вопросов, </w:t>
        <w:br/>
        <w:t xml:space="preserve"> поставленных в устных и письменных обращениях гражд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851"/>
        <w:gridCol w:w="1134"/>
        <w:gridCol w:w="1276"/>
        <w:gridCol w:w="1275"/>
        <w:gridCol w:w="1276"/>
        <w:gridCol w:w="1134"/>
      </w:tblGrid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  <w:br/>
              <w:t>рассмо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поступи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 вопр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вопр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вопро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вопросов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ждому заданному вопросу жителям были даны исчерпывающие ответы в соответствии с действующим законодательством, как в письменной форме, так и в устно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анализа обращений за последние пять лет активность населения снизилась, что показывает на повышение уровня удовлетворенности авторов результатами рассмотрения их обращений и принятым по ним  мерам.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A0808"/>
          <w:sz w:val="20"/>
          <w:szCs w:val="20"/>
        </w:rPr>
        <w:t xml:space="preserve">С 1 января 2016 года с целью обеспечения открытости и доступности органов власти для населения на официальном сайте администрации сельского поселения работает Интернет — приемная, где каждый желающий может обратиться с предложением, заявлением или жалобой. </w:t>
      </w:r>
      <w:r>
        <w:rPr>
          <w:color w:val="000000"/>
          <w:sz w:val="20"/>
          <w:szCs w:val="20"/>
        </w:rPr>
        <w:t xml:space="preserve">Письменные обращения граждан и организаций автоматически направляются на почтовый адрес органа местного самоуправления, указанный в разделе Контакты. Ответ  направляется в зависимости от указанного  адреса: в форме электронного документа, если  указан адрес электронной почты, или в письменном виде, если  указан почтовый адрес. </w:t>
      </w:r>
      <w:r>
        <w:rPr>
          <w:color w:val="0A0808"/>
          <w:sz w:val="20"/>
          <w:szCs w:val="20"/>
        </w:rPr>
        <w:t>В 2018 году через Интернет — приемную поступило 2 обращения.</w:t>
      </w:r>
    </w:p>
    <w:p>
      <w:pPr>
        <w:pStyle w:val="Normal"/>
        <w:autoSpaceDE w:val="false"/>
        <w:ind w:firstLine="567"/>
        <w:jc w:val="both"/>
        <w:rPr>
          <w:color w:val="0A0808"/>
          <w:sz w:val="20"/>
          <w:szCs w:val="20"/>
        </w:rPr>
      </w:pPr>
      <w:r>
        <w:rPr>
          <w:color w:val="0A0808"/>
          <w:sz w:val="20"/>
          <w:szCs w:val="20"/>
        </w:rPr>
      </w:r>
    </w:p>
    <w:tbl>
      <w:tblPr>
        <w:tblW w:w="9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45"/>
        <w:gridCol w:w="3280"/>
      </w:tblGrid>
      <w:tr>
        <w:trPr>
          <w:trHeight w:val="3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20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A0808"/>
                <w:sz w:val="20"/>
                <w:szCs w:val="20"/>
              </w:rPr>
            </w:pPr>
            <w:r>
              <w:rPr>
                <w:color w:val="0A0808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A0808"/>
          <w:sz w:val="20"/>
          <w:szCs w:val="20"/>
        </w:rPr>
      </w:pPr>
      <w:r>
        <w:rPr>
          <w:color w:val="0A080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опросах, поставленных в устных и письменных обращениях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раждан, и о результатах их рассмотрения в администрации сельского поселения Куть-Яхза2018 год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16"/>
        <w:gridCol w:w="850"/>
        <w:gridCol w:w="4053"/>
      </w:tblGrid>
      <w:tr>
        <w:trPr>
          <w:tblHeader w:val="true"/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вопро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ся в обращения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выя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ранению причин нарушения прав, свобод и законных интересов граждан по данной тематике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о месту жительства и пребы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казании содействия в оформлении регистрации по адресу фактического проживания, ул. Молодежная, 5-2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о. Начата процедура снятия с учета семьи, зарегистрированной по данному адресу. Подан иск в Нефтеюганский районный с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5.2018 семья прописана по данному адресу.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рушении тишины и покоя граждан после 23.00 час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Перенаправлено в ОМВД России по Нефтеюганскому району для составления протокола об административном правонарушении по ст. 10 п.1 Закона ХМАО-Югры от 11.06.2010 № 102-оз «Об административных правонарушениях»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оказании помощи в ремонте квартиры»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Поставлено в очередь на ремонт жилых помещений от 06.03.2018 за № 17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гула соба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нять меры в отношении хозяина собаки, выгуливающего собаку с нарушением требований, установленных законодательство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Составлен протокол об административном правонарушении по ст. 20 п.1 Закона ХМАО-Югры от 11.06.2010 № 102-оз «Об административных правонарушениях»</w:t>
            </w:r>
          </w:p>
        </w:tc>
      </w:tr>
      <w:tr>
        <w:trPr>
          <w:trHeight w:val="6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 ненадлежащего кач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рытии окон в подвале многоквартирного дома №14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овышении температуры горячего водоснабжения в доме № 14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Перенаправлены обращения в обслуживающую организацию ООО «Тепловик» для выявления и устранения неисправностей.</w:t>
            </w:r>
          </w:p>
        </w:tc>
      </w:tr>
      <w:tr>
        <w:trPr>
          <w:trHeight w:val="6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строительных недод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транении неисправностей системы вентиляции в доме № 2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Перенаправлены обращения компании застройщику ООО «ДСП» для выявления и устранения неисправностей.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административной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нятии мер в отношении гражданина Коробова О.М. сливающего бытовые жидкие отходы на гру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. Составлен протокол об административном правонарушении по ст. 30 п.1 Закона ХМАО-Югры от 11.06.2010 № 102-оз «Об административных правонарушениях»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изнании в первоочередном порядке жилого помещения непригодным для проживания и не подлежащим ремонту и реконструкц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разъяснения. Сведения о заключенных договорах по данному адресу отсутствуют.  Жилой дом является собственностью МО Нефтеюганский рай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ья по договору социального найма (ДСН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жилого помещения во внеочередном порядке в связи с утратой в результате пожа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разъяснения. Правоустанавливающие документы на жилое помещение по ул. Школьная, дом 1, ком. 7 отсутствуют. Фактически с 2009 года по данному адресу не проживал. В предоставлении жилого помещения решением жилищно-бытовой комиссии сельского поселения Куть-Ях отказано.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Аналитико-тематическая информация по обращениям,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поступившим в администрацию сельского поселения Куть-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 тематическом анализе поступивших обращений наибольшее  количество обращений, по-прежнему, составляю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вопросы коммунально-бытового обслуживания – 4 вопроса. По данным вопросам даны разъяснения и рекомендации в 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0"/>
          <w:szCs w:val="20"/>
        </w:rPr>
        <w:t xml:space="preserve">- жилищные вопросы ( улучшение жилищных условий, </w:t>
      </w:r>
      <w:r>
        <w:rPr>
          <w:sz w:val="20"/>
          <w:szCs w:val="20"/>
        </w:rPr>
        <w:t>предоставление жилья по договору социального найма</w:t>
      </w:r>
      <w:r>
        <w:rPr>
          <w:spacing w:val="-3"/>
          <w:sz w:val="20"/>
          <w:szCs w:val="20"/>
        </w:rPr>
        <w:t xml:space="preserve"> ) – 2 вопр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Также поступали обращ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об охране общественного порядка  – 1 обращение. Данные обращения перенаправлены в ОМВД России по Нефтеюганскому району. Нарушители привлечены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0"/>
          <w:szCs w:val="20"/>
        </w:rPr>
        <w:t>- о перерегистрации по месту жительства и перерегистрации (</w:t>
      </w:r>
      <w:r>
        <w:rPr>
          <w:color w:val="000000"/>
          <w:sz w:val="20"/>
          <w:szCs w:val="20"/>
        </w:rPr>
        <w:t>об оказании содействия в оформлении регистрации по адресу фактического проживания</w:t>
      </w:r>
      <w:r>
        <w:rPr>
          <w:spacing w:val="-3"/>
          <w:sz w:val="20"/>
          <w:szCs w:val="20"/>
        </w:rPr>
        <w:t>) - 1 вопро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ой из главных задач при организации работы с обращениями граждан является принятие мер по недопущению фактов нарушения сроков рассмотрения обращений, усиление требовательности к исполнителям и ответственность всех должностных лиц за соблюдением порядка рассмотрения обращений и подготовки ответов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орготде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 отчетный период главным специалистом (по организационной работе) проводилась работа в соответствии с Конституцией Российской Федерации, федеральным и окружным законодательством, Уставом сельского поселения Куть-Ях, нормативно-правовыми актами муниципального образования сельское поселение Куть-Ях, должностной инструкцией главного специалиста муниципального учреждения «Администрация сельского поселения Куть-Ях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доку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х доку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 основ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сполнение</w:t>
      </w:r>
      <w:r>
        <w:rPr>
          <w:bCs/>
          <w:color w:val="000000"/>
          <w:sz w:val="20"/>
          <w:szCs w:val="20"/>
          <w:shd w:fill="FFFFFF" w:val="clear"/>
        </w:rPr>
        <w:t xml:space="preserve"> Указа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,</w:t>
      </w:r>
      <w:r>
        <w:rPr>
          <w:sz w:val="20"/>
          <w:szCs w:val="20"/>
        </w:rPr>
        <w:t xml:space="preserve"> Указов Президента Российской Федерации в сфере противодействия корруп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"О муниципальной службе в Российской Федерации", Федерального закона от 19.12.2008 № 273-ФЗ "О противодействии коррупции":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еры по кадровому обеспечению в области противодействия коррупции в сельском поселении Куть - 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едение личных дел муниципальных служащих и лиц, замещающих муниципальные должности, актуализация сведений, содержащихся в анкетах, предоставляемых при назначении на указанные должности и поступлении на такую служб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выявления нарушений законодательства Российской Федерации о муниципальной службе и о противодействии коррупции. Пресечение коррупционных правонарушений осуществлена организация представления муниципальными служащими и гражданами, претендующими 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овано 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е с Методическими рекомендациями, изложенными в письме Министерства труда и социальной защиты Российской Федерации от 13.11.2015 № 18-2/10/п-70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формирования нетерпимого отношения муниципальных служащих к склонению их  совершению коррупционных правонарушений и несоблюдению ограничений и запретов, установленных законодательством Российской Федерации осуществлен мониторинг представления руководителями муниципальных учреждений, подведомственных органам местного самоуправления сельского поселения Куть-Ях сведений о доходах, об имуществе и обязательствах имущественного характера, размещения указанных сведений на официальном сай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формирования нетерпимого отношения к проявлениям коррупции организована работа по соблюдению муниципальными служащими Кодекса этики и служебного п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своевременного доведения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информационных стендах, направления информации в письменном виде для ознакомления осуществляется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в целях исключения случаев получения подарков, связанных с исполнением муниципальными служащими своих должностных обязанностей в качестве вознаграждения за коррупционные действия осуществлен комплекс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выявления нарушений законодательства Российской Федерации о муниципальной службе и о противодействии коррупции. Пресечение коррупционных правонарушений организован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формирования нетерпимого отношения к проявлениям коррупции организовано прохождение обучения муниципальных служащих, задействованных в сфере осуществления муниципальных закуп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целях ф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 организована эффективная работы комиссии по соблюдению требований к служебному поведению муниципальных служащих сельского поселения Куть -Ях и урегулированию конфликта интере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практического занятия с должностными лицами, ответственными за противодействие коррупции в муниципальных учреждениях, предприятиях, организациях, подведомственных органам местного самоуправления сельского поселения Куть - Ях, по организации работы по предупреждению, противодействию корруп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оведение тренингов (аппаратных учеб) по заполнению и представлению справок о доходах, расходах, об имуществе и обязательствах имущественного характера для лиц, замещающих муниципальные должности сельского поселения Куть -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анализа кадрового состава в подведомственных муниципальных учреждениях (организациях) на предмет наличия родственных связей между муниципальными служащими сельского поселения Куть -Ях и работниками соответствующих учреждений (организаций), которое влекут или могут повлечь возникновение конфликта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Трудовым кодексом Российской Федерации осуществляется следующе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Кадровое делопроизвод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учета личного состава администрации, муниципального казенного учреждения «Административно-хозяйственное обслуживани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риёма, перевод и увольнение работников в соответствии с трудовым законодательством, положениями, инструкциями и распорядительными документами главы поселения, директора МКУ «АХ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трудовых договоров с работниками, подготовка дополнительных соглашений к 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ведение личных дел работников, внесение в них изменений, связанных с трудовой деятель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реестра муниципальных служащих в муниципальном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трудовых книжек рабо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учета бланков трудовых книжек, выдача справок о трудовой деятельности, оформление больничных лис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графика отпусков работников, оформление ежегодных оплачиваемых отпусков, отпусков без сохранения заработной платы и других видов отпус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оформление распоряжений по личному соста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, регистрация и выдача командировочных удостоверений работни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ое оформление табеля учета рабочего времени для начисления заработ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отправка ежеквартальных, полугодовых и годовых отчетов по различным вопросам кадровой работы 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консультативной помощи работникам администрации, МКУ «АХО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МУ «Администрация сельского поселения Куть-Ях»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 (о приёме, о переводе, об увольнении, о предоставление отпусков, о командировках, об отгулах, о взысканиях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командировочных удостоверений, служеб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справок с места работы, о подтверждении трудового с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больничных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 xml:space="preserve">Приказом </w:t>
        </w:r>
        <w:r>
          <w:rPr>
            <w:rStyle w:val="InternetLink"/>
            <w:sz w:val="20"/>
            <w:szCs w:val="20"/>
          </w:rPr>
          <w:t>Министерства здравоохранения и социального развития Российской Федерации</w:t>
        </w:r>
        <w:r>
          <w:rPr>
            <w:rStyle w:val="InternetLink"/>
            <w:bCs/>
            <w:color w:val="000000"/>
            <w:sz w:val="20"/>
            <w:szCs w:val="20"/>
          </w:rPr>
          <w:t xml:space="preserve"> от 29.06.2011 N 624н «Об утверждении Порядка выдачи листков нетрудоспособности»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формлено и сдано в сектор финансов 9 больничных  лис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приказа Министерства здравоохранения и социального развития Российской Федерации от 14.12.2009 № 984н организована диспансеризация лицам, замещающим муниципальные должности муниципальной службы в количестве 10 челов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МКУ   «АХО»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 (о приёме, о переводе, об увольнении, о предоставление отпусков, о командировках, об отгулах, о взысканиях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трудовых договоров на принят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больничных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казом Президента Российской Федерации от 21.09.2009 № 1065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18 году приняты и проанализированы сведения за 2017 год в количестве 37 справки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159"/>
      </w:tblGrid>
      <w:tr>
        <w:trPr>
          <w:trHeight w:val="5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, обязанных представля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дений, представленных муниципальными служащими, а также лицами </w:t>
            </w:r>
            <w:r>
              <w:rPr>
                <w:sz w:val="20"/>
                <w:szCs w:val="20"/>
                <w:lang w:eastAsia="en-US"/>
              </w:rPr>
              <w:t>замещающими муниципальные должности (главой поселения)</w:t>
            </w:r>
          </w:p>
        </w:tc>
      </w:tr>
      <w:tr>
        <w:trPr>
          <w:trHeight w:val="9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б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ленов семьи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2"/>
      </w:tblGrid>
      <w:tr>
        <w:trPr>
          <w:trHeight w:val="5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дений, представленных руководителем муниципального учреждения</w:t>
            </w:r>
          </w:p>
        </w:tc>
      </w:tr>
      <w:tr>
        <w:trPr>
          <w:trHeight w:val="25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б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ленов семьи</w:t>
            </w:r>
          </w:p>
        </w:tc>
      </w:tr>
      <w:tr>
        <w:trPr>
          <w:trHeight w:val="53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ы органа местного самоуправ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2"/>
      </w:tblGrid>
      <w:tr>
        <w:trPr>
          <w:trHeight w:val="5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дений, представленных депутатами</w:t>
            </w:r>
          </w:p>
        </w:tc>
      </w:tr>
      <w:tr>
        <w:trPr>
          <w:trHeight w:val="25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б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ленов семьи</w:t>
            </w:r>
          </w:p>
        </w:tc>
      </w:tr>
      <w:tr>
        <w:trPr>
          <w:trHeight w:val="4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постановления от 30.07.2014 № 74 «Об утверждении порядка размещения сведений о доходах, расходах, об имуществе  и обязательствах имущественного характера  </w:t>
      </w:r>
      <w:r>
        <w:rPr>
          <w:bCs/>
          <w:sz w:val="20"/>
          <w:szCs w:val="20"/>
        </w:rPr>
        <w:t xml:space="preserve">руководителя муниципального учреждения  муниципального образования сельское поселение Куть-Ях, а также о доходах, об имуществе и обязательствах имущественного характера своих супруга (супруги) и несовершеннолетних детей  </w:t>
      </w:r>
      <w:r>
        <w:rPr>
          <w:sz w:val="20"/>
          <w:szCs w:val="20"/>
        </w:rPr>
        <w:t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 в установленные законодательством сроки (май месяц) были размещены сведения о доходах, расходах, об имуществе и обязательствах имущественного характера</w:t>
      </w:r>
      <w:r>
        <w:rPr>
          <w:bCs/>
          <w:sz w:val="20"/>
          <w:szCs w:val="20"/>
        </w:rPr>
        <w:t xml:space="preserve">, а также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  <w:r>
        <w:rPr>
          <w:bCs/>
          <w:sz w:val="20"/>
          <w:szCs w:val="20"/>
        </w:rPr>
        <w:t xml:space="preserve"> своих супруги (супруга) и несовершеннолетних детей - на 2 муниципальных служащих (членов семьи – 4), главу поселения (членов семьи – 1), на 1 руководителя муниципального казенного учреждения (членов семьи – 3), на 10 депутатов органа местного самоуправления (членов семьи – 15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Фактов представления недостоверных и (или) неполных сведений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2.03.2007 № 25-ФЗ «О муниципальной службе в Российской Федерации», согласно плану повышения квалификации на 2018 год 9 муниципальных служащих обучены на курсах повышения квалификации (2017 год - 5 чел.; 2016 год – 6 чел.; 2015 год - 4 чел.; 2014 год - 5 чел.). В результате успешного обучения выданы удостоверения о повышении квалификации установленного образц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FFFFF" w:val="clear"/>
        </w:rPr>
        <w:t>В целях определения соответствия замещаемой должности муниципальной службы, во исполнение распоряжения администрации сельского поселения Куть-Ях от 09.01.2018 № 1 "Об утверждении графика прохождения аттестации муниципальных служащих в 2018 году"</w:t>
      </w:r>
      <w:r>
        <w:rPr>
          <w:sz w:val="20"/>
          <w:szCs w:val="20"/>
        </w:rPr>
        <w:t xml:space="preserve"> 25 декабря 2018 года проведена аттестация муниципальных служащих – 5 человек. По результатам проведенной аттестации муниципальных служащих, принято решение о соответствии занимаемой долж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Управление муниципальной собственность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bCs/>
          <w:color w:val="000000"/>
          <w:sz w:val="20"/>
          <w:szCs w:val="20"/>
          <w:shd w:fill="FFFFFF" w:val="clear"/>
        </w:rPr>
        <w:t xml:space="preserve">Указом Президента РФ от 7 мая 2012 г. N 600 "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sz w:val="20"/>
          <w:szCs w:val="20"/>
        </w:rPr>
        <w:t xml:space="preserve">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 - 2020 годах», в рамках муниципальной программы «Доступное жилье – жителям Нефтеюганского района на 2014-2020 годы» на территории поселения </w:t>
      </w:r>
      <w:r>
        <w:rPr>
          <w:bCs/>
          <w:sz w:val="20"/>
          <w:szCs w:val="20"/>
        </w:rPr>
        <w:t>построен и введен в эксплуатацию 57-квартирный жилой дом, расположенный по адресу: п. Куть-Ях, улица Железнодорожная, дом 22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2018 года на территории сельского поселения Куть-Ях были признаны аварийными и подлежащие сносу 10 многоквартирных домов  В рамках программы из аварийного жилищного фонда переселены 24 семь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За период с 2012 по 2018 гг.</w:t>
      </w:r>
      <w:r>
        <w:rPr>
          <w:sz w:val="20"/>
          <w:szCs w:val="20"/>
        </w:rPr>
        <w:t xml:space="preserve"> из аварийного жилищного фонда переселен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58"/>
        <w:gridCol w:w="2287"/>
        <w:gridCol w:w="2323"/>
      </w:tblGrid>
      <w:tr>
        <w:trPr>
          <w:trHeight w:val="3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34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о сем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жилой площа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рамках исполнения мероприятий п. 3 распоряжения Правительства РФ от 22.08.2011 N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» в Управлении Росреестра по ХМАО- Югре проведена государственная регистрацию права на 39 объектов недвижимого имущества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15 сооружений коммунального комплекса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10 сооружений дорожного транспорта (проезды)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6 жилых помещений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5 сооружений культуры и отдыха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3 сооружения электроэнергетик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лючено с гражданами 79 договоров, из ни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3 договоров передачи квартиры муниципального жилищного фонда в собственность граждан (приватизация)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1 договор купли-продажи квартиры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1 договор мены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5 договоров найма маневренного фонда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30 договоров социального найма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25 договора коммерческого найма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14 договоров служебного найма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 юридическими лицами заключено: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договора аренды муниципального имущества, предназначенного для передачи и распределения электрической энергии, его эксплуатации, технического обслуживания и ремонт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color w:val="000000"/>
          <w:sz w:val="20"/>
          <w:szCs w:val="20"/>
          <w:u w:val="single"/>
        </w:rPr>
        <w:tab/>
        <w:t>Заключены 6 муниципальных контрактов (договоров)</w:t>
      </w:r>
      <w:r>
        <w:rPr>
          <w:color w:val="000000"/>
          <w:sz w:val="20"/>
          <w:szCs w:val="20"/>
        </w:rPr>
        <w:t xml:space="preserve"> на выполнение работ </w:t>
      </w:r>
      <w:r>
        <w:rPr>
          <w:sz w:val="20"/>
          <w:szCs w:val="20"/>
        </w:rPr>
        <w:t xml:space="preserve">п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следующим направлениям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оценка рыночной стоимости квартир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проведение землеустроительных и кадастровых работ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изготовление технического пла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проведение обследования жилых помещений на предмет выдачи заключения о признании жилых помещений непригодными для проживания, а дома аварийными и подлежащими снос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Состоялось 12 заседаний жилищно-бытовой комиссии по рассмотрению следующих вопросо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жилых помещений по договорам найма;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переселение граждан из аварийных жилых домов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постановка граждан на учет в качестве нуждающихся в жилых помещениях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предоставление жилых помещений по спискам очередности граждан, нуждающихся в жилых помещениях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исключение граждан из списков очередности граждан, нуждающихся в жилых помещениях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1 дна семья поставлена на учет граждан,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 жилые помещения по спискам очередности граждан, нуждающихся в предоставлено 3 семьям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ключено из списков очередности граждан, нуждающихся в жилых помещениях 41 , в связи с отсутствием нуждаемости (обеспеченностью).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76"/>
        <w:gridCol w:w="975"/>
        <w:gridCol w:w="975"/>
        <w:gridCol w:w="979"/>
        <w:gridCol w:w="1056"/>
        <w:gridCol w:w="1199"/>
      </w:tblGrid>
      <w:tr>
        <w:trPr>
          <w:trHeight w:val="3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11г.        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договоров коммерческого найма (ЛП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договоров социального найма (ЛП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договоров купли-продажи жилых помещений (ЛП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(передано) квартир в собственность граждан (ЛП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квартир в муниципальную собственность МО «сельское поселение Куть-Ях» (ЛП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</w:t>
      </w:r>
      <w:r>
        <w:rPr>
          <w:b/>
          <w:bCs/>
          <w:color w:val="FF0000"/>
          <w:sz w:val="20"/>
          <w:szCs w:val="20"/>
        </w:rPr>
        <w:t>4. Благоустройство. Использование земли,    градостроительная деятельность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 задачи  по благоустройству поселения на 2018 год  -  создание комфортных условий проживания;  чистота и освещение улиц-, решались  в течение года в оперативном порядке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0"/>
          <w:szCs w:val="20"/>
        </w:rPr>
        <w:t>По  ст. «Благоустройство» в 2018 году было  выделено:</w:t>
      </w:r>
      <w:r>
        <w:rPr>
          <w:sz w:val="20"/>
          <w:szCs w:val="20"/>
        </w:rPr>
        <w:t xml:space="preserve">  13 291 897,15 рублей (по  плану), израсходовано –. 11 540 756,14 рублей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Ремонт и содержание автомобильных дорог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м администрации сельского поселения Куть-Ях от  09.11.2016 № 169 утверждена муниципальная </w:t>
      </w:r>
      <w:r>
        <w:rPr>
          <w:b/>
          <w:sz w:val="20"/>
          <w:szCs w:val="20"/>
        </w:rPr>
        <w:t>программа  «Развитие и совершенствование сети автомобильных дорог общего пользования муниципального образования сельского поселения Куть-Ях на 2016-2020 годы»</w:t>
      </w:r>
      <w:r>
        <w:rPr>
          <w:sz w:val="20"/>
          <w:szCs w:val="20"/>
        </w:rPr>
        <w:t xml:space="preserve"> в рамках реализации данной программы проводились работы по зимнему содержание автомобильных</w:t>
      </w:r>
      <w:r>
        <w:rPr>
          <w:color w:val="8064A2"/>
          <w:sz w:val="20"/>
          <w:szCs w:val="20"/>
        </w:rPr>
        <w:t xml:space="preserve"> </w:t>
      </w:r>
      <w:r>
        <w:rPr>
          <w:sz w:val="20"/>
          <w:szCs w:val="20"/>
        </w:rPr>
        <w:t>дорог: очищение от снежных заносов</w:t>
      </w:r>
      <w:r>
        <w:rPr>
          <w:color w:val="8064A2"/>
          <w:sz w:val="20"/>
          <w:szCs w:val="20"/>
        </w:rPr>
        <w:t xml:space="preserve"> </w:t>
      </w:r>
      <w:r>
        <w:rPr>
          <w:sz w:val="20"/>
          <w:szCs w:val="20"/>
        </w:rPr>
        <w:t xml:space="preserve">улиц,   площадей, проездов и тротуаров посе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ч.5 ст.22 Федерального закона от 05.04.2013 № 44-ФЗ «О контрактной системе в сфере закупок товаров, работ, услуг для обеспечения муниципальных нужд» заключены  муниципальные  договора на зимнее содержание внутрипоселковых дорог с ИП «Кокшаров» на зимнее содержание автомобильных дорог местного значения, улиц, проездов,  тротуаров,  автобусных  остановок  и  дорожных знаков в  2018 году заключен муниципальный контракт  на сумму </w:t>
      </w:r>
      <w:r>
        <w:rPr>
          <w:b/>
          <w:sz w:val="20"/>
          <w:szCs w:val="20"/>
        </w:rPr>
        <w:t>1 200 000 руб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ях безопасности дорожного движения, совершенствования организации  движения транспорта и пешеходов  и устранения причин дорожно - транспортных происшествий  на дорогах сельского поселения Куть-Ях  на основании изменений, внесенных в государственные  стандарты, установленных требований в области обеспечения безопасности дорожного движения проведен аукцион на выполнение работ по установке дорожных знаков и нанесению дорожной разметки, установке искусственных неровностей на автомобильных дорогах поселения  заключен муниципальный контракт  с ИП «Кокшаров» на  сумму </w:t>
      </w:r>
      <w:r>
        <w:rPr>
          <w:b/>
          <w:sz w:val="20"/>
          <w:szCs w:val="20"/>
        </w:rPr>
        <w:t>196 286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ехническим заданием проведены работы по нанесению дорожных разметок 1.14.1 «Зебра» - всего 5 штук; на пешеходных переходах:  ул. Школьная – 2 шт, ул. Молодежная – 2 шт., ул. Молодежная - ж\д вокзал – 1ш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несена дорожная разметка 1.1 (сплошная линия) от железнодорожного переезда  в направлении сельского поселения Куть-Ях  протяженностью 100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ановлены  4 дорожных знака  в соответствии с ПДД по улице  Центральная;  ул. Железнодорожная, ул. Дач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ановлены новые искусственные неровности по ул. Молодежная, ул. Молодежная-железнодорожный вокз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а переустановка  5 знаков по ул. Школьная, ул. Мира.</w:t>
      </w:r>
    </w:p>
    <w:p>
      <w:pPr>
        <w:pStyle w:val="Normal"/>
        <w:jc w:val="both"/>
        <w:rPr/>
      </w:pPr>
      <w:r>
        <w:rPr>
          <w:sz w:val="20"/>
          <w:szCs w:val="20"/>
        </w:rPr>
        <w:t>- покраска и переустановка стойки дорожных знаков согласно ГОСТу Р 52289-200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муниципальной программой «Развитие и совершенствование сети автомобильных дорог общего пользования муниципального образования сельского поселения Куть-Ях на 2016-2020 годы»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ключен  муниципальный контракт  от 18.04.2018 № </w:t>
      </w:r>
      <w:r>
        <w:rPr>
          <w:bCs/>
          <w:color w:val="000000"/>
          <w:sz w:val="20"/>
          <w:szCs w:val="20"/>
        </w:rPr>
        <w:t>0187300000718000002-0068655-01</w:t>
      </w:r>
      <w:r>
        <w:rPr>
          <w:sz w:val="20"/>
          <w:szCs w:val="20"/>
        </w:rPr>
        <w:t xml:space="preserve"> на сумму 1 838 930,17. рублей с ООО «Дорожно – ремонтная строительная компания» на ремонт автомобильной дороги по ул. Железнодорожная, протяженностью  1368 кв.м.- 342 м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разработанным проектом в 2017 года «Безопасная дорога», на реконструкцию ремонту тротуара по ул. Молодежная – железнодорожный вокзал, для безопасного передвижения пешеходов</w:t>
      </w:r>
      <w:r>
        <w:rPr>
          <w:rFonts w:eastAsia="Lucida Sans Unicode"/>
          <w:bCs/>
          <w:sz w:val="20"/>
          <w:szCs w:val="20"/>
        </w:rPr>
        <w:t xml:space="preserve">» были выделены денежные средства в размере 2 499 958 рублей </w:t>
      </w:r>
      <w:r>
        <w:rPr>
          <w:sz w:val="20"/>
          <w:szCs w:val="20"/>
        </w:rPr>
        <w:t>«Салым Петролеум Девелолмент Н.В.»,  работы по ремонту тротуара выполнила компания ООО «ДС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 демонтаж и монтаж с выравниванием  дорож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а дефектных плит – 23 ш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адка 6 водоотводных тру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 2 скамеек и 2 ур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металлического  о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соответствии с  предписанием главного государственного инспектора безопасности дорожного движения по Нефтеюганскому району, заключен муниципальный контракт на суму 85 000 рублей  и   установлено 10 дорожных знаков по ул. Молодежная- железнодорожный вокзал в соответствии с ПО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Организация сбора и вывоза бытовых отходов и мус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сбор и утилизацию ТБО производил до 01.01.2019г. ООО «Промысловик». В настоящее время Единым региональным оператором, ведущим деятельность по сбору и утилизации твердых коммунальных  отходов (ТКО) на территории  ХМАО-Югры является АО «Югра-Экология». В нашем поселении работает ООО «Экосервис» г. Ханты-Мансийск. Вывоз мусора будет производиться  также 3 раза в нед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истку территории поселения осуществляют 2 дворника, принятые на постоянной основ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уборку территории поселения от мусора и благоустройство посёлка от центра занятости из числа безработных привлечено 2 человека, они выполняли работы: покраска ограждений, посадку цв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8 году  заключали одноразовые договора  с ООО «РУСРС»  и ООО «Промысловик» на общую  сумму 796 050,26 рублей на сбор,  вывоз и захоронение крупногабаритного мусора, вывоз производился  на Салымском полигон и  полигон ООО «Спецкоммунсервис». Ежегодно объемы вывозимого мусора возрастаю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2862"/>
        <w:gridCol w:w="2520"/>
      </w:tblGrid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50,26 ру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25,15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7,5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  <w:sz w:val="20"/>
          <w:szCs w:val="20"/>
        </w:rPr>
        <w:t xml:space="preserve">В соответствии с решением Совета депутатов сельского поселения КУть-Ях от 24.04.2018 № 68 «Об утверждении Правил благоустройства сельского поселения Куть-Ях» </w:t>
      </w:r>
      <w:r>
        <w:rPr>
          <w:sz w:val="20"/>
          <w:szCs w:val="20"/>
        </w:rPr>
        <w:t xml:space="preserve">в целях повышения уровня благоустройства, соблюдение чистоты и санитарного содержания  территории сельского поселения Куть-Ях и согласно постановлению администрации от 18.04.2018  № 68 « О проведении месячника по санитарной очистки и благоустройству территории поселения» проведено 4 общепоселковых субботника: 1) 27-28.04.2017г., 2) 04-05.05.2017г., 3) 18-19..05.2017г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 разработанного плана проведения субботников, за   всеми предприятиями и организациями поселения  закреплены участки  для уборки территории поселения.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 в субботниках принимали: Куть-Яхская СОШ, Детский сад «Морошка». ООО «ЛПК», ДК «Кедровый», ООО «Тепловик», СК «Лидер», индивидуальные предприниматели.  Жители поселения участвовали в уборке и благоустройстве своего двора, придомовой территории и дачных учас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ены работы по переносу  контейнерной площадки от спортивной площадки  к многоквартирному дому № 10, муниципальный контракт был заключен с ИП Кокшаров А.В. на сумму 199 000 рублей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Ежегодно в целях создания и поддержания благоприятных условий проживания, быта и отдыха жителей поселения на территории поселения принимается  </w:t>
      </w:r>
      <w:r>
        <w:rPr>
          <w:rFonts w:eastAsia="Lucida Sans Unicode"/>
          <w:color w:val="0000FF"/>
          <w:sz w:val="20"/>
          <w:szCs w:val="20"/>
          <w:u w:val="single"/>
        </w:rPr>
        <w:t xml:space="preserve">постановление администрации сельского поселения Куть-Ях  от 31.05.2018 № 130 "Об организации и проведении смотра-конкурса «Куть -Ях – цветущий поселок» - 2018 год» </w:t>
      </w:r>
      <w:r>
        <w:rPr>
          <w:sz w:val="20"/>
          <w:szCs w:val="20"/>
        </w:rPr>
        <w:t>Конкурс проводится по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оминациям: «Благоустройство индивидуального двора», «Благоустройство дачного участка», «</w:t>
      </w:r>
      <w:r>
        <w:rPr>
          <w:rFonts w:eastAsia="Calibri"/>
          <w:sz w:val="20"/>
          <w:szCs w:val="20"/>
          <w:lang w:eastAsia="en-US"/>
        </w:rPr>
        <w:t xml:space="preserve">Благоустройство территории организации учреждения», </w:t>
      </w:r>
      <w:r>
        <w:rPr>
          <w:sz w:val="20"/>
          <w:szCs w:val="20"/>
        </w:rPr>
        <w:t>«Благоустроенная территория многоквартирного жилого дома»,  победители награждаются грамотами и ценными подарками на праздновании Дня поселка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 Освещение улиц и энергосбереж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 обслуживание уличного освещения на территории поселения осуществляет акционерное общество «Газпром  энергосбыт Тюмень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о снимают показания с  приборов уч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контролируют  состояние установок уличного освещения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выявляют повреждения в сетях и устройствах управ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ликвидируют мелкие повреждения электросетей, осветительной арматуры и оборуд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нтролируют уровень напряжения в сетях и нагрузок по фаз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аварийно-восстановительные работы, связанные с действием природных явлений и третьих лиц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технического обслуживания уличного освещения территории поселения был заключен муниципальный контракт на сумму 55 438,78 рублей по замене сгоревших ламп и светильников уличного освещ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ены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а сгоревших светильников уличного освещения- 13 ш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а  ламп уличного освещения  в количестве 40 ш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 Организация благоустройства и озеленения территории поселе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поручением Президента Российской Федерации от 05.08.2017 № Пр-1773 по итогам заседания Совета при Президенте Российской Федерации по развитию местного самоуправления и с утвержденным президиумом Совета при Президенте  Российской Федерации по стратегическому развитию и приоритетным проектам (протокол от 21 ноября 2016 г. № 10) и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в 2017 году была разработана  и принята  муниципальная программа, утвержденная постановлением администрации сельского поселения Кут-Ях от 24.11.2017 № 237 "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"  за отчетный период осуществлены следующие виды работ по  благоустройству территории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уровня благоустройства дворовых территор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С целью улучшения благоустройства придомовых территорий многоквартирных домов, создание благоприятных и комфортных условий для проживания граждан разработан проект и проведен электронный аукцион по благоустройству территории многоквартирных домов № 1 и № 2, заключен 20.06.2018 г муниципальный контракт </w:t>
      </w:r>
      <w:r>
        <w:rPr>
          <w:bCs/>
          <w:color w:val="000000"/>
          <w:sz w:val="20"/>
          <w:szCs w:val="20"/>
        </w:rPr>
        <w:t>№ 0187300000718000005-0068655-01 с ИП Сердогей Я.Я., контракт оплачен на сумму 1 138 979,13 рублей. ( кроме асфальтирования)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ответствии с техническим заданием выполнены следующие виды работ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асфальтированы проезды у МКД  № 1 и № 2- 600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тсыпан   щебнем проезд  у МКД № 1 -340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устроены парковочные места (отсыпка, асфальтирование) – 436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о металлическое ограждение у МКД №1 и №2 – 133 п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ы малые архитектурные формы: скамейки – 12, урны – 6шт., сушилки для белья- 4 шт,  стойки  для выбивания  ковров- 2шт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ы 2 перехода через теплотрассу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на существующие опоры установлено 5 светильников (энергосберегающих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уровня благоустройства территорий общего польз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 – одна из важнейших задач Администрации поселения. Для решения данной задачи разработан проект и проведены два электронных аукциона по благоустройству общественной территории Торговой площад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муниципальный контракт от 06.08.2018 № </w:t>
      </w:r>
      <w:r>
        <w:rPr>
          <w:bCs/>
          <w:color w:val="000000"/>
          <w:sz w:val="20"/>
          <w:szCs w:val="20"/>
        </w:rPr>
        <w:t>0187300000718000008-0068655-01 на сумму 1 186 107,66 рублей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униципальный контракт от 06.08.2018 № 0187300000718000009-0068655-01 на сумму 949 965, 33 рубля.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ответствии с техническим заданием контракта демонтирован  деревянный рынок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роведено асфальтирование Торговой площади – 1320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асфальтирование тротуара – 58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существлено благоустройство внутридворогового проезда к жилому дому № 9 ( выравнивание песком и щебнем, переукладка дорожных плит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а брусчатка для подхода к подъездам – 27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ы  бортовые камней -53 м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устроена  стояка для автомашин – 310 кв.м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роведено озеленение территории -180 кв.м.( отсыпка грунтом, посев травы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о металлическое ограждение – 102 м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алые архитектурные формы,  скамейки – 8 шт, урны – 10 шт.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энергосберегающие светильники на существующие опоры- 12 шт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ародный бюджет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а комиссии от 14.03.2018 № 1 «По отбору проектов Народный бюджет в Нефтеюганском районе» был проведен конкурс, по итогам которого </w:t>
      </w:r>
      <w:r>
        <w:rPr>
          <w:bCs/>
          <w:sz w:val="20"/>
          <w:szCs w:val="20"/>
        </w:rPr>
        <w:t>Проект «ЖАР-ПТИЦА»  стал победителем среди проектов сельского поселения Куть-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организация ветеранов и пенсионеров Куть-Яха в рамках конкурса «Народный бюджет» приняли участие в разработке проекта и обустройстве аллеи под экзотическим названием «Жар-птица» на территории, прилегающей к детскому саду «Морошка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ях общественного назначения необходимо обеспечивать открытость для визуального восприятия (отсутствие глухих оград), условия беспрепятственного передвижения населения (включая маломобильные группы), достижение стилевого единства элементов благоустройства с окружающей средой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реализации данного проекта проведен электронный аукцион,  20.06.2018 и заключен муниципальный контракт №</w:t>
      </w:r>
      <w:r>
        <w:rPr>
          <w:bCs/>
          <w:color w:val="000000"/>
          <w:sz w:val="20"/>
          <w:szCs w:val="20"/>
        </w:rPr>
        <w:t>0187300000718000006-0068655-01 с ИП «Сердогей .Я.Я.» на сумму 1 076 301, 62 рубл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техническим заданием по данному проекту выполнены следующие виды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а очистка территории от кустарников и мелколесья  площадью 68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строена стоянка для машин из дорожных плит( 2х6м) – 16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ы бортовые камни –83 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а отсыпка территории – 45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уложено покрытие из тротуарной плитки – 67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о ограждение пожарного водоема – 27 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тепление пожарного водоема – 6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пешеходного перехода через теплотрасс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становлены  малые архитектурные формы: урны – 4 шт, скамьи – 4 шт, вазоны- 2 шт, </w:t>
      </w:r>
      <w:r>
        <w:rPr>
          <w:color w:val="000000"/>
          <w:sz w:val="20"/>
          <w:szCs w:val="20"/>
        </w:rPr>
        <w:t>Топиар фигура «Павлин на вазоне» - 1ш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ы электромонтажные работы ( прокладка кабеля, установка опор освещения) – 4 ш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8"/>
        <w:jc w:val="both"/>
        <w:outlineLvl w:val="1"/>
        <w:rPr/>
      </w:pPr>
      <w:r>
        <w:rPr>
          <w:bCs/>
          <w:iCs/>
          <w:sz w:val="20"/>
          <w:szCs w:val="20"/>
        </w:rPr>
        <w:t xml:space="preserve">В результате образовавшейся экономии от торгов по электронному аукциону «Благоустройство территории по ул. Леснова-ДОУ «Морошка», проект «Жар-птица»», проведена котировка 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ля выполнения дополнительных работ на территории, прилегающей к объекту «Жар-птица» в целях создания эстетического вида аллеи. Муниципальный контракт от 13.08.2018 №</w:t>
      </w:r>
      <w:r>
        <w:rPr>
          <w:b/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01873000007ISOOOO10-01 с «ИП Сердогей Я.Я.» на сумму 323 000 руб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рамках контракта проведена разборка оставшихся конструкций строения общей площадью 64 кв.м. ; проведена очистка территории  от кустарников и мелколесья – 1600 кв. м. и отсыпка пе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Содержание объектов, элементов благоустройства и территории муниципального образования сельского поселения Куть-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содержания территории муниципального образования сельского поселения в надлежащем комфортном состоянии в июне 2018 года приобретена и высажена на территории поселения цветочная рассада  4680 штук на сумму 179 220 руб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центральном сквере проведена  акция «Древонасаждение», высажены кусты сирени и  черемух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На протяжении всех летних месяцев </w:t>
      </w:r>
      <w:r>
        <w:rPr>
          <w:sz w:val="20"/>
          <w:szCs w:val="20"/>
        </w:rPr>
        <w:t>проводились работы  по покосу травы на детских площадках, сквере,  по ул. Молодёжная, Школьная, ул. Центральная,  стадион;  на территории, прилегающей к школьному стадиону и амбулатории, вдоль водоотводных канав.</w:t>
      </w:r>
      <w:r>
        <w:rPr>
          <w:bCs/>
          <w:sz w:val="20"/>
          <w:szCs w:val="20"/>
        </w:rPr>
        <w:t xml:space="preserve"> Муниципальный контракт    был заключен сумму30 000 рублей с ИП Кокшаров А.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артаментом здравоохранения Ханты-мансийского автономного округа-Югры была проведена акарицидная обработка, дезинсекция и барьерная  дератизация детских площадок, территории стадиона, СК «Лидер», КДЦ «Кедровый», сквера, территории вдоль дорог (ул. Молодежная – железнодорожный вокзал, ул. Школьная), кладбище. Работы выполнены  ООО «ТК «Меридиан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ей Администрации является также  техническое обслуживание и ремонт водоразборных колонок на территории п. Лиственный.  В 2018 году из бюджета поселения на обслуживание израсходовано  84 0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18 году из бюджете поселения были выделены денежные средства в размере 400 000 рублей на приобретение и установку новых водоразборных колонок в  количестве  6 штук. Муниципальный контракт на данные виды работ был заключен с ООО «Тепловик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Lucida Sans Unicode"/>
          <w:kern w:val="2"/>
          <w:sz w:val="20"/>
          <w:szCs w:val="20"/>
          <w:lang w:eastAsia="hi-IN" w:bidi="hi-IN"/>
        </w:rPr>
        <w:t>Большой проблемой в поселении на протяжении нескольких лет остаются  безнадзорные животные. В связи с многочисленными обращениями граждан поселения с «</w:t>
      </w:r>
      <w:r>
        <w:rPr>
          <w:sz w:val="20"/>
          <w:szCs w:val="20"/>
        </w:rPr>
        <w:t xml:space="preserve">ИП Салимгереев» </w:t>
      </w:r>
      <w:r>
        <w:rPr>
          <w:rFonts w:eastAsia="Lucida Sans Unicode"/>
          <w:kern w:val="2"/>
          <w:sz w:val="20"/>
          <w:szCs w:val="20"/>
          <w:lang w:eastAsia="hi-IN" w:bidi="hi-IN"/>
        </w:rPr>
        <w:t>были заключены два муниципальных контракта</w:t>
      </w:r>
      <w:r>
        <w:rPr>
          <w:rFonts w:eastAsia="Lucida Sans Unicode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 по отлову, транспортировке,  умерщвлению и утилизации безнадзорных и бродячих животных (собак) на территории сельского поселения Куть-Ях на сумму 99 000 рублей. Всего отловлено 15 безнадзорных соба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етских площадок на территории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от 23.04.2018 г. № 85 сформирована комиссия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«Сельское поселение Куть–Ях. Комиссия  осуществляет проверку  детского оборудование с целью выявления и устранения дефектов и неисправностей. По результатам проверки были составлены акты, выявленные неисправности устранены. Осуществляется ежедневная визуальная проверка состояния  детских игровых площадок, все выявленные неисправности фиксируются в журнале и  своевременно устраня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лючили  муниципальные контракты на выполнение работ по обустройству зимних городков на территории  поселения, стоимость выполняемых работ составляет 396 000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жегодно на территории поселения осуществляются работы  по обустройству зимних городков.  Стоимость выполненных работ составила 300 тысяч рубле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ab/>
        <w:t>На Центральной площади установлены уличные гирлянды, новогодняя ель,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фигуры Деда Мороза и Снегурочки, 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2 горки из снега и льда</w:t>
      </w:r>
      <w:r>
        <w:rPr>
          <w:rFonts w:eastAsia="Lucida Sans Unicode"/>
          <w:kern w:val="2"/>
          <w:sz w:val="20"/>
          <w:szCs w:val="20"/>
          <w:lang w:eastAsia="hi-IN" w:bidi="hi-IN"/>
        </w:rPr>
        <w:t>,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и 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ограждение   из снега</w:t>
      </w:r>
      <w:r>
        <w:rPr>
          <w:rFonts w:eastAsia="Lucida Sans Unicode"/>
          <w:kern w:val="2"/>
          <w:sz w:val="20"/>
          <w:szCs w:val="20"/>
          <w:lang w:eastAsia="hi-IN" w:bidi="hi-IN"/>
        </w:rPr>
        <w:t>.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На ул. Центральная п. Лиственный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установлен</w:t>
      </w:r>
      <w:r>
        <w:rPr>
          <w:rFonts w:eastAsia="Lucida Sans Unicode"/>
          <w:kern w:val="2"/>
          <w:sz w:val="20"/>
          <w:szCs w:val="20"/>
          <w:lang w:eastAsia="hi-IN" w:bidi="hi-IN"/>
        </w:rPr>
        <w:t>ы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>горка из снега и льда,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и фигуры из снега Деда Мороза и Снегурочк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На территории КДЦ «Кедровый» по </w:t>
      </w:r>
      <w:r>
        <w:rPr>
          <w:rFonts w:eastAsia="Lucida Sans Unicode"/>
          <w:kern w:val="2"/>
          <w:sz w:val="20"/>
          <w:szCs w:val="20"/>
          <w:lang w:eastAsia="hi-IN" w:bidi="hi-IN"/>
        </w:rPr>
        <w:t>улице Школьная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установлена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новогодняя ель</w:t>
      </w:r>
      <w:r>
        <w:rPr>
          <w:rFonts w:eastAsia="Lucida Sans Unicode"/>
          <w:kern w:val="2"/>
          <w:sz w:val="20"/>
          <w:szCs w:val="20"/>
          <w:lang w:eastAsia="hi-IN" w:bidi="hi-IN"/>
        </w:rPr>
        <w:t>, фигуры Деда Мороза и Снегурочки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>В 201</w:t>
      </w:r>
      <w:r>
        <w:rPr>
          <w:rFonts w:eastAsia="Lucida Sans Unicode"/>
          <w:kern w:val="2"/>
          <w:sz w:val="20"/>
          <w:szCs w:val="20"/>
          <w:lang w:eastAsia="hi-IN" w:bidi="hi-IN"/>
        </w:rPr>
        <w:t>8</w:t>
      </w:r>
      <w:r>
        <w:rPr>
          <w:rFonts w:eastAsia="Lucida Sans Unicode"/>
          <w:kern w:val="2"/>
          <w:sz w:val="20"/>
          <w:szCs w:val="20"/>
          <w:lang w:val="en-US" w:eastAsia="hi-IN" w:bidi="hi-IN"/>
        </w:rPr>
        <w:t xml:space="preserve"> году были продолжены работы по капитальному ремонту многоквартирных домов Югорским фондом. На основании постановления Правительства Ханты-Мансийского автономного округа-Югры от 05.2014 № 202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-Югры, на 2016-2019 годы»  проведены ремонтные работы  </w:t>
      </w:r>
      <w:r>
        <w:rPr>
          <w:rFonts w:eastAsia="Lucida Sans Unicode"/>
          <w:kern w:val="2"/>
          <w:sz w:val="20"/>
          <w:szCs w:val="20"/>
          <w:lang w:eastAsia="hi-IN" w:bidi="hi-IN"/>
        </w:rPr>
        <w:t>теплоснабжения в многоквартирном доме № 2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 Землепольз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За отчетный пери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 поселения в сфере землепользования  и ЖКХ разработа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45 постановлений по земельным вопросам и ЖК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18 постановлений по присвоению адресов объектам недвиж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ы   работы по подготовке проекта  по внесению изменений в правила землепользования и застройки, проект планировки и проект межевания территории канализационных сетей сельского поселения Куть-Ях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ы и проведены два публичных слушания по внесению изменений в Правила землепользования и застрой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- публичные слушания </w:t>
      </w:r>
      <w:r>
        <w:rPr>
          <w:rFonts w:eastAsia="Calibri"/>
          <w:sz w:val="20"/>
          <w:szCs w:val="20"/>
          <w:lang w:eastAsia="en-US"/>
        </w:rPr>
        <w:t>о внесении дополнений в «Схему теплоснабжения сельского поселения Куть-Ях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-  разработаны </w:t>
      </w:r>
      <w:r>
        <w:rPr>
          <w:rFonts w:eastAsia="Calibri"/>
          <w:sz w:val="20"/>
          <w:szCs w:val="20"/>
          <w:lang w:eastAsia="en-US"/>
        </w:rPr>
        <w:t xml:space="preserve">и приняты  решением Совета депутатов с.п. Куть-Ях от 21.04.2018 № 68 «Об утверждении Правил благоустройства сельского поселения Куть-Ях»  и внесены изменения(от 31.05.2018 № 74, от 04.09.2018 № 88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ы 3 проекта по внесению изменений в  программу «Формирование современной городской среды муниципального образования сельского поселения Куть-Ях от 2018-2022годов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ы 2 проекта по внесению изменений в муниципальную программу «Развитие и совершенствование сети автомобильных дорог общего пользования муниципального образования сельского поселения Куть-Ях на 2017-2020 годы» - внесено 3 изменения, ежеквартально составлялись отчеты по програм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 проект новой муниципальной программы «Развитие и совершенствование сети автомобильных дорог общего пользования муниципального образования сельского поселения Куть-Ях на 2019-2025 годы»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 в соответствии с внесением изменений в Генеральный план поселения принятый решением Совета депутатов сельского поселения Куть-Ях от 25.01.2018 № 48 « </w:t>
      </w:r>
      <w:r>
        <w:rPr>
          <w:sz w:val="20"/>
          <w:szCs w:val="20"/>
        </w:rPr>
        <w:t>О внесении изменений в решение Совета депутатов сельского поселения Куть –Ях от 27.03.2009 № 49 «Об утверждении генерального плана сельского поселения Куть -Ях» необходимо принять новые программы комплексного развития и схемы теплоснабжения, схемы водоснабжения и водоотве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компания ООО «ГрадПроектСибирь» разработала проекты программ комплексного развит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роект Программы комплексного развития транспортной     инфраструктуры сельского поселения Куть-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роект Программы коммунальной инфраструктуры сельского поселения Куть-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ведены публичные слушания по принятию программ комплексного развития сельского поселения Куть-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компания ООО «ГрадПроектСибирь» разработала проекты схем теплоснабжения, водоснабжения  и  </w:t>
        <w:tab/>
        <w:t>водоотве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ведены публичные слушания по проектам схем теплоснабжения, водоснабжения и водоотведения сельского поселения Куть-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ведена  актуализация земельных участков, находящих у граждан в аренде, выявлен один участок, использующий не назначению, данные направлены в Департамент землепользования и градостроительства Нефтеюганского райо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  составлено 12 актов натурного обследования земельных участ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подготовлено  статистические отчеты по форма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 постоянно проводятся работы   по инвентаризации адресов в Федеральной адресной системе (ФИАС), внесено 504 адре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- проведена сверка  адресов по таблице « ПОНКС.8619 п. Куть-Ях», направленной </w:t>
      </w:r>
      <w:hyperlink r:id="rId6">
        <w:r>
          <w:rPr>
            <w:rStyle w:val="InternetLink"/>
            <w:rFonts w:eastAsia="Lucida Sans Unicode"/>
            <w:color w:val="0000FF"/>
            <w:sz w:val="20"/>
            <w:szCs w:val="20"/>
            <w:u w:val="single"/>
          </w:rPr>
          <w:t>Межрайонной ИФНС России № 7 по Ханты-Мансийскому автономному округу-Югре</w:t>
        </w:r>
      </w:hyperlink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тоянно проводится работа  в ГИС ЖК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 Похозяйственный уч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 соответствии  с Приказом 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и на основании постановления администрации от 20.12.2012 № 142 «О перезакладке книг похозяйственного учета» в администрации поселения ведутся похозяйственные книги в количестве 7 штук, на основании которых выдаются выписки по факту проживания,   о наличии земельных участков. В течение года выдано всего </w:t>
      </w:r>
      <w:r>
        <w:rPr>
          <w:color w:val="FF0000"/>
          <w:sz w:val="20"/>
          <w:szCs w:val="20"/>
        </w:rPr>
        <w:t>36</w:t>
      </w:r>
      <w:r>
        <w:rPr>
          <w:sz w:val="20"/>
          <w:szCs w:val="20"/>
        </w:rPr>
        <w:t xml:space="preserve"> спр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на 01.01.2019 год составляет 2373 человек  (01.01.2018 - 2362 человека). Увеличение численности в течение года произошло на 11 челове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. Регистрационный учет. Юридический отдел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ериод 2018 года </w:t>
      </w:r>
      <w:r>
        <w:rPr>
          <w:b/>
          <w:sz w:val="20"/>
          <w:szCs w:val="20"/>
        </w:rPr>
        <w:t>паспортным столом</w:t>
      </w:r>
      <w:r>
        <w:rPr>
          <w:sz w:val="20"/>
          <w:szCs w:val="20"/>
        </w:rPr>
        <w:t xml:space="preserve"> администрации сельского поселения выдано 1225 справок (с места жительства, справок о снятии с регистрационного учёта, формы 3, об иждивенцах и др.), в 2017г. – 1065, 2016г. -1750.</w:t>
      </w:r>
    </w:p>
    <w:p>
      <w:pPr>
        <w:pStyle w:val="Normal"/>
        <w:spacing w:before="0" w:after="12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228"/>
        <w:gridCol w:w="1080"/>
        <w:gridCol w:w="1260"/>
        <w:gridCol w:w="126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лись по месту жительства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фамилии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егистр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паспорта 14 лет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стижении 20 летне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стижении 45 летне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ялись с регистрационного учё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лось по месту пребы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дано справ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рационная ситуация характеризуется как стаби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было - 118          (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Убыло     -  68            (-3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о по месту пребывания   - 26     (- 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ноз демографической и миграционной ситуации: возможен демографический и миграционный спад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ю  граждан по месту жительства, по месту пребывания и снятие с регистрационного учета проводит МП № 2 «Дислокация п. Салым» ОВМ ОМВД России по Нефтеюганскому району,  пакет документов оформляется в паспортном столе администрации с.п. Куть-Ях. За это время было собранно 68 пакетов документов о снятии с регистрационного учета,  и 163 пакетов о постановке на регистрационный учет и о перерегистрации.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Сведения о регистрации физического лица по месту жительства при снятии с регистрационного учёта заполняются в бланках формы 7, 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дётся картотека: поквартирные карточки, личные карточки на каждого зарегистрированного лица и вновь прибывшего в посёлок граждани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консультации по следующим вопросам: регистрации граждан по месту жительства, по месту пребывания, снятие с регистрационного учёта, о замене и получении паспорта.</w:t>
      </w:r>
    </w:p>
    <w:p>
      <w:pPr>
        <w:pStyle w:val="Normal"/>
        <w:spacing w:before="0" w:after="120"/>
        <w:ind w:firstLine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едется журнал учёта выдачи справок. Ежеквартально в комитет социальной защиты Нефтеюганского района администрацией подаются сведения о снятии с регистрационного учёта граждан. В территориальную избирательную комиссию подаются списки выбывших  граждан по запросу.</w:t>
      </w:r>
    </w:p>
    <w:p>
      <w:pPr>
        <w:pStyle w:val="Normal"/>
        <w:autoSpaceDE w:val="false"/>
        <w:ind w:firstLine="708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 xml:space="preserve">За отчетный период юристом администрации поселения: </w:t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практической деятельности в процессе осуществления своих профессиональных функций главным специалистом - юрист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ано и  принято участие в разработке МНПА поселения всего  294 ( 2017 г. – 366;  2016 -273;   2015 г.- 233) в том числе: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ектов решений Совета депутатов  –  60 (в 2017 - 93  в 2016 - 71, в 2015 - 36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ектов постановлений администрации поселения – 234 (в 2017 - 273  в 2016 - 202, в 2015 - 57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еш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станов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а антикоррупционная экспертиза нормативных правовых актов, проектов нормативных правовых актов – 167 (2017г. -146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работано административных регламентов по муниципальным услугам –  9 (2017г. -22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о руководство правовой работой,  оказана  помощь в подготовке и оформлении различного рода правовых документов,  подготовлены обоснованные ответы по правовым вопросам,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о участие в судебном заседании в качестве ответчика, истца, третьего лица-  46 (2017г. - 6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ана  помощь в подготовке и оформлении пакета документов и исковых заявлений в суд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права пользования жилым помещением на условиях договора социального найма и признание права собственности на жилое помещение в порядке приватизации –      (иски удовлетворены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о расторжении брака и  взыскании алиментов – 3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подготовлены исковые заявления, апелляционные жалобы, возражения в судебные органы – 17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аны и осуществлены  мероприятия по укреплению договорной, финансовой и трудовой дисциплины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о участие в  разработке проектов муниципальных контрактов, проведении их правовой экспертизы – 102 контрактов, договоро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ы совместно с другими специалистами предложения об изменении действующих или отмене утративших силу МНПА поселения - всего внесено поправок в 129 МНПА (в 2017 году –  10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о участие в подготовке заключений по правовым вопросам, возникающим в деятельности администрации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о письменное и устное консультирование по различным правовым вопросам, оказана  правовая помощь в составлении юридически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тся  делопроизводство Совета депутатов сельского поселения, согласно утвержденной номенклатуре дел (составлено: 14 протоколов заседаний СД, принято 60  решения  СД, издано 14  постановлений  С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ы в бюллетене «Куть-Яхский  вестник» принятые НПА Совета депутатов и администрации поселения, проекты НПА, подлежащих обсуждению на публичных слушаниях, результаты публичных слушаний: всего издано 59  вестников (2017 г. - 83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Осуществлялось взаимодействие </w:t>
      </w:r>
      <w:r>
        <w:rPr>
          <w:sz w:val="20"/>
          <w:szCs w:val="20"/>
        </w:rPr>
        <w:t>с  Нефтеюганской межрайпрокуратурой, всего за отчетный период подготовлено 148 писе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Департаментом по вопросам юстиции Ханты – Мансийского автономного округа – Ю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ссмотрено экспертных заключений -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правлено сведений о внесении в региональный регистр НПА- 3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о сведений об официальном опубликовании изменений и дополнений в Устав поселения –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 участие в работе состава единой комиссии по осуществлению закупок; в работе  иных комиссий, созданных при главе поселения,  администрации пос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проекты договоров и приложений к ним, дополнительных соглашений -7, протоколов разногласий - 26 и прочей документации в ходе деятельности администрации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 помощью правовых баз данных, архивов, иных источников,  осуществлен поиск юридической информации по  различной тематик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мещено  в текущем периоде на официальном сайте Администрации сельского поселения Куть –Ях принятые МНПА и их проекты, а также в разделе   «Противодействие коррупции» и «Устав поселения» в актуальной редак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на работа межведомственного совета по противодействию коррупции при главе посе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о заседаний – 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о протоколов –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лжностными лицами администрации сельского поселения Куть-Ях, согласно Приказу Департамента внутренней политики ХМАО – Югры от 24.11.2010    № 2-нп «Об утверждении перечня должностных лиц органов местного самоуправления муниципальных образований ХМАО – Югры, уполномоченных составлять протоколы об административных правонарушениях, предусмотренных Законом ХМАО – Югры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1.06.2013 № 102-оз  «Об административных правонарушениях»»</w:t>
      </w:r>
      <w:r>
        <w:rPr>
          <w:sz w:val="20"/>
          <w:szCs w:val="20"/>
        </w:rPr>
        <w:t xml:space="preserve"> в 2018 году всего составлено </w:t>
      </w:r>
      <w:r>
        <w:rPr>
          <w:b/>
          <w:sz w:val="20"/>
          <w:szCs w:val="20"/>
        </w:rPr>
        <w:t>23 протокола об административных правонарушения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 Нотариальные действия. Муниципальные услуг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 Приказа от 29 июня 2015 года № 156 «об утверждении Порядка направления в нотариальную палату субъекта Российской федерации сведений об удостоверении или отмене завещания, или доверенности органом, в котором работает должностное лицо местного самоуправления, удостоверившее завещание или доверенность» была приобретена квалифицированная цифровая подпись для передачи данных о совершенных нотариальных действиях в Нотариальную палату ХМАО-Югры.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Указа Президента от 07 мая 2012 года № 601 «Об основных направлениях совершенствования системы государственного управления» для достижения показателя «Доля граждан, использующих механизм получения государственных и муниципальных услуг в электронной форме, к 2018 году – не менее 70%» составлена дорожная карта мероприятий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нения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были включены в административные регламенты предоставления муниципальных услуг, в соответствии с одобренными составами действий, сведения о действиях, которые заявитель вправе совершить в электронной форме при получении услуг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7 Основ законодательства Российской Федерации о нотариате и Федерального закона от 06 октября 2003 года № 131-ФЗ «Об общих принципах организации местного самоуправления в Российской Федерации» за 2018 год совершено - </w:t>
      </w:r>
      <w:r>
        <w:rPr>
          <w:b/>
          <w:sz w:val="20"/>
          <w:szCs w:val="20"/>
        </w:rPr>
        <w:t>434 нотариальных действ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отариальных действ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6"/>
        <w:gridCol w:w="1917"/>
        <w:gridCol w:w="1799"/>
        <w:gridCol w:w="192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распоряжения администрации Нефтеюганского района от 27.02.2014 №112-ра «Об уполномоченных органах администрации Нефтеюганского района по обеспечению исполнения заключенного дополнительного соглашения от 07.06.2013 №НК-Г-43сна 2014 год к соглашению о сотрудничестве между Правительством Ханты – Мансийского автономного округа – Югры и компанией «Салым Петролиум Девелопмент Н.В.» от 08.12.2010 №НК-Г-150 каждый квартал направлялась информация о реализованных социальных проектах на территории сельского поселения Куть-Ях в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ей поселения в 2018 году проведен анализ принятых административных регламентов </w:t>
      </w:r>
      <w:r>
        <w:rPr>
          <w:b/>
          <w:sz w:val="20"/>
          <w:szCs w:val="20"/>
        </w:rPr>
        <w:t>предоставления  муниципальных  услуг</w:t>
      </w:r>
      <w:r>
        <w:rPr>
          <w:sz w:val="20"/>
          <w:szCs w:val="20"/>
        </w:rPr>
        <w:t xml:space="preserve"> на соответствие их структуры, направлен пакет документов на получение электронной цифровой подписи для обработки запросов при предоставлении муниципальных услуг.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3 число каждого месяца направлялась информация о количестве оказанных государственных и муниципальных услугах в управление информационных технологий и административного реформировани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305"/>
        <w:gridCol w:w="1200"/>
        <w:gridCol w:w="160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а исключением земельных участков и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 -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месячно проводилась актуализация атрибутивной информации в региональном реестре государственных услуг. 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пункта 2.2 протокола №1 заседания Совета по развитию информационно - коммуникационных технологий при полномочном представителе Президента Российской Федерации в Уральском федеральном округе от 15.06.2012 в управление информационных технологий и административного реформирования администрации Нефтеюганского района ежеквартально предоставлялась информация о количестве оказанных государственных и муниципальных услуг. 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в подготовке и проведении Выборов Президента Российской Федерации 2018 года (18 марта 2018).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27.07.2010 №210-ФЗ «Об организации предоставления государственных и муниципальных услуг» проведена перерегистрация ЭЦПЭП-ОВ, ЭП-СП, перевыпуск технологических сертификатов для работы в системе исполнения регламентов. Была оформлена ЭЦП для подтверждения внесенной информации в ГАС «Управление».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7. Безопасность жизнедеятельности населения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дачей администрации поселения является и обеспечение безопасной жизнедеятельности населения и обучение  его способам защиты от опасностей в чрезвычайных ситуациях  природного и техногенного характ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олномочий местного значения для сельского поселения определен статьями 14 – 18 Федерального закона РФ от 6 октября 2003 г № 131- ФЗ «Об общих принципах организации местного самоуправления в Российской Федерации». Вопросом местного значения в области гражданской обороны, защиты населения и территорий от чрезвычайных ситуаций, обеспечения пожарной безопасности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 Органы местного самоуправления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ы в области обеспечения защиты населения и предупреждения чрезвычайных ситуаций природного и техногенного характера внесены в Устав сельского поселения Куть-Ях и отражены в статье 3 пунктах: 7.1; 7,2; 8;9; 10; 22; 23; 24; 25; 3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обеспечения первичных мер пожарной безопасности в границах поселения (</w:t>
      </w:r>
      <w:r>
        <w:rPr>
          <w:bCs/>
          <w:sz w:val="20"/>
          <w:szCs w:val="20"/>
        </w:rPr>
        <w:t>п.9 гл. 3 ст.14 ФЗ-131 «Об общих принципах организации местного самоуправления в Российской Федерации»)</w:t>
      </w:r>
      <w:r>
        <w:rPr>
          <w:sz w:val="20"/>
          <w:szCs w:val="20"/>
        </w:rPr>
        <w:t xml:space="preserve">, регулярно ведется работа по обслуживанию пожарных гидрантов и  поддержания их в рабочем состоянии в количестве 5 шт. и пожарных резервуаров в количестве 12 ш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156"/>
        <w:gridCol w:w="2687"/>
        <w:gridCol w:w="1971"/>
        <w:gridCol w:w="138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доисточ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о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место расположения водоисточника (ориентир для быстрого обнаруж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етственная за техническ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ДЦ «Кедровы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, д.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, д.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 д.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ЦСОН «Забо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к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С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к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С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 д. 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МДОБУ д/с «Моро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 д. 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МДОБУ д/с «Моро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ва, д.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ва, д.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менного пункта ОАО «РЖ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Ч - 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а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кресток д.5, д.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Ч - 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№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ская СОШ д. 7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ОБУ «Куть-Яхская СОШ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ский спорткомплек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жителей систематически проводятся профилактические беседы о соблюдении правил и вручение памяток о мерах пожарной безопасности в жилых домах. Особое внимание уделяется гражданам, ведущим асоциальный образ жизни. В 2018 году было проведено 10 рейдов, вручено 95 памяток, охвачено 110 семей (330 человек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42"/>
        <w:gridCol w:w="850"/>
        <w:gridCol w:w="816"/>
        <w:gridCol w:w="816"/>
      </w:tblGrid>
      <w:tr>
        <w:trPr>
          <w:trHeight w:val="2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7130" cy="1506855"/>
                  <wp:effectExtent l="0" t="0" r="0" b="0"/>
                  <wp:docPr id="4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ым пожарной части п.Салым филиала казенного учреждения ХМАО-Югры «Центроспас-Югория» по Нефтеюганскому району, в границах поселения в 2018 году было зарегистрировано 3  пожара, 4 возгор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пожаров в сельском поселении Куть-Я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03500" cy="19221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3309620" cy="599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992"/>
                              <w:gridCol w:w="851"/>
                              <w:gridCol w:w="85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гор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7.2pt;mso-wrap-distance-left:9pt;mso-wrap-distance-right:0pt;mso-wrap-distance-top:0pt;mso-wrap-distance-bottom:0pt;margin-top:26.7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992"/>
                        <w:gridCol w:w="851"/>
                        <w:gridCol w:w="85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гор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ичинами пожаров в поселке Куть-Ях явились: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еправильное устройство и неисправность отопительных печей и дымоходов;  детская шалость с огн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устройства и эксплуатации электроснабжения;  неосторожное обращение с ог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0"/>
          <w:szCs w:val="20"/>
        </w:rPr>
        <w:t xml:space="preserve">В части полномочий участия </w:t>
      </w:r>
      <w:r>
        <w:rPr>
          <w:bCs/>
          <w:color w:val="000000"/>
          <w:sz w:val="20"/>
          <w:szCs w:val="20"/>
          <w:shd w:fill="FFFFFF" w:val="clear"/>
        </w:rPr>
        <w:t xml:space="preserve">в </w:t>
      </w:r>
      <w:r>
        <w:rPr>
          <w:b/>
          <w:bCs/>
          <w:color w:val="000000"/>
          <w:sz w:val="20"/>
          <w:szCs w:val="20"/>
          <w:shd w:fill="FFFFFF" w:val="clear"/>
        </w:rPr>
        <w:t>профилактике терроризма и экстремизма</w:t>
      </w:r>
      <w:r>
        <w:rPr>
          <w:bCs/>
          <w:color w:val="000000"/>
          <w:sz w:val="20"/>
          <w:szCs w:val="20"/>
          <w:shd w:fill="FFFFFF" w:val="clear"/>
        </w:rPr>
        <w:t xml:space="preserve">, а также в минимизации и (или) ликвидации последствий проявлений терроризма и экстремизма в границах поселения </w:t>
      </w:r>
      <w:r>
        <w:rPr>
          <w:bCs/>
          <w:sz w:val="20"/>
          <w:szCs w:val="20"/>
        </w:rPr>
        <w:t xml:space="preserve">(п.7.1 гл.3 ст.14 ФЗ-131 «Об общих принципах организации местного самоуправления в Российской Федерации»), а также </w:t>
      </w:r>
      <w:r>
        <w:rPr>
          <w:bCs/>
          <w:color w:val="000000"/>
          <w:sz w:val="20"/>
          <w:szCs w:val="20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0"/>
          <w:szCs w:val="20"/>
        </w:rPr>
        <w:t xml:space="preserve"> (п.7.2 гл.3 ст.14 ФЗ-131 «Об общих принципах организации местного самоуправления в Российско Федерации») администрацией сельского поселения утверждена 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».В целях завершения мероприятий, предусмотренных пунктом 39 постановления Правительства Российской Федерации от 25 марта 2015 года № 272 в части осуществления контроля за выполнением требований к антитеррористической защищенности мест массового пребывания людей,  рамках реализации программы </w:t>
      </w:r>
      <w:r>
        <w:rPr>
          <w:bCs/>
          <w:sz w:val="20"/>
          <w:szCs w:val="20"/>
          <w:shd w:fill="FFFFFF" w:val="clear"/>
        </w:rPr>
        <w:t>приобрет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-план – схема эвакуации граждан с объекта «Центральная площадь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печатная продукция (листовки) антитеррористической и противоэкстремистской направленности на общую сумму 10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о совместно с сотрудниками полиции ОП № 2, членами ДНД  проводится мониторинг территории сельского поселения Куть-Ях на предмет выявления  и ликвидации последствий экстремистской деятельности (проявления экстремисткой деятельности не выявлены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раздничные мероприятия осуществляется дежурство ответственными должностными лицами администрации сельского поселения Куть-Ях, а также членами добровольной дружины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гулярно проводится обследование объектов, задействованных в проведении мероприятия на предмет антитеррористической защищ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ы религиозные праздники: Рождество (120чел.), Крещение (50 чел.), Пасха (100 чел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ы  мероприятия способствующие толерантности и формированию единого этнокультурного пространства (ДК «Кедровый», Куть-Яхской поселенческой библиоте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ельского поселения Куть-Ях действует 2 религиозных объедин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- зарегистрированная религиозная организация: Православный Приход храма в честь иконы Божией Матери «Владимирская» п. Куть-Ях Ханты-Мансийской Епархии Русской Православной Церкви (Московский Патриархат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- незарегистрированная религиозная организация церковь Евангельских христиан (семейная, прихожан не име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усульманские религиозные организации отсутствуют.</w:t>
      </w:r>
      <w:r>
        <w:rPr>
          <w:sz w:val="20"/>
          <w:szCs w:val="20"/>
          <w:shd w:fill="FFFFFF" w:val="clear"/>
        </w:rPr>
        <w:t>13 июня 2018 года в Благословенный месяц Рамадан по инициативе имама салымской мечети – хатыб Султан Хазарта, в ДК «Кедровый» впервые в сельском поселении состоялась встреча с жителями п. Куть-Ях, в которой приняло участие 10 челове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ализация миграционной политики в сельском поселении Куть-Ях, осуществляется в ОУФМС России по ХМАО – Югре в Нефтеюганском районе. Количество иностранных граждан поставленных на миграционный учет, а также продливших срок пребывания на территории сельского поселения Куть-Ях в 2018 году составило 261 человек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Трудовую деятельность в поселении осуществляют мигранты из стран СНГ в ООО «Дорожно-строительное предприятие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0"/>
          <w:szCs w:val="20"/>
        </w:rPr>
        <w:t xml:space="preserve">В части полномочий </w:t>
      </w:r>
      <w:r>
        <w:rPr>
          <w:color w:val="000000"/>
          <w:sz w:val="20"/>
          <w:szCs w:val="20"/>
          <w:shd w:fill="FFFFFF" w:val="clear"/>
        </w:rPr>
        <w:t xml:space="preserve">участие </w:t>
      </w:r>
      <w:r>
        <w:rPr>
          <w:b/>
          <w:color w:val="000000"/>
          <w:sz w:val="20"/>
          <w:szCs w:val="20"/>
          <w:shd w:fill="FFFFFF" w:val="clear"/>
        </w:rPr>
        <w:t xml:space="preserve">в предупреждении и ликвидации последствий чрезвычайных ситуаций </w:t>
      </w:r>
      <w:r>
        <w:rPr>
          <w:color w:val="000000"/>
          <w:sz w:val="20"/>
          <w:szCs w:val="20"/>
          <w:shd w:fill="FFFFFF" w:val="clear"/>
        </w:rPr>
        <w:t xml:space="preserve">в границах поселения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.8 гл.3 ст.14 ФЗ-131 «Об общих принципах организации местного самоуправления в Российской Федерации») и </w:t>
      </w:r>
      <w:r>
        <w:rPr>
          <w:color w:val="000000"/>
          <w:sz w:val="20"/>
          <w:szCs w:val="20"/>
          <w:shd w:fill="FFFFFF" w:val="clear"/>
        </w:rPr>
        <w:t xml:space="preserve">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.23 гл.3 ст.14 ФЗ-131 «Об общих принципах организации местного самоуправления в Российской Федерации»). Разработана муниципальная программа </w:t>
      </w:r>
      <w:r>
        <w:rPr>
          <w:sz w:val="20"/>
          <w:szCs w:val="20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8-2020 годы». В рамках программы проведены следующие мероприя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чка талых вод с затопляемых зон (ул. Молодежная, ул. Дружбы, ул. Луговая, ул. Строителей, центральная, площадь), очистка водоотводных труб от мусора и наледи, очистка водоотводных канав от снега и наледи на общую сумму 165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ое обслуживание наружных противопожарных источников (заполнение водой 1 резервуара, осушенного в результате пожара, очистка от снега и искусственных преград территории противопожарных источников) на сумму 37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о 4 плановых проверки систем оповещения – электросирен, установленных на зданиях администрации, ангара, спортивного комплек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 резерв финансовых ресурсов (100 тыс.руб.) для ликвидации чрезвычайных ситуац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проверка готовности пунктов временного размещения населения, отселённого из опасных зон при возникновении чрезвычайной ситуации на территории сельского поселения Куть-Ях  - создан ПВР (пункт временного размещения на базе НРМОБУ «Куть-Яхская СОШ» (вместимость 166 человек) и спортивного комплекса «Лидер» (вместимость 366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нкт временного размещения пострадавшего населения в чрезвычайных ситуациях на территории сельского поселения Куть-Ях создан на основании Постановления администрации сельского поселения Куть-Ях от 02.10.2012  № 114 «</w:t>
      </w:r>
      <w:r>
        <w:rPr>
          <w:color w:val="000000"/>
          <w:spacing w:val="3"/>
          <w:sz w:val="20"/>
          <w:szCs w:val="20"/>
        </w:rPr>
        <w:t>О создании пунктов временного размещения населения, эвакуируемого из зон чрезвычайных ситуаций, на территории сельского поселения Куть-Ях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0" w:val="clear"/>
        </w:rPr>
      </w:pPr>
      <w:r>
        <w:rPr>
          <w:sz w:val="20"/>
          <w:szCs w:val="20"/>
        </w:rPr>
        <w:t xml:space="preserve">За 2018 год проведено 5 заседаний комиссии по предупреждению и ликвидации чрезвычайных ситуаций и обеспечению пожарной безопасности сельского поселения Куть-Ях, на которых рассматривались  вопросы: о проведении противопаводковых мероприятий, о противопожарных мероприятиях, о подготовке к зиме, о мерах по  обеспечению безопасности на воде в летний и зимний период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твращения распространения клещевого энцефалита на территории поселения в период с 01.05.2018 г по 30.08.2018 г. в 2 этапа  была проведена акарицидная обработка территории, площадью в 9200кв.мза счет средств Нефтеюганского района.) Также были прове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арвицидные обработки вблизи природных водоемов и в местах повышенной влажности (70 200 кв.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дератизация — обработка мусорных площадок от грызунов (20 400 кв.м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части  </w:t>
      </w:r>
      <w:r>
        <w:rPr>
          <w:color w:val="000000"/>
          <w:sz w:val="20"/>
          <w:szCs w:val="20"/>
          <w:shd w:fill="FFFFFF" w:val="clear"/>
        </w:rPr>
        <w:t xml:space="preserve">полномочий собственника водных объектов, информирование населения об ограничениях их использования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.31 гл. 3 ст.14 ФЗ-131 «Об общих принципах организации местного самоуправления в Российской Федерации») и </w:t>
      </w:r>
      <w:r>
        <w:rPr>
          <w:sz w:val="20"/>
          <w:szCs w:val="20"/>
        </w:rPr>
        <w:t>осуществления</w:t>
      </w:r>
      <w:r>
        <w:rPr>
          <w:color w:val="000000"/>
          <w:sz w:val="20"/>
          <w:szCs w:val="20"/>
          <w:shd w:fill="FFFFFF" w:val="clear"/>
        </w:rPr>
        <w:t xml:space="preserve"> мероприятий по обеспечению безопасности людей на водных объектах, охране их жизни и здоровья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.26 гл. 3 ст.14 ФЗ-131 «Об общих принципах организации местного самоуправления в Российской Федерации») администрация сельского поселения Куть-Ях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период празднования религиозного праздника «Крещение Господне» была оборудована  </w:t>
      </w:r>
      <w:r>
        <w:rPr>
          <w:sz w:val="20"/>
          <w:szCs w:val="20"/>
        </w:rPr>
        <w:t>прорубь в соответствии с установленными правилами безопасности, организовано дежурство ответственных должностных лиц администрации сельского поселения Куть-Ях, а также членов добровольной народной друж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с апреля по май, с ноября по декабрь проводилась акция «Безопасный лед», с мая по сентябрь акция «Вода - безопасная территория», а также в период проведения месячника безопасности людей на водных объектах в зимний, летний и весенне-осенний период на территории сельского поселения Куть-Ях проведены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матические занятия в общеобразовательных учрежд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учение и размещение памяток на информационных стендах и на официальном сайте администрации поселения Куть-Ях, а также в информационном бюллетене «Куть-Яхский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части полномочий </w:t>
      </w:r>
      <w:r>
        <w:rPr>
          <w:color w:val="000000"/>
          <w:sz w:val="20"/>
          <w:szCs w:val="20"/>
          <w:shd w:fill="FFFFFF" w:val="clear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.33 гл. 3 ст.14 ФЗ-131 «Об общих принципах организации местного самоуправления в Российской Федерации») администрацией сельского поселения утверждена муниципальная программа </w:t>
      </w:r>
      <w:r>
        <w:rPr>
          <w:sz w:val="20"/>
          <w:szCs w:val="20"/>
        </w:rPr>
        <w:t>«Профилактика правонарушений на территории сельского поселения Куть-Ях</w:t>
      </w:r>
      <w:r>
        <w:rPr>
          <w:bCs/>
          <w:sz w:val="20"/>
          <w:szCs w:val="20"/>
        </w:rPr>
        <w:t>».</w:t>
      </w:r>
      <w:r>
        <w:rPr>
          <w:sz w:val="20"/>
          <w:szCs w:val="20"/>
        </w:rPr>
        <w:t xml:space="preserve"> В рамках реализаци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гулярно ведется работа по обслуживанию систем видеонаблюдения в количестве 7 шт. на сумму 24 тыс.руб. для поддержания их в рабочем состоя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ются условия для деятельности народных дружинников: страхование в количестве 10 чел. на сумму 3тыс.руб., выплата материального поощрения в сумме 34 тыс.руб., освобождение от уплаты земельного и имущественного налогов в размере 10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родная дружина сельского поселения Куть-Ях как отдельно, так и совместно со специалистами ОМВД России п.Салым успешно осуществляла свою работу. За отчетный период в дежурстве ДНД на территории поселка приняли участие 10 человек, количество выходов на дежурство – 170 часов. Народные дружинники принимали участие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редупреждению и пресечению преступлений и административных правонарушений;</w:t>
      </w:r>
    </w:p>
    <w:p>
      <w:pPr>
        <w:pStyle w:val="Normal"/>
        <w:jc w:val="both"/>
        <w:rPr/>
      </w:pPr>
      <w:r>
        <w:rPr/>
        <w:t>- в т.ч. совместно с Куть-Яхской школой участие в родительском патруле.</w:t>
      </w:r>
    </w:p>
    <w:tbl>
      <w:tblPr>
        <w:tblW w:w="957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701"/>
        <w:gridCol w:w="1525"/>
      </w:tblGrid>
      <w:tr>
        <w:trPr>
          <w:trHeight w:val="305" w:hRule="atLeast"/>
        </w:trPr>
        <w:tc>
          <w:tcPr>
            <w:tcW w:w="8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 ДНД с.п.Куть-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на дежу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е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 сельского поселения Куть-Ях зарегистрированных водных объектов нет, тем не менее в целях повышения грамотности людей выезжающих за пределы поселка проводятся акции «Безопасный лед», «Вода - безопасная территория», осуществляется информирование людей посредствам памяток, а также профилактических мероприятий в учреждениях школьного и дошкольного образования, в пришкольных летних лагерях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воды и оценка состояния гражданской оборон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ояние гражданской обороны в сельском поселении Куть-Ях - удовлетворительное. Предложения по дальнейшему совершенствованию гражданской обороны: проведение учебных тренировок совместно с комитетом по делам ГО ЧС Нефтеюганского района для наработки опыта администрации и организаций по вопросам гражданской оборо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дальнейшая разработка нормативно- правовых актов в области ГО, ЧС и П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бласти обеспечения пожарной безопасности сельского поселения Куть-Ях остаются безводными 2 участка, отсутствует противопожарное водоснабжение (пожарные водоемы или резервуары) на улицах Мира, Строителей, Юбилейная, Матросова, Дачн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8. Отдельные государственные полномочия. ЗАГС, ВУС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исполнение законодательства Российской Федерации об актах гражданского состояния и законов автономного округа, принятых в соответствии с Семейным кодексом Российской Федерации в случаях, предусмотренных Федеральным законом "Об актах гражданского состояния", закона ХМАО-Югры от 30.09.2008 № 91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" в 2018 году  выполнены следующие фун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хранение и передача по истечении календарного месяца в органы местного самоуправления муниципального образования Нефтеюганский район (ОЗАГС Нефтеюганского района), первых и вторых экземпляров записей актов гражданского состояния вместе с документами, послужившими основанием для государственной регистрации данных а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чет, хранение и отчетность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и передача в установленном порядке статистической отчетности о государственной регистрации актов гражданского состоя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ередача сведений о государственной регистрации актов гражданского состояния в соответствии со статьей 12 Федерального закона "Об актах гражданского состояния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торжественной обстановки при государственной регистрации заключения брака по желанию лиц, вступающих в бра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воевременного представления в органы местного самоуправления муниципального образования Нефтеюганский район (ОЗАГС Нефтеюганского района) отчетов в порядке, установленном статьей 8 закона ХМАО-Югры от 30.09.2008 № 91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", а также и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консультационной помощи насе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зарегистрировано актов гражданского состояния – 54 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отцо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ind w:firstLine="210"/>
        <w:jc w:val="both"/>
        <w:rPr/>
      </w:pPr>
      <w:r>
        <w:rPr>
          <w:sz w:val="20"/>
          <w:szCs w:val="20"/>
        </w:rPr>
        <w:tab/>
        <w:t xml:space="preserve">Работа </w:t>
      </w:r>
      <w:r>
        <w:rPr>
          <w:b/>
          <w:sz w:val="20"/>
          <w:szCs w:val="20"/>
        </w:rPr>
        <w:t>военно-учетного стола администрации</w:t>
      </w:r>
      <w:r>
        <w:rPr>
          <w:sz w:val="20"/>
          <w:szCs w:val="20"/>
        </w:rPr>
        <w:t xml:space="preserve"> сельского поселения Куть-Ях в 2018 году планировалась и производилась в соответствии с основными задачами военно-учетных подразделений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оинский учет граждан, пребывающих в запасе, на обслуживаемой территории в реальном состоянии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оформлять на воинский учет граждан, пребывающих в запасе, прибывших  после увольнения из Вооруженных Сил РФ, по перемене места жительства и другим причинам. Сообщать в муниципальный отдел ВК о гражданах, убывших на новое место жительства без снятия с воинского учета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широкую разъяснительную работу среди граждан, пребывающих в запасе, по неуклонному соблюдению ими требований и положений по воинскому у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Характеристика мобилизационных людских ресурсов,  динамика их движения за отчетный пери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льское поселение Куть-Ях находится в пределах Нефтеюганского муниципального рай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располож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Органов местного самоуправления (всего)   -  1, органов местного самоуправления поселений – 1, органов местного самоуправления городских округов – 0 осуществляющих полномочия по первичному воинскому учету, организаций (имеющих военно-учетные столы, освобожденных работников для ведения воинского учета)  - 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Организаций (не имеющих военно-учетные столы, освобожденных  работников для ведения воинского учета) – 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Организаций осуществляющих эксплуатацию жилых зданий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Подразделений территориальных органов МВД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Органов записи актов гражданского состояния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Органов дознания и органов предварительного следствия – 0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 Органов государственной службы МСЭ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Федеральных судов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емографическая ситуация на территории характеризуется: стаби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одилось  – 23         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Умерло    -  14        - 41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играционная ситуация характеризуется: стаби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было - 78         +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Убыло     - 68         +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регистрировано по месту пребывания  - 26     +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гноз демографической и миграционной ситуации: возможен демографический и миграционный сп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Характеристика мобилизационных людских ресурсов,  динамика их движения за отчетный перио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на первичном воинском учете состоят: - 500 человек.</w:t>
      </w:r>
    </w:p>
    <w:p>
      <w:pPr>
        <w:pStyle w:val="Normal"/>
        <w:ind w:left="1065" w:firstLine="3"/>
        <w:rPr>
          <w:sz w:val="20"/>
          <w:szCs w:val="20"/>
        </w:rPr>
      </w:pPr>
      <w:r>
        <w:rPr>
          <w:sz w:val="20"/>
          <w:szCs w:val="20"/>
        </w:rPr>
        <w:t xml:space="preserve">47 граждан, подлежащих призыву на в/службу (уменьшилось на 2);  </w:t>
      </w:r>
    </w:p>
    <w:p>
      <w:pPr>
        <w:pStyle w:val="Normal"/>
        <w:ind w:left="1062" w:firstLine="3"/>
        <w:rPr>
          <w:sz w:val="20"/>
          <w:szCs w:val="20"/>
        </w:rPr>
      </w:pPr>
      <w:r>
        <w:rPr>
          <w:sz w:val="20"/>
          <w:szCs w:val="20"/>
        </w:rPr>
        <w:t>2 офицеров запаса;</w:t>
      </w:r>
    </w:p>
    <w:p>
      <w:pPr>
        <w:pStyle w:val="Normal"/>
        <w:ind w:left="1062" w:firstLine="3"/>
        <w:rPr>
          <w:sz w:val="20"/>
          <w:szCs w:val="20"/>
        </w:rPr>
      </w:pPr>
      <w:r>
        <w:rPr>
          <w:sz w:val="20"/>
          <w:szCs w:val="20"/>
        </w:rPr>
        <w:t>451 прапорщиков, мичманов, сержантов, старшин, солдат и матросов запаса;</w:t>
      </w:r>
    </w:p>
    <w:p>
      <w:pPr>
        <w:pStyle w:val="Normal"/>
        <w:ind w:left="106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на общем воинском учете – 500 человека (увеличилось на 15 человек)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на специальном воинском учете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 том числе забронировано в персональном порядке – 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е учитываемых ресурсов в 2018 году составило – 36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было – 15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ибыло – 21 человек,  в том числе – 14 человек уволенных из Вооруженных Сил Российской Федераци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остранными языками свободно владеют – 0 граждан, состоящих на воинском учет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меют спортивный разряд кандидата в мастера спорта, первый спортивный разряд или спортивные  – 0 граждан, состоящих на воинском у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Характеристика деятельности организаций, ведущих воинский учет и обеспечивающих его функцион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организаций находящихся на территории с.п. Куть-Ях –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графиком сверок в 2018 году сверено –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2.04.2018г., МУ Администрация с.п. Куть-Ях  - расхожд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16.05.2018г., НРМ ОБУ «Куть-Яхская СОШ» - расхожд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07.06.2018г., ООО «Дорожно-строительное-предприя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УС – 3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я годности – 3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я запаса – 2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рес места жительства – 1 кар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4.06.2018г., ООО «Лесопромышленная компания» - расхожд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ОО «Салым-93 и Ком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я годности – 2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УС – 3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я запаса – 2 карто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ейное положение 2 кар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верки состояния воинского учета в организациях в 2018 не были заплан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организациях ведется картотека из карточек формы Т-2, составляются годовые планы по ведению воинского учета.  </w:t>
      </w:r>
    </w:p>
    <w:p>
      <w:pPr>
        <w:pStyle w:val="Normal"/>
        <w:tabs>
          <w:tab w:val="clear" w:pos="709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Анализ состояния учетно-воинской дисциплины среди граждан и выполнения должностными лицами организаций требований      федерального закона «О воинской обязанности и военной службе» и «Положения о воинском учете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четный период были выявлены следующие нарушения учетно-воинской дисциплины и причины их порождающие, в т.ч.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состояло на воинском учете в военных комиссариатах, но не состояло на учете в органе местного самоуправления с.п. Куть-Ях, военно-учетных столах организаций – 0 граждан;</w:t>
      </w:r>
    </w:p>
    <w:p>
      <w:pPr>
        <w:pStyle w:val="Normal"/>
        <w:rPr/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состояло на воинском учете в органе местного самоуправления с.п. Куть-Ях военно-учетных столах организаций, но не стояло на учете в военном комиссариате – 0 граждан;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езаконно забронировано – 0 граждан;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длежало бронированию, но не забронировано – 0 гражда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своевременно оформлены отсрочки от призыва по мобилизации и военное время – 0 граждан;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принято на работу без постановки на воинский учет или сообщения в военный комиссариат об изменившемся месте работы – 0 граждан;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арегистрировано по месту жительства без постановки на воинский учет – 0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ято с регистрационного учета без снятия с воинского учета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явлено проживающих без регистрации по месту жительства (месту пребывания) -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направленно для постановки на воинский учет в военном комиссариате (органе местного самоуправления) подразделениями территориальных органов ФМС России – 0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упило военных билетов от органов ЗАГС – 1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ступило извещений от органов ЗАГС – 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За отчетный период  нарушений в области воинского учета руководителями организаций и должностными лицами, ответственными за военно-учетную работу не выявлен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сновные мероприятия, проводимые в 2018 году, направленные на повышение полноты и достоверности воинского уч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едется регулярная совместная работа с паспортным столом администрации с.п. Куть-Ях и отделением ОВМ ОМВД России по Нефтеюганскому району  по выявлению граждан обязанных состоять, но не состоящих на воинском учете, выбывших граждан без снятия с воинского учета, изменивших адрес места жительства на территории с.п. Куть-Ях. В результате сверок нарушений не выявлен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организациях находящихся на территории сельского поселения Куть-Ях регулярно проводятся проверки осуществления воинского учета и сверки с карточками Т-2 согласно  графи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сновные проблемы, недостатки в работе по осуществлению первичного воинского учета. Предложения по совершенствованию системы воинского уч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В организациях находящихся на территории поселения воинский учет ведется удовлетворительно. Для работников организаций отвечающих за в/учет необходимо проводить учебно-методические сборы, чтобы поддерживать  на должном уровне профессиональную подготовку военно-учетных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Для совершенствования системы воинского учёта необходимо подключить интернет, в целях своевременного обеспечения представления необходимой информации по всем направлениям деятельности В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Установить прямую междугородную телефонную связ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военно-учетных признаков граждан, пребывающих в запа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на воинском учет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4"/>
        <w:gridCol w:w="1776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азря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азря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 запа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ов (мичман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(старши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(матрос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движения мобилизационных людских ресурс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 отчетный период прибыло 21 прапорщиков, мичманов, сержантов, старшин, солдат и матросов запаса (на сколько увеличилось или уменьшилось по сравнению с прошлым годом) в том числ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вольнения  с военной службы в запа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предыдущим периодо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из Российской ар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из В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из других войск, воински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о в запас из числа граждан подлежащих призыву на воен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с учета офицеров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 из-за границ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из стран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вобождении из мест лишения своб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 xml:space="preserve">Из числа, </w:t>
            </w:r>
            <w:r>
              <w:rPr>
                <w:sz w:val="20"/>
                <w:szCs w:val="20"/>
                <w:u w:val="single"/>
              </w:rPr>
              <w:t>ранее не состоявших</w:t>
            </w:r>
            <w:r>
              <w:rPr>
                <w:sz w:val="20"/>
                <w:szCs w:val="20"/>
              </w:rPr>
              <w:t xml:space="preserve"> (избегавших постановки) на воинск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перемены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хождения альтернативной граждан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записи о прохождении военных сборов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менены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ы на более ценные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 отчетный период убыло 15 прапорщиков, мичманов, сержантов, старшин, солдат и матросов запаса (на сколько количество увеличилось или уменьшилось по сравнению с прошлым годом) в том числе:</w:t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предыдущим период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стижению преде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годными к военной службе по состояни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военную службу (в т.ч. в федеральные органы исполнительной в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водом на учет офицеров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и за предел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с отбыванием наказания в местах лишения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нятия с воин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меной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деятельности органов, осуществляющих воинский учет, и обеспечивающих его функционирование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лищные орга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ено не 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05"/>
        <w:gridCol w:w="1505"/>
        <w:gridCol w:w="1495"/>
        <w:gridCol w:w="1502"/>
        <w:gridCol w:w="1504"/>
      </w:tblGrid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при наличии на воинском учете граждан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4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вер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ено неудовлетвори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33 Постановления Правительства Российской Федерации от 27.11.2006г. № 719 «Об утверждении Положения о воинском учете», п. 4 Приложения 1 к Приказу Министерства Обороны Российской Федерации от 18.07.2017г.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, согласно плана сверок ведения воинского учета в ОМСУ и организации на 2018 год 01.10.2018г. произведена сверка военно-учетных данных ГПЗ, зарегистрированных на территории с.п. Куть-Ях с военно-учетными данными военного комиссариата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 исполнении п. 2.2.5 распоряжения суженного заседания администрации Нефтеюганского района от 26.02.2018г. № 3 рсз «О состоянии воинского учета и бронирования граждан, пребывающих в запасе», в 2017г. и задачах на 2018 г. в ноябре 2018г. предоставлены в отдел специальных мероприятий администрации Нефтеюганского района карточки учета организации зарегистрированных на территории с.п. Куть-Ях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п. 26 Постановления Правительства РФ от 27.11.2006г. № 719 «Об утверждении Положения о воинском учете» 25.04.2018г. комиссией военного комиссариата городов Нефтеюганск и Пыть-Ях, Нефтеюганского района произведена документационная проверка осуществления первичного воинского учета в с.п. Куть-Я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олодежная политика. Общественные советы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олодежная политика</w:t>
      </w:r>
      <w:r>
        <w:rPr>
          <w:sz w:val="20"/>
          <w:szCs w:val="20"/>
        </w:rPr>
        <w:t xml:space="preserve"> в сельском поселении Куть-Ях реализуется в соответствии с решением Совета депутатов сельского поселения Куть-Ях от 24.07.2008 г. №117 «Об утверждении Положения об организации и осуществления мероприятий по работе с детьми и молодежью в сельском поселении Куть-Ях»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 xml:space="preserve"> молодежной  политики в сельском поселении Куть-Ях определяются направленностью на социальное, культурное, духовное, нравственное и физическое развитие молодежи, ее благополучие, а также  стремлением к использованию потенциала молодежи в интересах поселка и общества.</w:t>
      </w:r>
    </w:p>
    <w:p>
      <w:pPr>
        <w:pStyle w:val="Normal"/>
        <w:tabs>
          <w:tab w:val="clear" w:pos="709"/>
          <w:tab w:val="left" w:pos="3525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настоящее время  на территории сельского поселения проживает   402 человека,  от  14  до  30  лет, </w:t>
      </w:r>
      <w:r>
        <w:rPr>
          <w:rFonts w:eastAsia="Calibri"/>
          <w:sz w:val="20"/>
          <w:szCs w:val="20"/>
          <w:lang w:eastAsia="en-US"/>
        </w:rPr>
        <w:t>из них:</w:t>
      </w:r>
    </w:p>
    <w:p>
      <w:pPr>
        <w:pStyle w:val="Normal"/>
        <w:tabs>
          <w:tab w:val="clear" w:pos="709"/>
          <w:tab w:val="left" w:pos="3525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4 до 18 лет - </w:t>
      </w:r>
      <w:r>
        <w:rPr>
          <w:rFonts w:eastAsia="Calibri"/>
          <w:b/>
          <w:sz w:val="20"/>
          <w:szCs w:val="20"/>
          <w:lang w:eastAsia="en-US"/>
        </w:rPr>
        <w:t>97</w:t>
      </w:r>
      <w:r>
        <w:rPr>
          <w:rFonts w:eastAsia="Calibri"/>
          <w:sz w:val="20"/>
          <w:szCs w:val="20"/>
          <w:lang w:eastAsia="en-US"/>
        </w:rPr>
        <w:t xml:space="preserve"> человек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8 до 30 лет -</w:t>
      </w:r>
      <w:r>
        <w:rPr>
          <w:rFonts w:eastAsia="Calibri"/>
          <w:b/>
          <w:sz w:val="20"/>
          <w:szCs w:val="20"/>
          <w:lang w:eastAsia="en-US"/>
        </w:rPr>
        <w:t>305</w:t>
      </w:r>
      <w:r>
        <w:rPr>
          <w:rFonts w:eastAsia="Calibri"/>
          <w:sz w:val="20"/>
          <w:szCs w:val="20"/>
          <w:lang w:eastAsia="en-US"/>
        </w:rPr>
        <w:t xml:space="preserve"> человек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у с  молодежью ведут ведущие специалисты администрации, ДК «Кедровый», школы, спортивного комплекса, Совет молодежи сельского поселения, молодежный клуб «Фортуна», молодежная организация «Молодая гвар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целями и приоритетами развития молодежной политики в сельском поселении Куть-Ях в 2018 году являли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здорового образа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йствие решению социально - экономических пробле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трудового воспитания, профессионального  самоопределения и занятост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ведомственных целев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летнего оздоровления и развития тур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молодежи, состоит из 9 человек в возрасте 16 – 35 лет. В 2018 году состоялось 4 заседания Совета молодежи. На первом заседании был представлен отчет за 2017 год и утвержден план работы Совета молодежи на 2018 год, внесены изменения в состав  Совета молодежи. На последующих заседаниях рассматривались  вопросы: участие молодежи в поселковых, общепоселковых и районных мероприят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ятельность специалиста по работе с молодежью направлена на формирование  положительного имиджа успешного молодого человека в возрасте от 14 до 35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даря участию в конкурсе социальных проектов в рамках трехстороннего договора пожертвования компании Салым Петролеум Девелопмент в сельском поселении Куть-Ях было трудоустроено 24 челове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31.12.2018 года количество трудоустроенной молодежи составляет 49 человек. 25 несовершеннолетних трудоустроены через ООО «Тепловик», 24 человек через НРМОБУ ДОД «Центр развития творчества детей и юношества». Подростки получили возможность самостоятельного заработка, а также умение адаптироваться на рынке труда. Трудоустроившись в трудовой отряд, подросток получает профессиональные навыки, трудовой стаж, а также отчисления в Пенсионный фон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рамках муниципальной программы Нефтеюганского района «Образование 21 века на 2014-2020 годы» с целью организации досуга неорганизованных детей и подростков в период летних каникул, привлечения их к осуществлению социально - значимой деятельности, а также с целью возрождения и пропаганды дворовой культуры была проведена работа по организации дворовых площадок на территории поселения. Сотрудниками филиала КЦСОН  «Забота» в течение двух месяцев (июнь, июль) реализовывалась подпрограмма по организации отдыха и оздоровления несовершеннолетних в каникулярный период «Игры в нашем дворе» для дошкольного и школьного возраста, в том числе находящихся в трудной жизненной ситуации. Дворовую площадку посещали дети в количестве 140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структорами – методистами спортивного комплекса для подрастающего поколения,  с целью формирования мотивации к ведению ЗОЖ и профилактики безнадзорности несовершеннолетних в вечернее время проводились мероприятия по программе «Спортивная тропа». В течение трех месяцев спортивные мероприятия посетили 180 человек. Также специалисты ДК «Кедровый» для подростков проводили мероприятия по программе «Мир любимых увлечений». В мероприятиях приняли участие 40 подрост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года для молодежи поселения  проводились мероприятия, направленные на развитие творческих способностей, формирование духовно-богатой, нравственно-здоровой и гармоничной лич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т молодежи сельского поселения Куть-Ях в 2018 году принимал участие в районных конкурсах и праздник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йонном конкурсе среди советов молодежи поселений «Совет молодежи 2018» в рамках муниципального молодежного образовательного Форума «М.И.Р. молодых»  получили диплом учас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фестивале клубов молодых семей «Дорогою добра», получили сертификат участни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диплом победителя в номинации «За верность КВНовским традициям»,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открытый районный фестиваль игры КВН в перспективе молодежь в возрастной категории от 18 до 3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плом за участие в районном празднике «МолодЁжь Все МогЁт», посвященном Дню молодежи России и 26-летию реализации государственной молодежной политики в  Нефтеюганском рай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плом участника в районном конкурсе на лучшую поздравительную открытку для впервые голосующих избирателей «Я голосую впервы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sz w:val="20"/>
          <w:szCs w:val="20"/>
        </w:rPr>
        <w:t>Члены Совета молодежи</w:t>
      </w:r>
      <w:r>
        <w:rPr>
          <w:sz w:val="20"/>
          <w:szCs w:val="20"/>
        </w:rPr>
        <w:t xml:space="preserve"> совместно с Молодой гвардией, волонтерами принимали активное участие в подготовке и праздновании мероприятий проходимых на территории поселения. Ежемесячно проводятся профилактические мероприятия. За отчетный период проведены мероприятия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о-патриотическ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рофилактика корруп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рофилактика экстремиз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броволь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ческие мероприятия с подростками группы «рис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ставничеств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обое внимание уделялось духовно-нравственному и патриотическому воспитанию молодежи. Подростки и рабочая молодежь совместно с членами «Молодой гвардии» и Волонтерами принимали активное участие в акциях: «Георгиевская ленточка», «Бессмертный полк», «Триколор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РФ от 30.12.2015г №1493 «О государственной программе «Патриотическое воспитание граждан РФ на 2016-2020 годы», </w:t>
      </w:r>
      <w:r>
        <w:rPr>
          <w:b/>
          <w:sz w:val="20"/>
          <w:szCs w:val="20"/>
        </w:rPr>
        <w:t>патриотическое воспитание молодежи</w:t>
      </w:r>
      <w:r>
        <w:rPr>
          <w:sz w:val="20"/>
          <w:szCs w:val="20"/>
        </w:rPr>
        <w:t xml:space="preserve"> направлено на формирование и развитие личности. Работа в этом направлении осуществляется  совместно с советом ветеранов сельского поселения Куть-Ях, учащимися Куть-Яхской школы, администрацией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патриотического воспитания молодежи проводилось тематическая-программа ко Дню вывода войск из Афганистана «Герои необъявленной войны…», концерт,  посвященный дню Защитника Отечества «Слава защитникам Отечества», 18 марта в Единый день голосования прошел флеш-моб «Выборы-наш выбор»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9 марта прошла акция #ОКрымеСЛюбовью#, 28 мая на территории поселения Куть-Ях была проведена акция «Брось сигарету-получи конфету»</w:t>
      </w:r>
      <w:r>
        <w:rPr>
          <w:color w:val="000000"/>
          <w:sz w:val="20"/>
          <w:szCs w:val="20"/>
          <w:shd w:fill="FFFFFF" w:val="clear"/>
        </w:rPr>
        <w:t>целью данной акции стало привлечение внимания жителей с. п. Куть-Ях к проблеме курения и повысить желание  жить без вредной привычки, стремление к нравственному и физическому совершенству</w:t>
      </w:r>
      <w:r>
        <w:rPr>
          <w:sz w:val="20"/>
          <w:szCs w:val="20"/>
        </w:rPr>
        <w:t xml:space="preserve">. 22 июня на территории поселения Куть-Ях была проведена акция «Красная гвоздика» и акция «Свеча памяти». Так же прошла акция «Я иду голосовать» посвященная Дню Государственного флага Российской Федерации, Торжество посвященное  1 мая «Открой в себе творца», торжественное мероприятие ко дню Победы «Великим огненным годам святую память сохраняя», велопробег, Бессмертный пол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июне месяце были проведены мероприятия ко Дню защиты детей «Да здравствует страна чудес», концерт ко дню России «Мы-будущее России», тематическая программа ко дню памяти и скорби «Минувших дней святая память», развлекательная игровая программа «За нами - будущее», ко «Дню Молодежи» мини-футбол, волейбо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юле провели конкурсную программу среди семей «Семья, где в каждом творческое «Я». В августе торжественное мероприятие ко Дню Российского флага, народные гуляния ко Дню поселка «Край любимый, край заветный». 4 ноября прошел торжественный концерт ко дню народного единства «Россия – страна единства и согласия»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shd w:fill="FFFFFF" w:val="clear"/>
        </w:rPr>
        <w:t xml:space="preserve">С целью оздоровления детей в  соответствии с порядком предоставления детям, проживающим в Ханты-Мансийском автономном округе-Югра  путевок в организации, обеспечивающие отдых, оздоровление детей утвержденный постановлением Правительством Ханты-Мансийского автономного округа – Югры от 27.01.2010 года № 21- </w:t>
      </w:r>
      <w:r>
        <w:rPr>
          <w:sz w:val="20"/>
          <w:szCs w:val="20"/>
        </w:rPr>
        <w:t>в летний период 2018 года был организован отдых детей сельского поселения от 6 до 17 лет в детских оздоровительных лагерях, расположенных в Свердловской области, Республике Адыгея, Республике Крым и Тюменской области.Всего путевками воспользовались 16 дет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9 году Совет молодежи принял решение привлекать больше работающей молодежи и молодые семьи к участию в мероприятиях в жизни поселка и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бщественный совет</w:t>
      </w:r>
      <w:r>
        <w:rPr>
          <w:sz w:val="20"/>
          <w:szCs w:val="20"/>
        </w:rPr>
        <w:t xml:space="preserve"> осуществлял свою деятельность согласно поставленным задачам в плане работы на 2018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ем 1 раз в квартал проводились заседания Общественного Совета. Всего за 2018 год проведено 9 заседа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ях Общественного совета обсуждались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благоустройству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национальном плане противодействия коррупции на 2018-2020  г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запрете продажи алкогольной продукции на территории населенных пунктов ХМАО-Юг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енами общественного совета при администрации сельского поселения Куть-Ях были проведены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ейдах по осуществлению контроля в сфере потребительского рынка и предоставления качественных услуг насе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межведомственных рейдах в семьи, находящиеся в социально-опасном поло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рганизации содержания детских площадок, уборки придомовой  территории и подъез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членов Общественного совета в заседаниях Совета ветеранов сельского поселения Куть-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членов Общественного совета в заседаниях Совета ветеранов сельского поселения Куть-Ях (по проведению праздничных мероприятий в поселении и общепоселковых субботник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членов Общественного совета в заседаниях Совета депутатов сельского поселения Куть-Ях (при рассмотрении вопросов, касающихся интересов населения посел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о встречах с Главой Нефтеюганского района Г.В. Лапковской и представителями районной администрации (было принято участие в 2 встреч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мероприятиях, проводимых органами местного самоуправления поселения, по правовому, духовно-нравственному, военно-патриотическому воспитанию, пропаганде здорового образа жизни (мероприятия посвященные 1 мая, День России, День памяти и скорби, Дню российского флага, Мероприятия, посвященные Дню поселка, День единения народа, День Конститу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ивное участие в организации и проведении мероприятий, посвященных дню Поб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27 июля Председатель Общественного Совета участвовал в </w:t>
      </w:r>
      <w:r>
        <w:rPr>
          <w:color w:val="000000"/>
          <w:sz w:val="20"/>
          <w:szCs w:val="20"/>
        </w:rPr>
        <w:t>совещании в режиме ВКС с Главой  района Г.В.Лапковской  с председателями общественных советов посе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ивное участие в подготовке и по пропаганде проявления активной гражданской позиции среди жителей поселения в участии Выборов 20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 принял учас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8 мая 2018 года в заседании Общественного Совета Нефтеюганского района по вопросам целесообразности установления дополнительных запретов на привлечение иностранных работников на основании патента по видам деятельности: по предоставлению продуктов питания и напитков, образование  с учетом анализа возможных негативных социально-экономических последствий от введения указанных запретов, Об итогах социально-экономического развития муниципального образования Нефтеюганский район за 2017 год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- 23 мая 2018 года в заседании Общественного Совета Нефтеюганского района оитогах реализации муниципальных программ Нефтеюганского района за 2017 год и оценке эффективности, о реализации мероприятий муниципального штаба «Волонтеры Победы» в течение 2017-2018 годов, о реализации муниципального марафона национальных культур "Золотой Багульник" в рамках приоритетного проекта Ханты-Мансийского автономного округа - Югры "Создание академической истории Ханты-Мансийского автономного округа-Югры "Многовековая Югра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3 сентября 2018 года в заседании Общественного Совета Нефтеюганского района по вопросам исполнения бюджета Нефтеюганского района за 1 полугодие 2018 года, а также по вопросу итогов выборов Губернатора Тюменской области 9 сентябр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ены общественного совета приняли активное участие в конкурсе проекта «Народный бюджет – 2018». В ходе реализации проекта «Народный бюджет» «Жар – птица», осуществляли контроль за выполнением качества и объемов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 состав </w:t>
      </w:r>
      <w:r>
        <w:rPr>
          <w:b/>
          <w:sz w:val="20"/>
          <w:szCs w:val="20"/>
        </w:rPr>
        <w:t>Совета ветеранов</w:t>
      </w:r>
      <w:r>
        <w:rPr>
          <w:sz w:val="20"/>
          <w:szCs w:val="20"/>
        </w:rPr>
        <w:t xml:space="preserve"> поселения входит одиннадцать человек с активной жизненной позицией. Совет ветеранов вел свою деятельность согласно поставленным задачам на 2018 год. Раз в квартал в Совете проводились заседания. Совместно с Советом ветеранов за отчетный период были проведены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здравления ветеранов общества, подарки юбилярам, открытки ко дню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Совета ветеранов в праздновании Маслен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оквартирного обхода участников трудового фронта, с целью сбора материала об их жилищных условиях, знание их нужд, оказание посильной материальной и моральной поддерж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Совета ветеранов в праздновании Дня России 12 июня 2018 года в пгт. Пойков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оквартирного обхода старожил поселка оказание посильной материальной и моральной поддерж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оквартирного обхода участников трудового фронта, с целью сбора материала об их жилищных условиях, знание их нужд, оказание посильной материальной и моральной поддерж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мероприятиях, проводимых библиотекой, СК «Лидер», КДЦ «Кедровый» в связи с памятными да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Совета ветеранов в ежегодном конкурсе «Дары земли Нефтеюганско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ткрытом  районном фестивале - конкурсе людей старшего поколения «Комсомол не просто возраст, комсомол – моя судьба!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здравление участников трудового фронта с Новым г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ка и утверждение плана работы на 2018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Совместная деятельность всех организаций и учреждений на территории поселка осуществляется в течение многих лет через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совет, в состав которого входят все руководители и председатели Общественных советов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овет занимается организацией культурно-массовых и спортивных мероприятий, летнего отдыха, а также решением основных вопросов жизнедеятельности поселения.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 целью оказания помощи и консультирования населения администрацией поселения совместно с должностными лицами Администрации Нефтеюганского  района проводятся встречи с населением непосредственно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ся информация о деятельности администрации поселения размещена на сайте администрации, который  является официальным сайтом органов местного самоуправления сельского поселения Куть-Яхи размещается в сети Интернет по адресу: www.kut-jah.ru. Официальный сайт представляет собой один из элементов муниципальной информационной системыи функционирует в соответствии с </w:t>
      </w:r>
      <w:hyperlink r:id="rId9" w:tgtFrame="_blank">
        <w:r>
          <w:rPr>
            <w:rStyle w:val="InternetLink"/>
            <w:bCs/>
            <w:sz w:val="20"/>
            <w:szCs w:val="20"/>
          </w:rPr>
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истика посещаемости официального сайта— это необходимый инструмент для понимания эффективности работы сайта и качества аудитор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0"/>
          <w:szCs w:val="20"/>
          <w:shd w:fill="FFFFFF" w:val="clear"/>
        </w:rPr>
        <w:t xml:space="preserve">За отчетный период 2018 год в соответствии с аналитическими показателями счетчика посещений, количество посетителей составило 12 634 человека ( 2017 г. – </w:t>
      </w:r>
      <w:r>
        <w:rPr>
          <w:color w:val="000000"/>
          <w:sz w:val="20"/>
          <w:szCs w:val="20"/>
        </w:rPr>
        <w:t>6537 чел.)</w:t>
      </w:r>
      <w:r>
        <w:rPr>
          <w:color w:val="000000"/>
          <w:sz w:val="20"/>
          <w:szCs w:val="20"/>
          <w:shd w:fill="FFFFFF" w:val="clear"/>
        </w:rPr>
        <w:t xml:space="preserve">, показатель посещений составляет 51 766 (2017 год - </w:t>
      </w:r>
      <w:r>
        <w:rPr>
          <w:color w:val="000000"/>
          <w:sz w:val="20"/>
          <w:szCs w:val="20"/>
        </w:rPr>
        <w:t xml:space="preserve">27 674) </w:t>
      </w:r>
      <w:r>
        <w:rPr>
          <w:color w:val="000000"/>
          <w:sz w:val="20"/>
          <w:szCs w:val="20"/>
          <w:shd w:fill="FFFFFF" w:val="clear"/>
        </w:rPr>
        <w:t xml:space="preserve"> ра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0"/>
          <w:szCs w:val="20"/>
          <w:shd w:fill="FFFFFF" w:val="clear"/>
        </w:rPr>
        <w:t xml:space="preserve">Самыми популярными страницами для граждан являются нормативно правовые акты, постановления администрации сельского поселения за 2018 год – 998 просмотров, Списки очередности граждан на получение жилья – 948 просмотров, </w:t>
      </w:r>
      <w:r>
        <w:rPr>
          <w:bCs/>
          <w:color w:val="000000"/>
          <w:sz w:val="20"/>
          <w:szCs w:val="20"/>
        </w:rPr>
        <w:t xml:space="preserve">Бюджет для граждан - 791 раз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енее всего граждане интересуются молодежной политикой – 80 просмотров, противодействием коррупции – 81 просмотр, не интересует граждан и вкладка «Общественные обсуждения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Чаще всего граждане интересуются информацией размещенной на сайте через поисковые запросы. Забивая в поисковой строке своего браузера интересующий запрос – 62%, Завсегдатаями сайта являются 29% посетителей от общего числа, это те, у кого сохранена в закладках ссылка на сайт, для постоянного поль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8% посетителей переходили на сайт по внешней ссылке, это когда скопированную ссылку сайта передают «из рук в руки» для обмена информацией.  Динамика показала конкретные даты посещения сайта по внешним ссылкам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Анализ посещений сайта позволяет проследить, что из размещенной информации для граждан осталось без внимания, и о чем следует дополнительно проинформировать посредствам официальных писем, распространения информации в социальных сетях.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ИТОГИ ДЕЯТЕЛЬНОСТИ АДМИНИСТРАЦИИ ПОСЕЛЕНИ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ab/>
        <w:t xml:space="preserve">          В </w:t>
      </w:r>
      <w:r>
        <w:rPr>
          <w:b/>
          <w:color w:val="FF0000"/>
          <w:sz w:val="20"/>
          <w:szCs w:val="20"/>
        </w:rPr>
        <w:t xml:space="preserve">2018 год  перед </w:t>
      </w:r>
      <w:r>
        <w:rPr>
          <w:sz w:val="20"/>
          <w:szCs w:val="20"/>
        </w:rPr>
        <w:t>Администрацией поселения стояли большие задачи по благоустройству территории поселка, которые в течение года были успешно реш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муниципальной программы «Развитие транспортно системы…» отремонтирована и заасфальтирована  автомобильная  дорога по  улице  Железнодорожная.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курса  «Народный бюджет» проведено  благоустройство территории близлежащей к  детскому саду «Морошк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ана полная реконструкция и благоустройство Торговой площад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пешеходного тротуара  по ул. Молодежная – железнодорожный вокза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рограмме «Формирование современной городской среды в муниципальном образовании сельское поселение Куть-Ях на 2018-2022 годы»   осуществлено благоустройство дворовых территорий многоквартирных домов № 1 и №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ы  дорожные знаки в соответствии с современными требованиями  и нанесены дорожные разметки на автомобильных дорогах посел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тигнутые  результаты стали возможными благодаря совместной деятельности всех структур: районной администрации, местной администрацией, депутатов всех уровне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была проведена большая работа по учету и регистрации муниципального имуществ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а оформлена регистрация права собственности в Управлении Росреестра по ХМАО-Югре на следующие объекты недвижимости: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15 сооружений коммунального комплекса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10 сооружений дорожного транспорта (проезды)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6 жилых помещений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5 сооружений культуры и отдыха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3 сооружения электроэнерге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ыло проведено обследование жилых помещений на признание их непригодными для проживания, а дома аварийными и подлежащими сносу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b/>
          <w:color w:val="FF0000"/>
          <w:sz w:val="20"/>
          <w:szCs w:val="20"/>
        </w:rPr>
        <w:t xml:space="preserve">ОСНОВНЫЕ ЗАДАЧИ </w:t>
      </w:r>
      <w:r>
        <w:rPr>
          <w:color w:val="FF0000"/>
          <w:sz w:val="20"/>
          <w:szCs w:val="20"/>
        </w:rPr>
        <w:t>администрации поселения на 2019 год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На основании муниципальной программы «Развитие транспортно системы Нефтеюганского района на 2019-2025 годы»  в июле 2019г. планируется пров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емонт автомобильных дорог: ул. Леснова-ДОУ «Морошка», участоки дорог по ул. 70 лет Октября и по ул. Молодежная-Железнодорожный вокз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весенний период будут установлены дорожные знаки и нанесены дорожные разметки на автомобильных дорогах  сельского поселения  Куть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имнее содержание автомобильных дорог местного значения, улиц, проездов,  тротуаров, автобусных остановок и дорожных знаков сельского поселения  Куть-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муниципальной программой «Формирование современной городской среды в муниципальном образовании сельское поселение Куть-Ях на 2018-2022 годы с целью  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, планируется пров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лагоустройство дворовых территорий многоквартирных домов №10  и № 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пешеходной зоны  по ул. Центрально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«Народного бюджета» планируется реализовать проек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Цветной двор» - покраска фасада,  утепление швов между панелями и  ремонт  отмостков  в многоквартирных жилых  домах № 11 и № 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Радужные дома»   - покраска фасада,  утепление швов между панелями и  ремонт  отмостков  в многоквартирных жилых  домах № 6 и № 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Комфортная среда досуга» - ремонт сцены дома культуры «Кедровы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«Безопасный спорт» - ремонт полов в тренажерном зале СК «Лидер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2019 году будут продолжены  работы по учету муниципального имуществ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2019 необходимо провести государственную регистрацию  принятия на учет в Управлении Росреестра бесхозяйного имущества:  Центральной и Торговой площади;</w:t>
      </w:r>
    </w:p>
    <w:p>
      <w:pPr>
        <w:pStyle w:val="Normal"/>
        <w:shd w:fill="FFFFFF" w:val="clear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  заключение муниципального контракта на снос расселенных аварийных домов;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0"/>
          <w:szCs w:val="20"/>
        </w:rPr>
        <w:t>- формирование 7 земельных участков для дальнейшего предоставления в собственность многодетным семья, согласно списку очередности граждан,  поставленных на учет для бесплатного предоставления земельных участков для строительства индивидуального жилого дома на территории сельского поселения Куть-Я</w:t>
      </w:r>
      <w:r>
        <w:rPr>
          <w:rFonts w:eastAsia="Calibri"/>
          <w:sz w:val="20"/>
          <w:szCs w:val="20"/>
        </w:rPr>
        <w:t>х,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0"/>
          <w:szCs w:val="20"/>
        </w:rPr>
        <w:t>- признание домов аварийными согласно с</w:t>
      </w:r>
      <w:r>
        <w:rPr>
          <w:rFonts w:eastAsia="Calibri"/>
          <w:bCs/>
          <w:sz w:val="20"/>
          <w:szCs w:val="20"/>
        </w:rPr>
        <w:t xml:space="preserve">писку очередности сноса жилых домов, жилые помещения которых признаны непригодными для проживания и/или жилых домов признанных аварийными, а также планируемых к признанию аварийными в 2018-2019 годов и на период до 2030 года </w:t>
      </w:r>
      <w:r>
        <w:rPr>
          <w:rFonts w:eastAsia="Calibri"/>
          <w:sz w:val="20"/>
          <w:szCs w:val="20"/>
        </w:rPr>
        <w:t>согласно распоряжению  № 127 от 23.10.2018 г в соответствии с годом ввода в эксплуатац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553075" cy="1531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3574"/>
                              <w:gridCol w:w="2416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20.6pt;mso-wrap-distance-left:9pt;mso-wrap-distance-right:9pt;mso-wrap-distance-top:0pt;mso-wrap-distance-bottom:0pt;margin-top:-0.5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3574"/>
                        <w:gridCol w:w="2416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eaderusername"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www.consultant.ru/document/cons_doc_LAW_116333/" TargetMode="External"/><Relationship Id="rId6" Type="http://schemas.openxmlformats.org/officeDocument/2006/relationships/hyperlink" Target="https://www.nalog.ru/rn86/ifns/imns86_07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base.garant.ru/194874/" TargetMode="External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http://admkut-jah.ru/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2:00Z</dcterms:created>
  <dc:creator>USER</dc:creator>
  <dc:description/>
  <cp:keywords/>
  <dc:language>en-US</dc:language>
  <cp:lastModifiedBy>User</cp:lastModifiedBy>
  <cp:lastPrinted>2017-03-09T12:45:00Z</cp:lastPrinted>
  <dcterms:modified xsi:type="dcterms:W3CDTF">2019-08-29T05:35:00Z</dcterms:modified>
  <cp:revision>6</cp:revision>
  <dc:subject/>
  <dc:title/>
</cp:coreProperties>
</file>