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6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9  от  11  март 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18"/>
          <w:szCs w:val="18"/>
        </w:rPr>
        <w:t>СЕЛЬСКОГО ПОСЕЛЕНИЯ КУТЬ-ЯХ</w:t>
        <w:b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Ханты-Мансийский автономный округ - Югра</w:t>
      </w:r>
      <w:r>
        <w:rPr>
          <w:b/>
          <w:bCs/>
          <w:sz w:val="18"/>
          <w:szCs w:val="18"/>
        </w:rPr>
        <w:br/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9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внесении изменений в постановление администрации сельского поселения Куть –Ях от 10.12.2018 № 219 «Об утверждении схемы теплоснабжения сельского поселения Куть-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, постановления Правительства Российской Федерации от 07 октября 2014 года № 1016 «О внесении изменений в требования к схемам теплоснабжения, утвержденные постановлением Правительства Российской Федерации от 22 февраля 2012 года № 154», Уставом сельского поселения Куть-Ях, учитывая результаты публичных слушаний от 03.03.2019 п о с т а н о в л я ю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 Внести в постановление администрации сельского поселения Куть-Ях «О внесении изменений в постановление администрации сельского поселения Куть –Ях от 10.12.2018 № 219 «Об утверждении схемы теплоснабжения сельского поселения Куть-Ях»(далее- Постановление) следующие измен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раздел 7.4. приложения к Постановлению дополнить приложением А согласно 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Настоящее постановление подлежит официальному опубликованию (обнародованию) в </w:t>
      </w:r>
      <w:r>
        <w:rPr>
          <w:bCs/>
          <w:sz w:val="18"/>
          <w:szCs w:val="18"/>
        </w:rPr>
        <w:t>бюллетене «Куть–Ях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Настоящее постановление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ступает в силу после его официального опубликования (обнародования).</w:t>
      </w:r>
      <w:r>
        <w:rPr>
          <w:bCs/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28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ab/>
        <w:t>Л.В.Жильцова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3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ю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-Я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3.2019 № 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85350" cy="372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6189345" cy="17214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3983"/>
                              <w:gridCol w:w="2693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5.55pt;mso-wrap-distance-left:9pt;mso-wrap-distance-right:9pt;mso-wrap-distance-top:0pt;mso-wrap-distance-bottom:0pt;margin-top:27.2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3983"/>
                        <w:gridCol w:w="2693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д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erusername"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3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992" w:right="425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OpenSymbol;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yperlink" Target="mailto:kut20062006@yandex.ru" TargetMode="External"/><Relationship Id="rId11" Type="http://schemas.openxmlformats.org/officeDocument/2006/relationships/hyperlink" Target="http://admkut-jah.ru/" TargetMode="External"/><Relationship Id="rId12" Type="http://schemas.openxmlformats.org/officeDocument/2006/relationships/hyperlink" Target="mailto:kut20062006@yandex.ru" TargetMode="External"/><Relationship Id="rId13" Type="http://schemas.openxmlformats.org/officeDocument/2006/relationships/hyperlink" Target="http://admkut-jah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7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8T04:18:00Z</dcterms:modified>
  <cp:revision>3</cp:revision>
  <dc:subject/>
  <dc:title/>
</cp:coreProperties>
</file>