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0 от  12 марта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12.03.201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ема публичных слушаний:</w:t>
      </w:r>
      <w:r>
        <w:rPr>
          <w:sz w:val="20"/>
          <w:szCs w:val="20"/>
        </w:rPr>
        <w:t xml:space="preserve"> по проекту решения Совета депутатов сельского поселения Куть –Ях «О внесении изменений в Устав сельского поселения Куть -Ях 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нициатор публичных слушаний</w:t>
      </w:r>
      <w:r>
        <w:rPr>
          <w:sz w:val="20"/>
          <w:szCs w:val="20"/>
        </w:rPr>
        <w:t>: Совет депутатов сельского поселения Куть -Ях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в сельского поселения Куть –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-Ях от 25.01.2018 № 47 «О порядке организации и проведения публичных слуша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зарегистрированных участников публичных слушаний: </w:t>
      </w:r>
      <w:r>
        <w:rPr>
          <w:sz w:val="20"/>
          <w:szCs w:val="20"/>
        </w:rPr>
        <w:t>1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решения </w:t>
      </w:r>
      <w:r>
        <w:rPr>
          <w:sz w:val="20"/>
          <w:szCs w:val="20"/>
        </w:rPr>
        <w:t xml:space="preserve">в бюллетене «Куть-Яхский вестник» от 28.02.2019 № 7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мещено</w:t>
      </w:r>
      <w:r>
        <w:rPr>
          <w:sz w:val="20"/>
          <w:szCs w:val="20"/>
        </w:rPr>
        <w:t xml:space="preserve"> на официальном сайте органов местного самоуправления сельского поселения Куть -Ях с 28.02.2019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ешение Совета депутатов сельского поселения Куть –Ях от 28.02.2019 № 115 «О назначении публичных слушаний по проекту решения Совета депутатов сельского поселения Куть –Ях «О внесении изменений в Устав сельского поселения Куть -Ях »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сообщения о проведении публичных слушаний  по обсуждению проекта решения Совета депутатов сельского поселения Куть-Ях «О внесении изменений и дополнений в Устав сельского поселения Куть -Ях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оекту решения Совета депутатов сельского поселения Куть –Ях «О внесении изменений в Устав сельского поселения Куть -Ях 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Совету депутатов сельского поселения Куть -Ях внести в Устав сельского поселения Куть –Ях следующие изменения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) в пункте 14 части 1 статьи 3.1. (</w:t>
      </w:r>
      <w:r>
        <w:rPr>
          <w:b/>
          <w:sz w:val="20"/>
          <w:szCs w:val="20"/>
        </w:rPr>
        <w:t>Права органов местного самоуправления поселения на решение вопросов, не отнесенных к вопросам местного значения сельского поселения</w:t>
      </w:r>
      <w:r>
        <w:rPr>
          <w:sz w:val="20"/>
          <w:szCs w:val="20"/>
        </w:rPr>
        <w:t>) слова «</w:t>
      </w:r>
      <w:r>
        <w:rPr>
          <w:bCs/>
          <w:sz w:val="20"/>
          <w:szCs w:val="20"/>
        </w:rPr>
        <w:t>мероприятий по отлову и содержанию безнадзорных животных, обитающих</w:t>
      </w:r>
      <w:r>
        <w:rPr>
          <w:sz w:val="20"/>
          <w:szCs w:val="20"/>
        </w:rPr>
        <w:t>» заменить словами «деятельности по обращению с животными без владельцев, обитающим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часть 5 статьи 9 (</w:t>
      </w:r>
      <w:r>
        <w:rPr>
          <w:b/>
          <w:sz w:val="20"/>
          <w:szCs w:val="20"/>
        </w:rPr>
        <w:t>Публичные слушания, общественные обсуждения</w:t>
      </w:r>
      <w:r>
        <w:rPr>
          <w:sz w:val="20"/>
          <w:szCs w:val="20"/>
        </w:rPr>
        <w:t>)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5.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ведения публичных слушаний</w:t>
      </w:r>
    </w:p>
    <w:p>
      <w:pPr>
        <w:pStyle w:val="Normal"/>
        <w:ind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решения Совета депутатов сельского поселения Куть-Ях «О внесении изменений в Устав сельского поселения Куть-Ях»»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sz w:val="22"/>
          <w:szCs w:val="22"/>
        </w:rPr>
        <w:t>дата проведения: 12 марта 2019 год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сельское поселение Куть -Ях, дом 16а, здание Администрации поселения (кабинет главы пос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: Совет депутатов сельского поселения Куть -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:18,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путат Совета депутатов сельского поселения Куть-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представителей органов местного самоуправления поселения, муниципальных учреждений поселения, 7 иных лиц, пожелавших принять участи в публичных слушаниях</w:t>
      </w:r>
    </w:p>
    <w:p>
      <w:pPr>
        <w:pStyle w:val="Normal"/>
        <w:ind w:righ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ствует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6"/>
        <w:gridCol w:w="5042"/>
        <w:gridCol w:w="387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Зульфия Хамит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рет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Юлия Аглям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зных Елена Владимиров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Любовь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Общественного совета сельского поселения Куть-Ях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рытии публичных слушаний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Выступил</w:t>
      </w:r>
      <w:r>
        <w:rPr>
          <w:sz w:val="22"/>
          <w:szCs w:val="22"/>
        </w:rPr>
        <w:t xml:space="preserve"> председательствующий, предложил открыть публичные слушания по проекту решения Совета депутатов сельского поселения Куть-Ях «О внесении изменений в Устав сельского поселения Куть-Ях»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ладчик информирует о существе и содержании проекта решения Совета депутатов сельского поселения Куть –Ях «О внесении изменений и дополнений в Устав сельского поселения Куть-Ях»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- время выступлений и прений – 5 минут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 Считать открытыми публичные слушания по проекту решения Совета депутатов сельского поселения Куть –Ях «О внесении изменений в Устав сельского поселения Куть-Ях»,  назначенные решением Совета депутатов сельского поселения Куть -Ях от 28.02.2019 № 115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» и провести в следующем порядк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ладчик информирует о существе и содержании проекта решения Совета депутатов сельского поселения Куть –Ях О внесении изменений и дополнений в Устав сельского поселения Куть-Ях»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я доклада – 10 мину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я выступлений и прений – 5 мину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голосо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за» 18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против» 0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воздержались» 0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 проекте решения Совета депутатов сельского поселения Куть –Ях «О внесении изменений  в Устав сельского поселения Куть-Ях»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78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0"/>
        <w:rPr/>
      </w:pPr>
      <w:r>
        <w:rPr>
          <w:sz w:val="22"/>
          <w:szCs w:val="22"/>
          <w:u w:val="single"/>
        </w:rPr>
        <w:t xml:space="preserve">Доложила </w:t>
      </w:r>
      <w:r>
        <w:rPr>
          <w:sz w:val="22"/>
          <w:szCs w:val="22"/>
        </w:rPr>
        <w:t>Смирнова А.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ткое выступление: Устав сельское поселение Куть-Ях принят 07 августа 2008 года решением Совета депутатов сельского поселения Куть-Ях №12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ше законодательство не стоит на месте, и в целях приведения устава поселения в соответствие с федеральным законодательством разработан и одобрен проект решения Совета депутатов сельского поселения Куть-Ях о внесении изменений в Устав поселения  на заседании Совета поселения 28 февраля 2019 года решение 11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убликован данный проект в бюллетене «Куть –Яхский вестник» от 28.02.2019 № 7 и размещен на официальном сайте органов местного самоуправления сельского поселения Куть –Ях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admkut-jah.ru/</w:t>
        </w:r>
      </w:hyperlink>
      <w:r>
        <w:rPr>
          <w:sz w:val="22"/>
          <w:szCs w:val="22"/>
        </w:rPr>
        <w:t>, в подразделе  «Решения Совет 2018» раздела «Совет депутат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казания содействия в реализации прав жителям поселения –образована рабочая группа в состав которой вошли должностные лица администрации поселения, депутаты Совета поселения, представители обще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момент предложений от населения не поступило, но свою деятельность рабочая группа после проведения публичных слушаний не заканчивает, и жители  могут направить свои предложения в ее адрес: д.6а здание админ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язательном порядке все предложения будут рассмотрены  и с учетом мнения населения,  Совет депутатов будет принимать решение о внесении изменений и дополнений  в устав с.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йдем к непосредственному обсуждению данного проект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так с целью приведения Устава сельского поселения Куть - Ях в соответствие с федеральным  законодательством: предлагается внести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осятся следующие измен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в пункте 14 части 1 статьи 3.1. (</w:t>
      </w:r>
      <w:r>
        <w:rPr>
          <w:b/>
          <w:sz w:val="22"/>
          <w:szCs w:val="22"/>
        </w:rPr>
        <w:t>Права органов местного самоуправления поселения на решение вопросов, не отнесенных к вопросам местного значения сельского поселения</w:t>
      </w:r>
      <w:r>
        <w:rPr>
          <w:sz w:val="22"/>
          <w:szCs w:val="22"/>
        </w:rPr>
        <w:t>) слова «</w:t>
      </w:r>
      <w:r>
        <w:rPr>
          <w:bCs/>
          <w:sz w:val="22"/>
          <w:szCs w:val="22"/>
        </w:rPr>
        <w:t>мероприятий по отлову и содержанию безнадзорных животных, обитающих</w:t>
      </w:r>
      <w:r>
        <w:rPr>
          <w:sz w:val="22"/>
          <w:szCs w:val="22"/>
        </w:rPr>
        <w:t>» заменить словами «деятельности по обращению с животными без владельцев, обитающим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часть 5 статьи 9 (</w:t>
      </w:r>
      <w:r>
        <w:rPr>
          <w:b/>
          <w:sz w:val="22"/>
          <w:szCs w:val="22"/>
        </w:rPr>
        <w:t>Публичные слушания, общественные обсуждения</w:t>
      </w:r>
      <w:r>
        <w:rPr>
          <w:sz w:val="22"/>
          <w:szCs w:val="22"/>
        </w:rPr>
        <w:t>)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5.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1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 решения Совета депутатов сельского поселения Куть –Ях «О внесении изменений в Устав сельского поселения Куть –Ях» с учетом мотивированных обоснований вносимых изменений.</w:t>
      </w:r>
    </w:p>
    <w:p>
      <w:pPr>
        <w:pStyle w:val="Normal"/>
        <w:numPr>
          <w:ilvl w:val="1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голос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» 1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отив» 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</w:t>
        <w:tab/>
        <w:tab/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424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>А.С.Смир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2:00Z</dcterms:created>
  <dc:creator>USER</dc:creator>
  <dc:description/>
  <cp:keywords/>
  <dc:language>en-US</dc:language>
  <cp:lastModifiedBy>User</cp:lastModifiedBy>
  <cp:lastPrinted>2017-03-09T12:45:00Z</cp:lastPrinted>
  <dcterms:modified xsi:type="dcterms:W3CDTF">2019-04-29T07:43:00Z</dcterms:modified>
  <cp:revision>3</cp:revision>
  <dc:subject/>
  <dc:title/>
</cp:coreProperties>
</file>