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1 от  21 феврал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autoSpaceDE w:val="false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постановление администрации сельского поселения Куть –Ях от 04.09.2018 № 178 « Об установлении стоимости услуг, предоставляемых согласно гарантированному перечню услуг по погребению» (в ред. от 10.12.2018 № 217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администрации сельского поселения Куть -Ях от 04.09.2018 № 175 «Об утверждении Положения об организации ритуальных услуг и содержании мест захоронения на территории муниципального образования сельское  поселение Куть -Ях», Уставом сельского поселения Куть -Ях </w:t>
      </w:r>
      <w:r>
        <w:rPr>
          <w:rFonts w:eastAsia="Calibri"/>
          <w:bCs/>
          <w:sz w:val="20"/>
          <w:szCs w:val="20"/>
          <w:lang w:eastAsia="en-US"/>
        </w:rPr>
        <w:t>п о с т а н о в л я ю: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. В</w:t>
      </w:r>
      <w:r>
        <w:rPr>
          <w:rFonts w:eastAsia="Calibri"/>
          <w:bCs/>
          <w:sz w:val="20"/>
          <w:szCs w:val="20"/>
          <w:lang w:eastAsia="en-US"/>
        </w:rPr>
        <w:t>нести в постановление администрации сельского поселения Куть –Ях от 04.09.2018 № 178 «Об установлении стоимости услуг, предоставляемых согласно гарантированному перечню услуг по погребению»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(в ред. от 10.12.2018 № 217)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1.1. </w:t>
      </w:r>
      <w:r>
        <w:rPr>
          <w:rFonts w:eastAsia="Calibri"/>
          <w:sz w:val="20"/>
          <w:szCs w:val="20"/>
          <w:lang w:eastAsia="en-US"/>
        </w:rPr>
        <w:t>приложение 1 к Постановлению изложить в новой редакции согласно приложению 1 к 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приложение 2 к Постановлению изложить в новой редакции согласно приложению 2 к 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Настоящее постановл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>4. Контроль за выполнением постановления возложить на заместителя главы поселения З.Х.Бунину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поселения                    </w:t>
        <w:tab/>
        <w:tab/>
        <w:tab/>
        <w:tab/>
        <w:tab/>
        <w:t>Л.В. Жильцов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1  к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2.2019 № 21</w:t>
            </w:r>
          </w:p>
        </w:tc>
      </w:tr>
    </w:tbl>
    <w:p>
      <w:pPr>
        <w:pStyle w:val="Normal"/>
        <w:autoSpaceDE w:val="false"/>
        <w:ind w:right="1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bookmarkStart w:id="0" w:name="Par42"/>
      <w:bookmarkStart w:id="1" w:name="Par42"/>
      <w:bookmarkEnd w:id="1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410"/>
      </w:tblGrid>
      <w:tr>
        <w:trPr>
          <w:trHeight w:val="156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576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6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6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903,00</w:t>
            </w:r>
          </w:p>
        </w:tc>
      </w:tr>
    </w:tbl>
    <w:p>
      <w:pPr>
        <w:pStyle w:val="ConsPlusNormal1"/>
        <w:ind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 2  к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2.2019 № 21</w:t>
            </w:r>
          </w:p>
        </w:tc>
      </w:tr>
    </w:tbl>
    <w:p>
      <w:pPr>
        <w:pStyle w:val="ConsPlusNormal1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291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576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6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6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903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424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49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3:49:00Z</dcterms:modified>
  <cp:revision>2</cp:revision>
  <dc:subject/>
  <dc:title/>
</cp:coreProperties>
</file>