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3 от  27 феврал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24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6"/>
        </w:rPr>
      </w:pPr>
      <w:r>
        <w:rPr>
          <w:color w:val="000000"/>
          <w:sz w:val="26"/>
        </w:rPr>
        <w:t xml:space="preserve"> </w:t>
      </w:r>
      <w:r>
        <w:rPr>
          <w:sz w:val="26"/>
        </w:rPr>
        <w:t xml:space="preserve">Об утверждении руководства по соблюдению обязательных требований, </w:t>
      </w:r>
      <w:r>
        <w:rPr>
          <w:bCs/>
          <w:sz w:val="26"/>
        </w:rPr>
        <w:t xml:space="preserve">требований, установленных муниципальными правовыми актами, </w:t>
      </w:r>
      <w:r>
        <w:rPr>
          <w:bCs/>
          <w:iCs/>
          <w:sz w:val="26"/>
        </w:rPr>
        <w:t>предъявляемых при осуществлении муниципального контроля за сохранностью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втомобильных дорог общего пользования местного значения муниципального образования сельское поселение Куть -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>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</w:t>
        <w:tab/>
        <w:t>Утвердить руководство по соблюдению обязательных требований, требований, установленных муниципальными правовыми актами, предъявляемых при осуществлении, муниципального контроля за сохранностью автомобильных дорог общего пользования местного значения муниципального образования сельское поселение Куть -Ях (приложение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 -Яхский вестник» и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Контроль за выполнением постановления возложить на заместителя главы поселения З.Х.Бунин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 22.02.2019 №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>по соблюдению обязательных требований, требований, установленных муниципальными правовыми актами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контроля</w:t>
      </w:r>
      <w:r>
        <w:rPr/>
        <w:t xml:space="preserve"> </w:t>
      </w:r>
      <w:r>
        <w:rPr>
          <w:sz w:val="26"/>
          <w:szCs w:val="26"/>
        </w:rPr>
        <w:t xml:space="preserve">за сохранностью 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 муниципального образования сельское поселение Куть –Ях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за обеспечением сохранности автомобильных дорог общего пользования местного значения муниципального образования сельское поселение Куть -Ях (далее – муниципальный контроль), это действия должностных лиц органа муниципального контроля, направленные на предупреждение, выявление </w:t>
        <w:br/>
        <w:t xml:space="preserve">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посредством организации </w:t>
        <w:br/>
        <w:t>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требований, установленных муниципальными правовыми актами, анализом и прогнозированием состояния исполнения обязательных требований, требований, установленных муниципальными правовыми актами, при осуществлении деятельности субъектами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оверки является соблюдение юридическими лицами, индивидуальными предпринимателями требований технических условий </w:t>
        <w:br/>
        <w:t>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униципальный контроль осуществляется в соответствии с административным регламентом осуществления муниципального контроля за сохранностью автомобильных дорог общего пользования местного значения муниципального образования сельское поселение Куть -Ях, утвержденным постановлением администрации сельского поселения Куть –Ях от 18.05.2017 № 105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требования, установленные муниципальными правовыми актами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муниципальному дорожному контрол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0.12.1995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остановление администрации сельского поселения Куть –Ях от 18.05.2017 № 105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муниципального образования сельское поселение Куть -Я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 xml:space="preserve">об устранении нарушений, а в случае неисполнения предписания составляются протоколы об административных правонарушениях и виновные лица привлекаются </w:t>
        <w:br/>
        <w:t>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tabs>
          <w:tab w:val="left" w:pos="709" w:leader="none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615"/>
        <w:gridCol w:w="2125"/>
      </w:tblGrid>
      <w:tr>
        <w:trPr>
          <w:trHeight w:val="5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</w:tr>
      <w:tr>
        <w:trPr>
          <w:trHeight w:val="168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8.11.2007 </w:t>
              <w:br/>
              <w:t xml:space="preserve">№ 257-ФЗ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емлепользователями правил охраны автомобильных дорог или дорож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2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  <w:tr>
        <w:trPr>
          <w:trHeight w:val="16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 xml:space="preserve">от 08.11.2007 </w:t>
                <w:br/>
                <w:t>№ 257-ФЗ</w:t>
              </w:r>
            </w:hyperlink>
            <w:r>
              <w:rPr>
                <w:sz w:val="26"/>
                <w:szCs w:val="26"/>
              </w:rPr>
              <w:t xml:space="preserve">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использования полосы отвода и придорожных полос автомобильной дор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1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3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170A4026455B5BDD509790BB533B4225F3FA525202790DC3743BDF9A2CCDN7D" TargetMode="External"/><Relationship Id="rId6" Type="http://schemas.openxmlformats.org/officeDocument/2006/relationships/hyperlink" Target="consultantplus://offline/ref=170A4026455B5BDD509790BB533B4225F3F05B5206700DC3743BDF9A2CCDN7D" TargetMode="External"/><Relationship Id="rId7" Type="http://schemas.openxmlformats.org/officeDocument/2006/relationships/hyperlink" Target="consultantplus://offline/ref=170A4026455B5BDD509790BB533B4225F3F0545200700DC3743BDF9A2CCDN7D" TargetMode="External"/><Relationship Id="rId8" Type="http://schemas.openxmlformats.org/officeDocument/2006/relationships/hyperlink" Target="consultantplus://offline/ref=170A4026455B5BDD509790BB533B4225F3F1545A01740DC3743BDF9A2CCDN7D" TargetMode="External"/><Relationship Id="rId9" Type="http://schemas.openxmlformats.org/officeDocument/2006/relationships/hyperlink" Target="consultantplus://offline/ref=170A4026455B5BDD50978EB64557152AF7F30C5605760492296DD9CD73871EAB78C0N6D" TargetMode="External"/><Relationship Id="rId10" Type="http://schemas.openxmlformats.org/officeDocument/2006/relationships/hyperlink" Target="http://zakon.scli.ru/ru/legal_texts/all/extended/index.php?do4=document&amp;id4=313ae05c-60d9-4f9e-8a34-d942808694a8" TargetMode="External"/><Relationship Id="rId11" Type="http://schemas.openxmlformats.org/officeDocument/2006/relationships/hyperlink" Target="mailto:kut20062006@yandex.ru" TargetMode="External"/><Relationship Id="rId12" Type="http://schemas.openxmlformats.org/officeDocument/2006/relationships/hyperlink" Target="http://admkut-jah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3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3:53:00Z</dcterms:modified>
  <cp:revision>2</cp:revision>
  <dc:subject/>
  <dc:title/>
</cp:coreProperties>
</file>