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</w:t>
      </w:r>
      <w:r>
        <w:rPr>
          <w:rStyle w:val="Emphasis"/>
          <w:i w:val="false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юллетень 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льского поселения Куть –Ях</w:t>
      </w:r>
    </w:p>
    <w:p>
      <w:pPr>
        <w:pStyle w:val="Style36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eastAsia="Arial Unicode MS"/>
          <w:b/>
          <w:i/>
          <w:sz w:val="18"/>
          <w:szCs w:val="18"/>
          <w:u w:val="single"/>
        </w:rPr>
        <w:t>№</w:t>
      </w:r>
      <w:r>
        <w:rPr>
          <w:rFonts w:eastAsia="Times New Roman"/>
          <w:b/>
          <w:i/>
          <w:sz w:val="18"/>
          <w:szCs w:val="18"/>
          <w:u w:val="single"/>
        </w:rPr>
        <w:t xml:space="preserve"> </w:t>
      </w:r>
      <w:r>
        <w:rPr>
          <w:rFonts w:eastAsia="Arial Unicode MS"/>
          <w:b/>
          <w:i/>
          <w:sz w:val="18"/>
          <w:szCs w:val="18"/>
          <w:u w:val="single"/>
        </w:rPr>
        <w:t>14  от  25 марта  2019 года</w:t>
      </w:r>
    </w:p>
    <w:p>
      <w:pPr>
        <w:pStyle w:val="Normal"/>
        <w:pBdr>
          <w:bottom w:val="single" w:sz="12" w:space="1" w:color="000000"/>
        </w:pBdr>
        <w:ind w:right="9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18"/>
            <w:szCs w:val="18"/>
          </w:rPr>
          <w:t>http://admkut-jah.r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ПОСЕЛЕНИЯ КУТЬ-ЯХ</w:t>
        <w:br/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t>ПОСТАНОВЛЕНИ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3.2019</w:t>
            </w:r>
          </w:p>
        </w:tc>
        <w:tc>
          <w:tcPr>
            <w:tcW w:w="79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№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3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Куть –Ях</w:t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назначении публичных слушаний по проекту</w:t>
      </w:r>
    </w:p>
    <w:p>
      <w:pPr>
        <w:pStyle w:val="ConsPlusTitle1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ешения Совета депутатов сельского поселения Куть-Ях</w:t>
      </w:r>
    </w:p>
    <w:p>
      <w:pPr>
        <w:pStyle w:val="ConsPlusTitle1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Об исполнении бюджета сельского поселения Куть –Ях за 2018 год»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1"/>
        <w:widowControl/>
        <w:jc w:val="both"/>
        <w:rPr/>
      </w:pPr>
      <w:r>
        <w:rPr>
          <w:b w:val="false"/>
          <w:sz w:val="18"/>
          <w:szCs w:val="18"/>
        </w:rPr>
        <w:tab/>
      </w:r>
      <w:r>
        <w:rPr>
          <w:b w:val="false"/>
          <w:bCs w:val="false"/>
          <w:sz w:val="18"/>
          <w:szCs w:val="18"/>
        </w:rPr>
        <w:t>На основании Бюджетного кодекса Российской Федерации, в</w:t>
      </w:r>
      <w:r>
        <w:rPr>
          <w:b w:val="false"/>
          <w:sz w:val="18"/>
          <w:szCs w:val="18"/>
        </w:rPr>
        <w:t xml:space="preserve"> соответствии со </w:t>
      </w:r>
      <w:hyperlink r:id="rId5">
        <w:r>
          <w:rPr>
            <w:rStyle w:val="InternetLink"/>
            <w:b w:val="false"/>
            <w:sz w:val="18"/>
            <w:szCs w:val="18"/>
          </w:rPr>
          <w:t>статьей 28</w:t>
        </w:r>
      </w:hyperlink>
      <w:r>
        <w:rPr>
          <w:b w:val="false"/>
          <w:sz w:val="18"/>
          <w:szCs w:val="18"/>
        </w:rPr>
        <w:t xml:space="preserve"> Федерального закона от 06.10.2003 № 131-ФЗ «Об общих принципах организации местного самоуправления в Российской Федерации», 38 Устава сельского поселения Куть -Ях, руководствуясь решением Совета депутатов сельского поселения Куть-Ях от 28.03.2017 № 328 «О порядке организации и проведения публичных слушаний», решением Совета депутатов сельского поселения Куть –Ях от 25.10.2016 № 297 «Об утверждении Положения о бюджетном процессе в муниципальном образовании сельское поселение Куть-Ях», п о с т а н о в л я ю:  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1"/>
        <w:widowControl/>
        <w:ind w:firstLine="708"/>
        <w:jc w:val="both"/>
        <w:rPr/>
      </w:pPr>
      <w:r>
        <w:rPr>
          <w:b w:val="false"/>
          <w:bCs w:val="false"/>
          <w:sz w:val="18"/>
          <w:szCs w:val="18"/>
        </w:rPr>
        <w:t>1. Провести публичные слушания по проекту решения Совета депутатов сельского поселения Куть –Ях «Об исполнении бюджета сельского поселения Куть –Ях за 2017 год» согласно приложению к настоящему постановлению, проводимые по инициативе главы сельского поселения Куть-Ях.</w:t>
      </w:r>
    </w:p>
    <w:p>
      <w:pPr>
        <w:pStyle w:val="ConsPlusTitle1"/>
        <w:widowControl/>
        <w:ind w:firstLine="708"/>
        <w:jc w:val="both"/>
        <w:rPr/>
      </w:pPr>
      <w:r>
        <w:rPr>
          <w:b w:val="false"/>
          <w:bCs w:val="false"/>
          <w:sz w:val="18"/>
          <w:szCs w:val="18"/>
        </w:rPr>
        <w:t xml:space="preserve">2. </w:t>
      </w:r>
      <w:r>
        <w:rPr>
          <w:b w:val="false"/>
          <w:sz w:val="18"/>
          <w:szCs w:val="18"/>
        </w:rPr>
        <w:t>Назначить публичные слушания в форме собрания граждан на 04.04.2019, время начала -17:00 часов по местному времени, место проведения - п. Куть-Ях,  дом 6а, здание администрации сельского поселения Куть-Ях, 2 этаж, кабинет главы поселения.</w:t>
      </w:r>
    </w:p>
    <w:p>
      <w:pPr>
        <w:pStyle w:val="ConsPlusTitle1"/>
        <w:widowControl/>
        <w:ind w:firstLine="708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>3. Сформировать рабочую группу по организации и проведению публичных слушаний (далее – рабочая группа) в следующем порядке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85"/>
      </w:tblGrid>
      <w:tr>
        <w:trPr>
          <w:trHeight w:val="41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раил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 Викторовна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редседатель рабочей группы, заведующий сектором финансов, главный бухгалте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оки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секретарь, главный специалист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льфия Хамитовна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09"/>
                <w:tab w:val="left" w:pos="539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сельского поселения Куть-Я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 Сергей Александрович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путат  Совета депутатов сельского поселения Куть-Ях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Яковлевна</w:t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09"/>
                <w:tab w:val="left" w:pos="539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лен Общественного совета сельского поселения Куть-Я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18"/>
          <w:szCs w:val="18"/>
        </w:rPr>
        <w:t xml:space="preserve">4. Замечания и предложения по проекту решения Совета депутатов сельского поселения Куть-Ях «Об исполнении бюджета сельского поселения Куть-Ях за 2018 год» направляются в течение 10 дней со дня опубликования настоящего постановления в администрацию сельского поселения  Куть-Ях с указанием фамилии, имени, отчества, контактного телефона и адреса проживания в письменной и (или) электронном виде в адрес рабочей группы: 628335, Ханты-Мансийский автономный округ – Югра, Нефтеюганский район, п.Куть-Ях, дом 6а, телефон: 8(3463)292323, адрес электронной почты: </w:t>
      </w:r>
      <w:hyperlink r:id="rId6">
        <w:r>
          <w:rPr>
            <w:rStyle w:val="InternetLink"/>
            <w:sz w:val="18"/>
            <w:szCs w:val="18"/>
            <w:lang w:val="en-US"/>
          </w:rPr>
          <w:t>kut</w:t>
        </w:r>
        <w:r>
          <w:rPr>
            <w:rStyle w:val="InternetLink"/>
            <w:sz w:val="18"/>
            <w:szCs w:val="18"/>
          </w:rPr>
          <w:t>20062006@</w:t>
        </w:r>
        <w:r>
          <w:rPr>
            <w:rStyle w:val="InternetLink"/>
            <w:sz w:val="18"/>
            <w:szCs w:val="18"/>
            <w:lang w:val="en-US"/>
          </w:rPr>
          <w:t>yandex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18"/>
          <w:szCs w:val="18"/>
        </w:rPr>
        <w:t>5.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18"/>
          <w:szCs w:val="18"/>
        </w:rPr>
        <w:t>6. Контроль за выполнением постановления возложить на заместителя главы поселения З.Х.Бунину.</w:t>
      </w:r>
    </w:p>
    <w:p>
      <w:pPr>
        <w:pStyle w:val="Normal"/>
        <w:autoSpaceDE w:val="false"/>
        <w:ind w:left="11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лава поселения                                                                          Л.В.Жильцова</w:t>
      </w:r>
    </w:p>
    <w:p>
      <w:pPr>
        <w:pStyle w:val="Normal"/>
        <w:shd w:fill="FFFFFF" w:val="clear"/>
        <w:ind w:left="56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61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hd w:fill="FFFFFF" w:val="clear"/>
        <w:ind w:left="561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hd w:fill="FFFFFF" w:val="clear"/>
        <w:ind w:left="561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hd w:fill="FFFFFF" w:val="clear"/>
        <w:ind w:left="561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hd w:fill="FFFFFF" w:val="clear"/>
        <w:ind w:left="561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hd w:fill="FFFFFF" w:val="clear"/>
        <w:ind w:left="561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hd w:fill="FFFFFF" w:val="clear"/>
        <w:ind w:left="561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hd w:fill="FFFFFF" w:val="clear"/>
        <w:ind w:left="561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hd w:fill="FFFFFF" w:val="clear"/>
        <w:ind w:left="561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hd w:fill="FFFFFF" w:val="clear"/>
        <w:ind w:left="561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hd w:fill="FFFFFF" w:val="clear"/>
        <w:ind w:left="561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hd w:fill="FFFFFF" w:val="clear"/>
        <w:ind w:left="561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hd w:fill="FFFFFF" w:val="clear"/>
        <w:ind w:left="561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hd w:fill="FFFFFF" w:val="clear"/>
        <w:ind w:left="561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hd w:fill="FFFFFF" w:val="clear"/>
        <w:ind w:left="561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hd w:fill="FFFFFF" w:val="clear"/>
        <w:ind w:left="561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hd w:fill="FFFFFF" w:val="clear"/>
        <w:ind w:left="561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hd w:fill="FFFFFF" w:val="clear"/>
        <w:ind w:left="561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hd w:fill="FFFFFF" w:val="clear"/>
        <w:ind w:left="561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hd w:fill="FFFFFF" w:val="clear"/>
        <w:ind w:left="561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hd w:fill="FFFFFF" w:val="clear"/>
        <w:ind w:left="561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hd w:fill="FFFFFF" w:val="clear"/>
        <w:ind w:left="561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hd w:fill="FFFFFF" w:val="clear"/>
        <w:ind w:left="561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hd w:fill="FFFFFF" w:val="clear"/>
        <w:ind w:left="561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hd w:fill="FFFFFF" w:val="clear"/>
        <w:ind w:left="561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hd w:fill="FFFFFF" w:val="clear"/>
        <w:ind w:left="561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hd w:fill="FFFFFF" w:val="clear"/>
        <w:ind w:left="561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hd w:fill="FFFFFF" w:val="clear"/>
        <w:ind w:left="561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hd w:fill="FFFFFF" w:val="clear"/>
        <w:ind w:left="561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hd w:fill="FFFFFF" w:val="clear"/>
        <w:ind w:left="561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hd w:fill="FFFFFF" w:val="clear"/>
        <w:ind w:left="561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hd w:fill="FFFFFF" w:val="clear"/>
        <w:ind w:left="561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hd w:fill="FFFFFF" w:val="clea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hd w:fill="FFFFFF" w:val="clea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hd w:fill="FFFFFF" w:val="clea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hd w:fill="FFFFFF" w:val="clear"/>
        <w:ind w:left="5610" w:hanging="0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shd w:fill="FFFFFF" w:val="clear"/>
        <w:ind w:left="5610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rPr>
          <w:sz w:val="18"/>
          <w:szCs w:val="18"/>
        </w:rPr>
      </w:pPr>
      <w:r>
        <w:rPr>
          <w:sz w:val="18"/>
          <w:szCs w:val="18"/>
        </w:rPr>
        <w:t>сельского поселения Куть –Ях</w:t>
      </w:r>
    </w:p>
    <w:p>
      <w:pPr>
        <w:pStyle w:val="Normal"/>
        <w:shd w:fill="FFFFFF" w:val="clear"/>
        <w:ind w:left="5610" w:hanging="0"/>
        <w:rPr>
          <w:sz w:val="18"/>
          <w:szCs w:val="18"/>
        </w:rPr>
      </w:pPr>
      <w:r>
        <w:rPr>
          <w:sz w:val="18"/>
          <w:szCs w:val="18"/>
        </w:rPr>
        <w:t xml:space="preserve">от                        №          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 РЕШЕНИЯ</w:t>
      </w:r>
    </w:p>
    <w:p>
      <w:pPr>
        <w:pStyle w:val="Head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226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. Куть-Ях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Об исполнении бюджета сельского поселения Куть –Ях за 2018 год</w:t>
      </w:r>
    </w:p>
    <w:p>
      <w:pPr>
        <w:pStyle w:val="Header"/>
        <w:tabs>
          <w:tab w:val="clear" w:pos="709"/>
          <w:tab w:val="center" w:pos="567" w:leader="none"/>
        </w:tabs>
        <w:ind w:firstLine="567"/>
        <w:jc w:val="both"/>
        <w:rPr/>
      </w:pPr>
      <w:r>
        <w:rPr>
          <w:sz w:val="18"/>
          <w:szCs w:val="18"/>
        </w:rPr>
        <w:tab/>
        <w:tab/>
        <w:tab/>
        <w:t>На основании Бюджет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в соответствии, статьей 38 Устава поселения,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решением Совета депутатов сельского поселения Куть –Ях</w:t>
      </w:r>
      <w:r>
        <w:rPr>
          <w:sz w:val="18"/>
          <w:szCs w:val="18"/>
        </w:rPr>
        <w:t xml:space="preserve"> от 25.10.2016 № 297 «Об утверждении Положения о бюджетном процессе в муниципальном образовании сельское поселение Куть-Ях», учитывая результаты публичных слушаний от _____________ года, Совет депутатов сельского поселения Куть-Ях</w:t>
      </w:r>
    </w:p>
    <w:p>
      <w:pPr>
        <w:pStyle w:val="Normal"/>
        <w:shd w:fill="FFFFFF" w:val="clear"/>
        <w:ind w:firstLine="720"/>
        <w:jc w:val="both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ind w:firstLine="720"/>
        <w:jc w:val="center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РЕШИЛ:</w:t>
      </w:r>
    </w:p>
    <w:p>
      <w:pPr>
        <w:pStyle w:val="Normal"/>
        <w:shd w:fill="FFFFFF" w:val="clear"/>
        <w:ind w:firstLine="720"/>
        <w:jc w:val="center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CC"/>
          <w:sz w:val="18"/>
          <w:szCs w:val="18"/>
        </w:rPr>
      </w:pPr>
      <w:r>
        <w:rPr>
          <w:sz w:val="18"/>
          <w:szCs w:val="18"/>
        </w:rPr>
        <w:tab/>
        <w:t xml:space="preserve">1. .  Утвердить  отчет об исполнении бюджета сельского поселения Куть-Ях за 2018 год по доходам на сумму 60 170 240,67 рублей, по расходам на сумму </w:t>
      </w:r>
      <w:r>
        <w:rPr>
          <w:bCs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56 971 712,18 рублей, </w:t>
      </w:r>
      <w:r>
        <w:rPr>
          <w:spacing w:val="-1"/>
          <w:sz w:val="18"/>
          <w:szCs w:val="18"/>
        </w:rPr>
        <w:t xml:space="preserve">с превышением доходов над расходами (дефицит/профицит) в сумме </w:t>
      </w:r>
      <w:r>
        <w:rPr>
          <w:color w:val="000000"/>
          <w:sz w:val="18"/>
          <w:szCs w:val="18"/>
        </w:rPr>
        <w:t>3 198 528,49</w:t>
      </w:r>
      <w:r>
        <w:rPr>
          <w:spacing w:val="-1"/>
          <w:sz w:val="18"/>
          <w:szCs w:val="18"/>
        </w:rPr>
        <w:t xml:space="preserve"> рублей</w:t>
      </w:r>
      <w:r>
        <w:rPr>
          <w:sz w:val="18"/>
          <w:szCs w:val="18"/>
        </w:rPr>
        <w:t>, с показателями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18"/>
          <w:szCs w:val="18"/>
        </w:rPr>
        <w:t>1.1. По доходам бюджета сельского поселения Куть-Ях по кодам классификации доходов бюджета за 2018 год, согласно приложению 1 к настоящему решению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18"/>
          <w:szCs w:val="18"/>
        </w:rPr>
        <w:t>1.2. По расходам бюджета по ведомственной структуре расходов бюджета сельского поселения Куть-Ях за 2018 год, согласно приложению 2 к настоящему решению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18"/>
          <w:szCs w:val="18"/>
        </w:rPr>
        <w:t>1.3. По расходам бюджета по разделам и подразделам классификации расходов бюджета сельского поселения Куть-Ях за 2018 год,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1.4. По источникам финансирования дефицита бюджета сельского поселения Куть-Ях по кодам классификации источников финансирования дефицитов бюджетов за 2018 год, согласно приложению 4 к настоящему решению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решение подлежит официальному опубликованию в бюллетене «Куть-Яхский  вестник».</w:t>
      </w:r>
    </w:p>
    <w:p>
      <w:pPr>
        <w:pStyle w:val="Style36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18"/>
          <w:szCs w:val="18"/>
        </w:rPr>
        <w:t>Настоящее решение вступает в силу со дня его официального опубликования.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 Л.В.Жильцо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__»  __________ 2019 г.</w:t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П.Г.Гайнулин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__» _________ 2019 г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1 к проекту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я Совета 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 поселения Куть – 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___№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ходы бюджета по кодам классификации доходов бюдж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сельское поселение Куть-Я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 2018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322"/>
        <w:gridCol w:w="1751"/>
        <w:gridCol w:w="1495"/>
        <w:gridCol w:w="1482"/>
        <w:gridCol w:w="1585"/>
      </w:tblGrid>
      <w:tr>
        <w:trPr>
          <w:trHeight w:val="70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дминистратора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всего, в т.ч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266 520,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9 768 340,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8 179,40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ое казначейство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3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434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2 434,57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4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0,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80,98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5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 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 181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7 181,83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6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1 229,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айонная Инспекция ФНС России №7 по Ханты-Мансийскому автономному округу - Югр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 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6 951,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6 951,16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1,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2000 02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286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 286,80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 10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000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129,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870,41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3 10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1 000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0 924,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75,39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3 10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857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857,14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Куть- Я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080402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98,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66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105075 10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 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 185,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14,07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109045 10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508,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074,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 565,28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302995 10 0000 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621,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951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 330,05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401050 10 0000 4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25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6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 350,00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633000 00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860,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4 860,87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690050 10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01,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9 201,55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15001 10 0000 1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3 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3 2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15002 10 0000 1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20 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20 2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19999 10 0000 1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1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30024 10 0000 1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35118 10 0000 1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8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8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35930 10 0000 1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49999 10 0000 1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8 439,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3 250,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 188,98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705030 10 0000 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9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9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6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Приложение 2 к проекту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решения Совета депутат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сельского  поселения Куть – 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от _____________№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едомственная структура расходов бюджета сельского поселения Куть-Ях за 2018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0"/>
        <w:gridCol w:w="544"/>
        <w:gridCol w:w="566"/>
        <w:gridCol w:w="1275"/>
        <w:gridCol w:w="708"/>
        <w:gridCol w:w="1420"/>
        <w:gridCol w:w="1417"/>
        <w:gridCol w:w="1276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2018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018 год, 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Куть-Ях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446 074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955 799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0 275,04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223 25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458 73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64 517,54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 23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0 49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2,23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муниципаль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.1.00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 23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 49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2,23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.1.00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 23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 49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2,2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.00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 23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 49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2,23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04 56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1 812 79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775,3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.00.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2 56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0 79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775,31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.00.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85 79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4 01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775,3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.00.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885 79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4 01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775,3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.00.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.00.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.00.8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.00.8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.00.8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1.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1.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1.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 4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 4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.00.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4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4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.00.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4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4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.00.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4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6 4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ервный фонд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фонд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.0.00.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0 85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0 85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 85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 85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F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F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F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2 6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6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00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ы юсти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03.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03.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03.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03.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03.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03.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0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на территории сельского поселения Куть-Ях на 2018 - 2020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 0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 "Техническое обслуживание пожарных водоемо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водосливных и водосточных канав к паводку, очистка водоотводных лотков, водопропускных труб от снежных масс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.0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2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2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.0.02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«Профилактика правонарушений на территроии сельского поселения Куть-Ях на 2017-2020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0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Куть-Ях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1.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1.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1.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1.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1.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1.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.0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2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2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2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Куть-Ях на 2017-2019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 "Изготовление печатных памяток по тематике противодействия экстремизму и терроризму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.0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2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2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2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944 04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856 45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 591,16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8 04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0 21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31,96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"Развитие и совершенствование сети автомобильных дорог общего пользования муниципального образования сельского поселения Куть-Ях на 2017-2020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68 04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20 21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31,96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 "Ремонт автомобильных дорог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8 93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8 93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1.S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4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4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1.S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4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4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1.S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4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4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1.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 98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 98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1.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 98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 98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1.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 98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 98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 "Выполнение работ по содержанию сети автомобильных дорог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.0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9 11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 28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31,9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2.20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9 11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 28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31,9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2.20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9 11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 28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31,9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2.20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9 11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 28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31,96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 24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59,2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в муниципальном образовании сельское поселение Куть-Ях на 2017-2020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6 24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59,2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 "Обеспечение электросвязью, доступом в сеть Интернет, почтовые расх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73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67,7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73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67,7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73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67,7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73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67,70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.0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 50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91,5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2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30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91,5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2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30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91,5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2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30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91,5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2.2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2.2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2.2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690 65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073 76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16 888,79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9 215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 06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54,12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Муниципальная программа «Управление муниципальным имуществом в сельском поселении Куть-Ях на 2017-2020 годы»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9 215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 06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54,12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4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154,1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4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154,1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4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154,1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4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154,12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.0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215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21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2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215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21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2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215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21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2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215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21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21 44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72 7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8 734,6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сельского поселения Куть-Ях на 2018-2022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21 44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72 70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8 734,67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уровня благоустройства дворовых территор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6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38 97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 400,8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1.20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2 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 74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732,3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1.20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2 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 74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732,3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1.20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2 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 74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732,3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23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68,5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23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68,5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23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68,56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.0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 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136 07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417,0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2.20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 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03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6,6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2.20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 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03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6,6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2.20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 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03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6,6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2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3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60,3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2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3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60,3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2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3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60,34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.0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 30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68,3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3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 30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68,3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3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 30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68,3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3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 30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68,38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Куть-Ях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.0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 90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8 35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48,4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4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 90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8 35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48,4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4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 90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8 35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48,4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4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 90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8 35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48,41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0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0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2.8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2.8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2.8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муниципальном образовании сельское поселение Куть-Ях на 2017 -2019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 "Организация повышения профессионального уровня муниципальных служащих:повышение квалификации, участие в семинарах, конференциях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1.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1.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1.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 к пенсии муниципальным служащи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 580 6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 565 36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277,55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0 6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65 36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7,55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и финансами в сельском поселении Куть-Ях на 2018-2021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63 0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47 73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7,55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63 0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47 73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7,55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1.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63 0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47 73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7,5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1.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63 0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47 73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7,5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1.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63 0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47 73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7,55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890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"Административно-хозяйственное обслуживание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266 53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015 91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250 625,89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2 53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1 91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0 625,89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7 093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0 9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113,9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7 093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0 9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113,9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 44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0 93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 511,95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 44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0 93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 511,95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8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8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8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712 613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971 71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40 900,9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Приложение 3 к проекту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решения Совета депутат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сельского  поселения Куть – Ях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_____________№______</w:t>
      </w:r>
    </w:p>
    <w:tbl>
      <w:tblPr>
        <w:tblW w:w="830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948"/>
        <w:gridCol w:w="879"/>
        <w:gridCol w:w="822"/>
        <w:gridCol w:w="644"/>
      </w:tblGrid>
      <w:tr>
        <w:trPr>
          <w:trHeight w:val="1095" w:hRule="atLeast"/>
        </w:trPr>
        <w:tc>
          <w:tcPr>
            <w:tcW w:w="8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аспределение бюджетных ассигнований по разделам и подразделам классификации расходов бюджета сельского поселения Куть-Ях за 2018 год</w:t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780"/>
        <w:gridCol w:w="1417"/>
        <w:gridCol w:w="1418"/>
        <w:gridCol w:w="1418"/>
        <w:gridCol w:w="1842"/>
      </w:tblGrid>
      <w:tr>
        <w:trPr>
          <w:trHeight w:val="6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здел подразде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018 год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89 79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74 649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5 143,43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9 237,5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 49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42,23</w:t>
            </w:r>
          </w:p>
        </w:tc>
      </w:tr>
      <w:tr>
        <w:trPr>
          <w:trHeight w:val="678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04 569,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2 79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 775,31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 447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 4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9 539,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4 913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4 625,89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856,7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85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856,7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85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615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6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4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092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0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23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4 049,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6 45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91,16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8 049,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0 217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31,96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 24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59,20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90 657,3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3 768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 888,79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9 215,6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6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154,12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21 441,7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2 70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8 734,67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4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4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80 641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65 36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77,55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80 641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65 36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77,55</w:t>
            </w:r>
          </w:p>
        </w:tc>
      </w:tr>
      <w:tr>
        <w:trPr>
          <w:trHeight w:val="300" w:hRule="atLeast"/>
        </w:trPr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712 613,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971 712,1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8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40 900,9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260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4 к проекту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я Совета 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 поселения Куть – 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___№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Источники  финансирования дефицита бюджета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ельского поселения Куть –Ях за 2018 год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97"/>
        <w:gridCol w:w="1894"/>
        <w:gridCol w:w="1676"/>
        <w:gridCol w:w="1605"/>
        <w:gridCol w:w="1585"/>
      </w:tblGrid>
      <w:tr>
        <w:trPr>
          <w:trHeight w:val="255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6 093,0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198 528,4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000 00 0000 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6 093,0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198 528,4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4 621,53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50201 10 0000 51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0 266 520,0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0 351 838,5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50201 10 0000 61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12 613,1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53 310,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уть –Яхский вестни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е Куть -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редитель:</w:t>
            </w:r>
            <w:r>
              <w:rPr>
                <w:sz w:val="18"/>
                <w:szCs w:val="18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8"/>
                <w:szCs w:val="18"/>
              </w:rPr>
            </w:pPr>
            <w:r>
              <w:rPr>
                <w:rStyle w:val="Headerusername"/>
                <w:sz w:val="18"/>
                <w:szCs w:val="18"/>
              </w:rPr>
              <w:t>Е-</w:t>
            </w:r>
            <w:r>
              <w:rPr>
                <w:rStyle w:val="Headerusername"/>
                <w:sz w:val="18"/>
                <w:szCs w:val="18"/>
                <w:lang w:val="en-US"/>
              </w:rPr>
              <w:t>mail</w:t>
            </w:r>
            <w:r>
              <w:rPr>
                <w:rStyle w:val="Headerusername"/>
                <w:sz w:val="18"/>
                <w:szCs w:val="18"/>
              </w:rPr>
              <w:t xml:space="preserve">: </w:t>
            </w: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kut</w:t>
              </w:r>
              <w:r>
                <w:rPr>
                  <w:rStyle w:val="InternetLink"/>
                  <w:sz w:val="18"/>
                  <w:szCs w:val="18"/>
                </w:rPr>
                <w:t>20062006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dmkut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jah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ираж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9"/>
      <w:type w:val="nextPage"/>
      <w:pgSz w:w="11906" w:h="16838"/>
      <w:pgMar w:left="1701" w:right="567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OpenSymbol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consultantplus://offline/ref=3C0E99E5573E3645CCEEFB2EBB924285AE6602D9C1B43F8256F656D3172940926D513AA9FF3FAD4D4FF" TargetMode="External"/><Relationship Id="rId6" Type="http://schemas.openxmlformats.org/officeDocument/2006/relationships/hyperlink" Target="mailto:kut20062006@yandex.ru" TargetMode="External"/><Relationship Id="rId7" Type="http://schemas.openxmlformats.org/officeDocument/2006/relationships/hyperlink" Target="mailto:kut20062006@yandex.ru" TargetMode="External"/><Relationship Id="rId8" Type="http://schemas.openxmlformats.org/officeDocument/2006/relationships/hyperlink" Target="http://admkut-jah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34:00Z</dcterms:created>
  <dc:creator>USER</dc:creator>
  <dc:description/>
  <cp:keywords/>
  <dc:language>en-US</dc:language>
  <cp:lastModifiedBy>Admin</cp:lastModifiedBy>
  <cp:lastPrinted>2017-03-09T12:45:00Z</cp:lastPrinted>
  <dcterms:modified xsi:type="dcterms:W3CDTF">2019-08-29T07:15:00Z</dcterms:modified>
  <cp:revision>4</cp:revision>
  <dc:subject/>
  <dc:title/>
</cp:coreProperties>
</file>