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Arial Unicode MS"/>
          <w:b/>
          <w:i/>
          <w:sz w:val="18"/>
          <w:szCs w:val="18"/>
          <w:u w:val="single"/>
        </w:rPr>
        <w:t>17  от  10 апрель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4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___60__ </w:t>
            </w:r>
            <w:r>
              <w:rPr>
                <w:rFonts w:eastAsia="Calibri"/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внесении изменений в постановление администрации сельского поселения Куть –Ях от 15.12.2017 № 253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                       (в ред. от 18.04.2018 № 76, от 31.05.2018 № 110)</w:t>
      </w:r>
    </w:p>
    <w:p>
      <w:pPr>
        <w:pStyle w:val="Subtitle"/>
        <w:tabs>
          <w:tab w:val="clear" w:pos="709"/>
          <w:tab w:val="left" w:pos="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ubtitle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8"/>
          <w:szCs w:val="18"/>
        </w:rPr>
        <w:t xml:space="preserve">В соответствии с  Федеральным законом от 19.07.2018 № 204-ФЗ «О 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 </w:t>
      </w:r>
      <w:r>
        <w:rPr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Внести в постановление администрации сельского поселения Куть –Ях от 15.12.2017 № 253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 (в ред. от 18.04.2018 № 76, от 31.05.2018 № 110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1.1. в абзаце 4 пункта 42  приложения к Постановлению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пункт 42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»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в пункте 61 приложения к Постановлению слово «наделенное» заменить словами «работник, наделенные», слово «направляет» заменить словом «направляю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1.4. раздел V приложения к Постановлению дополнить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унктами 64 и 6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6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bookmarkStart w:id="0" w:name="P003A"/>
      <w:bookmarkEnd w:id="0"/>
      <w:r>
        <w:rPr>
          <w:bCs/>
          <w:sz w:val="18"/>
          <w:szCs w:val="18"/>
        </w:rPr>
        <w:t>65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</w:t>
        <w:tab/>
        <w:t>Опубликовать (обнародовать) настоящее постановление</w:t>
        <w:br/>
        <w:t>в бюллетене «Куть-Яхский вестник» и обеспечить его размещение на официальном сайте органов местного самоуправления сельского поселения Куть –Я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олняющий обязанности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№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u w:val="single"/>
              </w:rPr>
              <w:t>61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 внесении изменений в постановление администрации сельского поселения Куть -Ях от 08.11.2018 № 203 «Об утверждении муниципальной программы </w:t>
      </w:r>
      <w:r>
        <w:rPr>
          <w:sz w:val="18"/>
          <w:szCs w:val="18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 w:val="false"/>
          <w:sz w:val="18"/>
          <w:szCs w:val="18"/>
        </w:rPr>
        <w:t xml:space="preserve">Руководствуясь ст.179 Бюджетного кодекса Российской Федерации, постановлением  администрации сельского поселения Куть-Ях от 08.11.2016 № 167 «О муниципальных и ведомственных целевых программах муниципального образования сельского поселения Куть –Ях», </w:t>
      </w:r>
      <w:r>
        <w:rPr>
          <w:rFonts w:cs="Arial"/>
          <w:b w:val="false"/>
          <w:sz w:val="18"/>
          <w:szCs w:val="18"/>
        </w:rPr>
        <w:t>в целях укрепления пожарной безопасности на территории сельского поселения Куть-Ях, защиты жизни и здоровья населения, безопасной жизнедеятельности</w:t>
      </w:r>
      <w:r>
        <w:rPr>
          <w:b w:val="false"/>
          <w:sz w:val="18"/>
          <w:szCs w:val="18"/>
        </w:rPr>
        <w:t xml:space="preserve"> 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ind w:firstLine="567"/>
        <w:jc w:val="both"/>
        <w:rPr/>
      </w:pPr>
      <w:r>
        <w:rPr>
          <w:sz w:val="18"/>
          <w:szCs w:val="18"/>
        </w:rPr>
        <w:t>1.</w:t>
      </w:r>
      <w:r>
        <w:rPr>
          <w:bCs/>
          <w:color w:val="000000"/>
          <w:sz w:val="18"/>
          <w:szCs w:val="18"/>
        </w:rPr>
        <w:t xml:space="preserve"> Внести </w:t>
      </w:r>
      <w:r>
        <w:rPr>
          <w:bCs/>
          <w:sz w:val="18"/>
          <w:szCs w:val="18"/>
        </w:rPr>
        <w:t xml:space="preserve">в постановление администрации сельского поселения Куть -Ях т 08.11.2018 № 203 «Об утверждении муниципальной программы </w:t>
      </w:r>
      <w:r>
        <w:rPr>
          <w:sz w:val="18"/>
          <w:szCs w:val="18"/>
        </w:rPr>
        <w:t>«Защита населения и территорий от чрезвычайных ситуаций, обеспечение пожарной безопасности на территории сельского поселения Куть-Ях на 2019-2025 годы» (далее - Постановление) следующие изменения: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абзац 15 раздела 4 приложения к Постановлению изложить в следующей редакции: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муниципальных нужд.»;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абзац 7 раздела 4 приложения к Постановлению изложить в следующей редакции: 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-осуществляет функции муниципального заказчика в области закупки товара, работы, услуги для обеспечения муниципальных нужд в рамках реализации муниципальной программы.».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му опубликованию (обнародованию) и распространяется на правоотношения, возникшие с  01 января 2019 года.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уществляю лично.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ы поселения</w:t>
        <w:tab/>
        <w:tab/>
        <w:tab/>
        <w:tab/>
        <w:tab/>
        <w:tab/>
        <w:tab/>
        <w:t>З.Х.Бунина\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4.2019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__62__ </w:t>
                  </w:r>
                  <w:r>
                    <w:rPr>
                      <w:color w:val="FFFFFF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</w:t>
      </w:r>
    </w:p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оссийской Федерации (с изменениями на 27 декабря 2018 года), п о с т а н о в л я ю: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нести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абзац 3 раздела 1 приложения к Постановлению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му опубликованию (обнародованию) и распространяется на правоотношения, возникшие с 01 января 2019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ы поселения</w:t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4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___63__ </w:t>
            </w:r>
            <w:r>
              <w:rPr>
                <w:rFonts w:eastAsia="Calibri"/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О внесении изменений в постановление администрации сельского поселения Куть –Ях от 15.12.2017 № 256 «</w:t>
      </w:r>
      <w:r>
        <w:rPr>
          <w:sz w:val="18"/>
          <w:szCs w:val="18"/>
        </w:rPr>
        <w:t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</w:t>
      </w:r>
      <w:r>
        <w:rPr>
          <w:rFonts w:eastAsia="Calibri"/>
          <w:sz w:val="18"/>
          <w:szCs w:val="18"/>
          <w:lang w:eastAsia="en-US"/>
        </w:rPr>
        <w:t>» (в ред. от 31.05.2018 № 112)</w:t>
      </w:r>
    </w:p>
    <w:p>
      <w:pPr>
        <w:pStyle w:val="Subtitle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8"/>
          <w:szCs w:val="18"/>
        </w:rPr>
        <w:t xml:space="preserve">В соответствии с  Федеральным законом от 19.07.2018 № 204-ФЗ «О 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1. Внести в постановление администрации сельского поселения Куть –Ях от 15.12.2017 № 25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31.05.2018 № 112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1.1. в абзаце 4 пункта 46  приложения к Постановлению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лова «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пункт 46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»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в пункте 65 приложения к Постановлению слово «наделенное» заменить словами «работник, наделенные», слово «направляет» заменить словом «направляю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1.4. раздел V приложения к Постановлению дополнить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унктами 68 и 69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6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</w:t>
        <w:tab/>
        <w:t>Опубликовать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олняющий обязанности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64_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18.04.2018  № 83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                                                  на территории сельского поселения  Куть –Ях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постановлением Правительства Российской Федерации от 06.09.2016 № 887 «</w:t>
      </w:r>
      <w:r>
        <w:rPr>
          <w:bCs/>
          <w:sz w:val="18"/>
          <w:szCs w:val="1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z w:val="18"/>
          <w:szCs w:val="18"/>
        </w:rPr>
        <w:t xml:space="preserve">,       </w:t>
      </w:r>
      <w:r>
        <w:rPr>
          <w:iCs/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нести в постановление администрации сельского поселения Куть-Ях от 18.04.2018 № 83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сельского поселения  Куть-Ях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пункт 2.1.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1. Субсидии предоставляются получателям субсидии, в соответствии с пунктами 2.6, 2.7, на основании договора о предоставлении субсидии из бюджета сельского поселения Куть-Ях в соответствии с типовой формой, установленной финансовым органом муниципального образования для соответствующего вида субсидии (далее - договор).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 пункт 2.5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5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представление получателями субсидии, формирующими фонд капитального ремонта на специальных счетах, документов, приведенных в пункте 2.7.1 настоящего Порядка .»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4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4:34:00Z</dcterms:modified>
  <cp:revision>3</cp:revision>
  <dc:subject/>
  <dc:title/>
</cp:coreProperties>
</file>