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Arial Unicode MS"/>
          <w:b/>
          <w:i/>
          <w:sz w:val="18"/>
          <w:szCs w:val="18"/>
          <w:u w:val="single"/>
        </w:rPr>
        <w:t>17  от  15 апрель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__69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10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ых услуг»  (в ред. от 13.07.2016 № 117, от 12.10.2016     № 156, от 31.11.2016 № 178, от 29.03.2019 № 4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Российской Федерации </w:t>
      </w:r>
      <w:hyperlink r:id="rId5">
        <w:r>
          <w:rPr>
            <w:rStyle w:val="InternetLink"/>
            <w:sz w:val="18"/>
            <w:szCs w:val="1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z w:val="18"/>
          <w:szCs w:val="18"/>
        </w:rPr>
        <w:t xml:space="preserve">», в целях приведения нормативного правового акта в соответствие </w:t>
        <w:br/>
        <w:t xml:space="preserve">с </w:t>
      </w:r>
      <w:hyperlink r:id="rId6">
        <w:r>
          <w:rPr>
            <w:rStyle w:val="InternetLink"/>
            <w:sz w:val="18"/>
            <w:szCs w:val="18"/>
          </w:rPr>
          <w:t xml:space="preserve">постановлением Правительства Российской Федерации от 16.05.2011 № 373 </w:t>
          <w:br/>
  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</w:r>
      </w:hyperlink>
      <w:r>
        <w:rPr>
          <w:sz w:val="18"/>
          <w:szCs w:val="18"/>
        </w:rPr>
        <w:t>»  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ти в 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) 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изложить приложения № 1, 2 к постановлению в редакции согласно приложениям № 1, 2 к настоящему постановлению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16"/>
        <w:tabs>
          <w:tab w:val="clear" w:pos="709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56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ind w:left="5656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 поселения  Куть -Ях</w:t>
      </w:r>
    </w:p>
    <w:p>
      <w:pPr>
        <w:pStyle w:val="Normal"/>
        <w:ind w:firstLine="5656"/>
        <w:rPr>
          <w:sz w:val="18"/>
          <w:szCs w:val="18"/>
        </w:rPr>
      </w:pPr>
      <w:r>
        <w:rPr>
          <w:sz w:val="18"/>
          <w:szCs w:val="18"/>
        </w:rPr>
        <w:t>от 15.04.2019 № 69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РЯДОК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работки и утверждения административных регламент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алее – Порядок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регламент предоставления муниципальной услуги (далее – административный регламент) – нормативный правовой акт администрации сельского поселения  Куть-Ях, устанавливающий сроки и последовательность административных процедур и административных действий должностных лиц, муниципальных служащих, специалистов администрации сельского поселения  Куть-Ях, предоставляющих муниципальную услугу по запросу физического или юридического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х представителей (далее – заявитель) в пределах полномочий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 также устанавливает порядок взаимодействия между должностными лицами администрации сельского поселения  Куть-Ях и физическими или юридическими лицами, индивидуальными предпринимателями, их уполномоченными представителями  (далее –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 разрабатывают муниципальные служащие администрации сельского поселения  Куть-Ях (далее – муниципальный служащий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– Югры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редоставлении муниципальной услуги участвуют несколько специалистов, административный регламент разрабатывается ими совместно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7"/>
      <w:bookmarkEnd w:id="0"/>
      <w:r>
        <w:rPr>
          <w:rFonts w:cs="Times New Roman" w:ascii="Times New Roman" w:hAnsi="Times New Roman"/>
          <w:sz w:val="18"/>
          <w:szCs w:val="18"/>
        </w:rPr>
        <w:t>При разработке административных регламентов специалисты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bookmarkStart w:id="1" w:name="Par12"/>
      <w:bookmarkEnd w:id="1"/>
      <w:r>
        <w:rPr>
          <w:sz w:val="18"/>
          <w:szCs w:val="18"/>
        </w:rPr>
        <w:t>г) 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ответственность должностных лиц, муниципальных служащих, работников многофункциональных центров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 – Югры, по выбору заявителя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главным специалистом администрации сельского поселения  Куть-Ях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в соответствии с правилами, определенными  порядком проведения экспертизы проектов административных регламентов предоставления муниципальных услуг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административного регламента размещаются на официальном сайте органов местного самоуправления сельского поселения Куть-Ях в информационно-телекоммуникационной сети Интернет (далее – сеть Интернет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й служащий, ответственный за разработку и утверждение административного регламента, осуществляет размещение информации об утверждении административных регламентов, о внесении в них изменений, признании административных регламентов утратившими силу в региональной информационной системе Ханты-Мансийского автономного округа «Реестр государственных и муниципальных услуг (функций) Ханты-Мансийского автономного округа – Югры», в соответствии с Правилами утвержденными постановлением Правительства Ханты-Мансийского автономного округа-окЮгры </w:t>
        <w:br/>
        <w:t>от 01.06.2012 № 194-п, а также муниципальными правовыми актами сельского поселения  Куть -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II. Требования к административным регламентам</w:t>
      </w:r>
    </w:p>
    <w:p>
      <w:pPr>
        <w:pStyle w:val="Normal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административного регламента определяет разработчик административного регламента исходя из формулировки, соответствующей редакции положения нормативного правового акта, которым предусмотрена муниципальная услуга и наименования такой муниципальной услуги в реестре (перечне) муниципальных услуг, указанном в </w:t>
      </w:r>
      <w:hyperlink w:anchor="Par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рядка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руктура административного регламента определяе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и состоит из разделов и подразделов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ах отражаются наименования подразделов, заголовки которых не нумеруются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, касающийся общих положений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круг заявителей, в котором также указывается информация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положения </w:t>
      </w:r>
      <w:hyperlink r:id="rId9">
        <w:r>
          <w:rPr>
            <w:rStyle w:val="InternetLink"/>
            <w:sz w:val="18"/>
            <w:szCs w:val="18"/>
          </w:rPr>
          <w:t>пунктов 6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 к предоставлению в электронной форме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особы получения информации заявителями о местах нахождения и графиках работы муниципального служащего, специалиста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рядок, форма, место размещения и способы получения справочной информации, указанной в 17 Порядка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,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в сети Интернет на официальном сайте органов местного самоуправления сельского поселения Куть-Ях, в региональной информационной системе автономного Ханты-Мансийского автономного округа – Югры «Реестр государственных и муниципальных услуг (функций) Ханты-Мансийского автономного округа – Югры», в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 административных регламентов, обеспечивают в установленном порядке размещение и актуализацию справочной информации в соответствующем разделе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48"/>
      <w:bookmarkEnd w:id="2"/>
      <w:r>
        <w:rPr>
          <w:rFonts w:cs="Times New Roman" w:ascii="Times New Roman" w:hAnsi="Times New Roman"/>
          <w:sz w:val="18"/>
          <w:szCs w:val="18"/>
        </w:rPr>
        <w:t>К справочной информации относя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есто нахождения и графики работы муниципального служащего, специалиста, предоставляющих муниципальную услугу, а также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равочные телефоны муниципального служащего, специалиста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рес официального сайта, а также электронной почты и (или) форма обратной связи муниципального служащего, специалиста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«Стандарт предоставления муниципальной услуги» содержит следующие подраздел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 органа, предоставляющего муниципальную услугу, в котором также указыва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требования </w:t>
      </w:r>
      <w:hyperlink r:id="rId11">
        <w:r>
          <w:rPr>
            <w:rStyle w:val="InternetLink"/>
            <w:sz w:val="18"/>
            <w:szCs w:val="18"/>
          </w:rPr>
          <w:t>пункта 3 части 1 статьи 7</w:t>
        </w:r>
      </w:hyperlink>
      <w:r>
        <w:rPr>
          <w:sz w:val="18"/>
          <w:szCs w:val="18"/>
        </w:rPr>
        <w:t xml:space="preserve"> Федерального закона от 27.07.2010 № 210-ФЗ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писа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казывается общий максимальный срок предоставления муниципальной услуги, который устанавливается с соблюдением требований </w:t>
      </w:r>
      <w:hyperlink w:anchor="Par12">
        <w:r>
          <w:rPr>
            <w:rStyle w:val="InternetLink"/>
            <w:sz w:val="18"/>
            <w:szCs w:val="18"/>
          </w:rPr>
          <w:t>подпункта «г» пункта 7</w:t>
        </w:r>
      </w:hyperlink>
      <w:r>
        <w:rPr>
          <w:sz w:val="18"/>
          <w:szCs w:val="18"/>
        </w:rPr>
        <w:t xml:space="preserve">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правовые основания для предоставления муниципальной услуги, в котором указывается на соответствующее размещение перечня нормативных правовых актов, регулирующих предоставление муниципальной услуги, на официальном сайте органов местного самоуправления, в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требования </w:t>
      </w:r>
      <w:hyperlink r:id="rId12">
        <w:r>
          <w:rPr>
            <w:rStyle w:val="InternetLink"/>
            <w:sz w:val="18"/>
            <w:szCs w:val="18"/>
          </w:rPr>
          <w:t>пунктов 1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sz w:val="18"/>
            <w:szCs w:val="18"/>
          </w:rPr>
          <w:t>2, 4 части 1 статьи 7</w:t>
        </w:r>
      </w:hyperlink>
      <w:r>
        <w:rPr>
          <w:sz w:val="18"/>
          <w:szCs w:val="1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сельского поселения  Куть -Ях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исчерпывающий перечень оснований для приостановления и (или) отказа в предоставлении муниципальной услуги (в случае если основания для приостановления и (или) отказа в предоставлении муниципальной услуги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) 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) особенности предоставления муниципальной услуги в многофункциональных центрах, при описании которого необходимо учитывать следующе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раздел подлежит включению в административный регламент в соответствии с утвержденным муниципальным правовым актом администрации сельского поселения Куть-Ях, определяющим поряд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если муниципальная услуга предоставляется по экстерриториальному принципу, сведения об этом отражаются в настоящем подразд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– Югры состав действий, указанный в </w:t>
      </w:r>
      <w:hyperlink r:id="rId14">
        <w:r>
          <w:rPr>
            <w:rStyle w:val="InternetLink"/>
            <w:sz w:val="18"/>
            <w:szCs w:val="18"/>
          </w:rPr>
          <w:t>пункте 2</w:t>
        </w:r>
      </w:hyperlink>
      <w:r>
        <w:rPr>
          <w:sz w:val="18"/>
          <w:szCs w:val="18"/>
        </w:rPr>
        <w:t xml:space="preserve">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лжен состоять из подразделов, соответствующих количеству административных процедур (действий)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чале раздела указывается исчерпывающий перечень логически последовательных административных действ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зделе отдельно описывается административная процедура (действие)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дел также должен содержать порядок осуществления административных процедур (действий) в электронной форме в соответствии с положениями </w:t>
      </w:r>
      <w:hyperlink r:id="rId15">
        <w:r>
          <w:rPr>
            <w:rStyle w:val="InternetLink"/>
            <w:sz w:val="18"/>
            <w:szCs w:val="18"/>
          </w:rPr>
          <w:t>статьи 10</w:t>
        </w:r>
      </w:hyperlink>
      <w:r>
        <w:rPr>
          <w:sz w:val="18"/>
          <w:szCs w:val="18"/>
        </w:rPr>
        <w:t xml:space="preserve"> Федерального закона № 210-ФЗ и порядок выполнения административных процедур (действий) многофункциональными центра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ий раздел не включается порядок выполнения административных процедур  (действий)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дел должен содержать в том числе, порядок исправления допущенных опечаток и ошибок выданных в результате предоставления муниципальной услуги документах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ая административная процедура содержит следующие обязательные элемент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критерии принятия реш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«Формы контроля за исполнением административного регламента» включает в себя следующие подраздел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sz w:val="18"/>
          <w:szCs w:val="18"/>
        </w:rPr>
        <w:t xml:space="preserve">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ой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и нормативным правовым актом администрации сельского поселения Куть-Ях, за исключением следующей информа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о способах информирования заявителей о порядке подачи и рассмотрения жалобы, в том числе в сети Интернет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лежит обязательному размещению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информация, указанная в </w:t>
      </w:r>
      <w:hyperlink w:anchor="Par10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</w:t>
        </w:r>
      </w:hyperlink>
      <w:r>
        <w:rPr>
          <w:rFonts w:cs="Times New Roman" w:ascii="Times New Roman" w:hAnsi="Times New Roman"/>
          <w:sz w:val="18"/>
          <w:szCs w:val="18"/>
        </w:rPr>
        <w:t>2 Порядка, в том числ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 предмете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 формах обращений с жалобой, способах ее подачи, в том числе особенностях подачи жалобы в электронной форме с учетом Требований к предоставлению в электронной форм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об основаниях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о способах получения информации о месте и времени приема жалоб уполномоченными лиц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о требованиях к содержанию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 праве заявителей на представление документов (при наличии), подтверждающих его доводы, либо их коп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 о документах, прикладываемых к жалобе, и требованиях к ним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о праве заявителей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о порядке приема и передачи жалобы в уполномоченный на рассмотрение жалобы орган власти по компетен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) о сроках рассмотрения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) о результате рассмотрения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) об исчерпывающем перечне оснований для отказа в удовлетворении жалобы и случаев, в которых ответ на жалобу не дае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) о мерах, принимаемых при удовлетворении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) о порядке информирования заявителей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) о требованиях к подготовке и содержанию ответа по результатам рассмотрения жалоб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) о порядке обжалования заявителями решения по жалоб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18"/>
          <w:szCs w:val="18"/>
          <w:lang w:val="en-US"/>
        </w:rPr>
        <w:t>III</w:t>
      </w:r>
      <w:r>
        <w:rPr>
          <w:b w:val="false"/>
          <w:sz w:val="18"/>
          <w:szCs w:val="18"/>
        </w:rPr>
        <w:t>. Организация независимой экспертизы проектов</w:t>
      </w:r>
    </w:p>
    <w:p>
      <w:pPr>
        <w:pStyle w:val="ConsPlusTitle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тивных регламентов</w:t>
      </w:r>
    </w:p>
    <w:p>
      <w:pPr>
        <w:pStyle w:val="ConsPlus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ую экспертизу не могут проводить физические и юридические лица, принимавшие участие в разработке проекта административного регламента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зависимая экспертиза проектов административных регламентов осуществляется после его размещения в разделе «Проекты административных регламентов» на официальном сайте органов местного самоуправления сельского поселения Куть-Ях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admkut-jah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сети Интернет, а также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портале проектов нормативных правовых актов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щая проект административного регламента на портале проектов нормативных правовых актов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и окончания приема заключений и предложений по результатам независимой экспертизы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независимой экспертизы составляется заключение, которое направляется разработчику административного регламента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bookmarkStart w:id="4" w:name="P333"/>
      <w:bookmarkEnd w:id="4"/>
      <w:r>
        <w:rPr>
          <w:rFonts w:cs="Times New Roman" w:ascii="Times New Roman" w:hAnsi="Times New Roman"/>
          <w:sz w:val="18"/>
          <w:szCs w:val="18"/>
        </w:rPr>
        <w:t>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bookmarkStart w:id="5" w:name="P334"/>
      <w:bookmarkEnd w:id="5"/>
      <w:r>
        <w:rPr>
          <w:sz w:val="18"/>
          <w:szCs w:val="18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ConsPlusNormal1"/>
        <w:ind w:firstLine="709"/>
        <w:jc w:val="both"/>
        <w:rPr/>
      </w:pPr>
      <w:r>
        <w:rPr>
          <w:sz w:val="18"/>
          <w:szCs w:val="18"/>
        </w:rPr>
        <w:t xml:space="preserve">б) в соответствии с принятым решением, указанным в </w:t>
      </w:r>
      <w:hyperlink w:anchor="P334">
        <w:r>
          <w:rPr>
            <w:rStyle w:val="InternetLink"/>
            <w:sz w:val="18"/>
            <w:szCs w:val="18"/>
          </w:rPr>
          <w:t>подпункте «а»</w:t>
        </w:r>
      </w:hyperlink>
      <w:r>
        <w:rPr>
          <w:sz w:val="18"/>
          <w:szCs w:val="18"/>
        </w:rPr>
        <w:t xml:space="preserve">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и граждан, в разделе «Проекты нормативно-правовых актов» на официальном сайте органов местного самоуправления сельского поселения  Куть -Ях </w:t>
      </w:r>
      <w:hyperlink r:id="rId18">
        <w:r>
          <w:rPr>
            <w:rStyle w:val="InternetLink"/>
            <w:sz w:val="18"/>
            <w:szCs w:val="18"/>
          </w:rPr>
          <w:t>https://admkut-jah.ru/</w:t>
        </w:r>
      </w:hyperlink>
      <w:r>
        <w:rPr>
          <w:sz w:val="18"/>
          <w:szCs w:val="18"/>
        </w:rPr>
        <w:t xml:space="preserve"> в сети Интернет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56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656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 поселения  Куть -Ях</w:t>
      </w:r>
    </w:p>
    <w:p>
      <w:pPr>
        <w:pStyle w:val="Normal"/>
        <w:ind w:firstLine="5656"/>
        <w:rPr>
          <w:sz w:val="18"/>
          <w:szCs w:val="18"/>
        </w:rPr>
      </w:pPr>
      <w:r>
        <w:rPr>
          <w:sz w:val="18"/>
          <w:szCs w:val="18"/>
        </w:rPr>
        <w:t>от 15.04.2019 № 69</w:t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РЯДОК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дения экспертизы проектов административных регламентов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редоставления муниципальных услуг</w:t>
      </w:r>
    </w:p>
    <w:p>
      <w:pPr>
        <w:pStyle w:val="Normal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муниципальными служащими администрации сельского поселения  Куть -Ях (далее также – экспертиза, административные регламенты, муниципальный служащий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изу проводит главный специалист  администрации сельского поселения  Куть -Ях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ом экспертизы является оценка соответствия проектов административных регламентов требованиям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в том числе оценка учета результатов независимой экспертизы, а также наличия и актуальности сведений о соответствующей муниципальной услуге в реестре муниципальных услуг, утвержденных постановлением администрации сельского поселения  Куть -Ях (далее – Реестр)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экспертизы проверяется соблюдение требований к административным регламентам и их разработке, в том числ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наличие, соответствие и актуальность сведений о муниципальной услуге в перечне муниципальных услуг (далее - перечень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лнота поступивших на экспертизу материал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соблюдение требований к процедуре разработки и утверждения административных регламен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– Югры (далее – автономный округ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оптимизация (повышение качества) предоставления муниципальной услуги, в соответствии с пунктом 7 приложения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ж) оценка информации, указанной в </w:t>
      </w:r>
      <w:hyperlink r:id="rId20">
        <w:r>
          <w:rPr>
            <w:rStyle w:val="InternetLink"/>
            <w:sz w:val="18"/>
            <w:szCs w:val="18"/>
          </w:rPr>
          <w:t xml:space="preserve">пункте </w:t>
        </w:r>
      </w:hyperlink>
      <w:r>
        <w:rPr>
          <w:sz w:val="18"/>
          <w:szCs w:val="18"/>
        </w:rPr>
        <w:t xml:space="preserve">17, </w:t>
      </w:r>
      <w:hyperlink r:id="rId21">
        <w:r>
          <w:rPr>
            <w:rStyle w:val="InternetLink"/>
            <w:sz w:val="18"/>
            <w:szCs w:val="18"/>
          </w:rPr>
          <w:t xml:space="preserve">подпункте 5 пункта </w:t>
        </w:r>
      </w:hyperlink>
      <w:r>
        <w:rPr>
          <w:sz w:val="18"/>
          <w:szCs w:val="18"/>
        </w:rPr>
        <w:t xml:space="preserve">18, </w:t>
      </w:r>
      <w:hyperlink r:id="rId22">
        <w:r>
          <w:rPr>
            <w:rStyle w:val="InternetLink"/>
            <w:sz w:val="18"/>
            <w:szCs w:val="18"/>
          </w:rPr>
          <w:t>пункте 2</w:t>
        </w:r>
      </w:hyperlink>
      <w:r>
        <w:rPr>
          <w:sz w:val="18"/>
          <w:szCs w:val="18"/>
        </w:rPr>
        <w:t>3 приложения 1 к настоящему постановлению, размещенной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– Югры»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на проект административного регламента (далее – заключение) главный специалист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 административного регламента возвращается без экспертизы главного специалиста в случае, если нарушен порядок его представления на экспертизу, предусмотренный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№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главному специалисту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в заключении замечаний и предложений на проект административного регламента муниципальный служащий, ответственный за утверждение проекта административного регламента, обеспечивает учет таких замечаний и предложений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ное направление доработанного проекта административного регламента на экспертизу не требуется, если иное не указано в заключении.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6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kodeks://link/d?nd=902228011&amp;prevdoc=468976627" TargetMode="External"/><Relationship Id="rId6" Type="http://schemas.openxmlformats.org/officeDocument/2006/relationships/hyperlink" Target="kodeks://link/d?nd=902279641&amp;prevdoc=468976627" TargetMode="External"/><Relationship Id="rId7" Type="http://schemas.openxmlformats.org/officeDocument/2006/relationships/hyperlink" Target="consultantplus://offline/ref=8E4E1453F2A9489236CE72ED44D1CDC2457584493CDCC329C04901726F0D8B9B0978F053FEC9530CC1F82BF7E1R8n0N" TargetMode="External"/><Relationship Id="rId8" Type="http://schemas.openxmlformats.org/officeDocument/2006/relationships/hyperlink" Target="consultantplus://offline/ref=8E4E1453F2A9489236CE72ED44D1CDC2457584493CDCC329C04901726F0D8B9B1B78A85FFFC14D04C2ED7DA6A4DDC029902DD623D65E13E5R9n6N" TargetMode="External"/><Relationship Id="rId9" Type="http://schemas.openxmlformats.org/officeDocument/2006/relationships/hyperlink" Target="consultantplus://offline/ref=8E4E1453F2A9489236CE72ED44D1CDC2477C804334D1C329C04901726F0D8B9B1B78A85FFFC14D0EC5ED7DA6A4DDC029902DD623D65E13E5R9n6N" TargetMode="External"/><Relationship Id="rId10" Type="http://schemas.openxmlformats.org/officeDocument/2006/relationships/hyperlink" Target="consultantplus://offline/ref=8E4E1453F2A9489236CE72ED44D1CDC2477C804334D1C329C04901726F0D8B9B1B78A85FFFC14D0EC7ED7DA6A4DDC029902DD623D65E13E5R9n6N" TargetMode="External"/><Relationship Id="rId11" Type="http://schemas.openxmlformats.org/officeDocument/2006/relationships/hyperlink" Target="consultantplus://offline/ref=8E4E1453F2A9489236CE72ED44D1CDC2457584493CDCC329C04901726F0D8B9B1B78A85DF7CA195C85B324F6E896CC288631D722RCn0N" TargetMode="External"/><Relationship Id="rId12" Type="http://schemas.openxmlformats.org/officeDocument/2006/relationships/hyperlink" Target="consultantplus://offline/ref=8E4E1453F2A9489236CE72ED44D1CDC2457584493CDCC329C04901726F0D8B9B1B78A85DF9CA195C85B324F6E896CC288631D722RCn0N" TargetMode="External"/><Relationship Id="rId13" Type="http://schemas.openxmlformats.org/officeDocument/2006/relationships/hyperlink" Target="consultantplus://offline/ref=8E4E1453F2A9489236CE72ED44D1CDC2457584493CDCC329C04901726F0D8B9B1B78A85FFAC8465990A27CFAE180D329982DD523C9R5n4N" TargetMode="External"/><Relationship Id="rId14" Type="http://schemas.openxmlformats.org/officeDocument/2006/relationships/hyperlink" Target="consultantplus://offline/ref=8E4E1453F2A9489236CE72ED44D1CDC2477C804334D1C329C04901726F0D8B9B1B78A85FFFC14D0CC9ED7DA6A4DDC029902DD623D65E13E5R9n6N" TargetMode="External"/><Relationship Id="rId15" Type="http://schemas.openxmlformats.org/officeDocument/2006/relationships/hyperlink" Target="consultantplus://offline/ref=8E4E1453F2A9489236CE72ED44D1CDC2457584493CDCC329C04901726F0D8B9B1B78A85FFFC14D0BC5ED7DA6A4DDC029902DD623D65E13E5R9n6N" TargetMode="External"/><Relationship Id="rId16" Type="http://schemas.openxmlformats.org/officeDocument/2006/relationships/hyperlink" Target="consultantplus://offline/ref=8E4E1453F2A9489236CE72ED44D1CDC2457584493CDCC329C04901726F0D8B9B1B78A85CFEC9465990A27CFAE180D329982DD523C9R5n4N" TargetMode="External"/><Relationship Id="rId17" Type="http://schemas.openxmlformats.org/officeDocument/2006/relationships/hyperlink" Target="https://admkut-jah.ru/" TargetMode="External"/><Relationship Id="rId18" Type="http://schemas.openxmlformats.org/officeDocument/2006/relationships/hyperlink" Target="https://admkut-jah.ru/" TargetMode="External"/><Relationship Id="rId19" Type="http://schemas.openxmlformats.org/officeDocument/2006/relationships/hyperlink" Target="consultantplus://offline/ref=E421EE149E5B50A5D48C0FC28A39522FBBD02393D79FB2C50B1BB42AA8B18CEC889368153CA7A78B3A7527FE6F7Bn6N" TargetMode="External"/><Relationship Id="rId20" Type="http://schemas.openxmlformats.org/officeDocument/2006/relationships/hyperlink" Target="consultantplus://offline/ref=E421EE149E5B50A5D48C11CF9C550520BEDB7C9DDF9CB1955748B27DF7E18AB9DAD3364C7EEBB48B3A6B20F86CB53CF16763C3456BE41CBFA5A7A85970n2N" TargetMode="External"/><Relationship Id="rId21" Type="http://schemas.openxmlformats.org/officeDocument/2006/relationships/hyperlink" Target="consultantplus://offline/ref=E421EE149E5B50A5D48C11CF9C550520BEDB7C9DDF9CB1955748B27DF7E18AB9DAD3364C7EEBB48B3A6B20F968B53CF16763C3456BE41CBFA5A7A85970n2N" TargetMode="External"/><Relationship Id="rId22" Type="http://schemas.openxmlformats.org/officeDocument/2006/relationships/hyperlink" Target="consultantplus://offline/ref=E421EE149E5B50A5D48C11CF9C550520BEDB7C9DDF9CB1955748B27DF7E18AB9DAD3364C7EEBB48B3A6B23FC6FB53CF16763C3456BE41CBFA5A7A85970n2N" TargetMode="External"/><Relationship Id="rId23" Type="http://schemas.openxmlformats.org/officeDocument/2006/relationships/hyperlink" Target="consultantplus://offline/ref=E421EE149E5B50A5D48C11CF9C550520BEDB7C9DDF9CB1955748B27DF7E18AB9DAD3364C7EEBB48B3A6B21FE6FB53CF16763C3456BE41CBFA5A7A85970n2N" TargetMode="External"/><Relationship Id="rId24" Type="http://schemas.openxmlformats.org/officeDocument/2006/relationships/hyperlink" Target="mailto:kut20062006@yandex.ru" TargetMode="External"/><Relationship Id="rId25" Type="http://schemas.openxmlformats.org/officeDocument/2006/relationships/hyperlink" Target="http://admkut-jah.ru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7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4:35:00Z</dcterms:modified>
  <cp:revision>3</cp:revision>
  <dc:subject/>
  <dc:title/>
</cp:coreProperties>
</file>