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Arial Unicode MS"/>
          <w:b/>
          <w:i/>
          <w:sz w:val="18"/>
          <w:szCs w:val="18"/>
          <w:u w:val="single"/>
        </w:rPr>
        <w:t>18  от  25 апрель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Normal"/>
        <w:ind w:right="18" w:hanging="0"/>
        <w:jc w:val="center"/>
        <w:rPr/>
      </w:pPr>
      <w:r>
        <w:rPr/>
        <w:b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_73_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О внесении изменений в постановление администрации сельского поселения Куть-Ях от 19.09.2017 № 186 «О создании межведомственной комиссии по оценке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</w:t>
      </w:r>
    </w:p>
    <w:p>
      <w:pPr>
        <w:pStyle w:val="Normal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целях приведения нормативного правового акта в соответствие с законодательством Российской Федерации, учитывая Закон Ханты-Мансийского автономного округа - Югры от 06.06.2005 №57-оз «О регулировании отдельных жилищных отношений в  Ханты-Мансийском автономном округе - Югре»,                   п о с т а н о в л я ю: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 </w:t>
      </w:r>
      <w:r>
        <w:rPr>
          <w:rFonts w:eastAsia="Calibri"/>
          <w:bCs/>
          <w:sz w:val="18"/>
          <w:szCs w:val="18"/>
          <w:lang w:eastAsia="en-US"/>
        </w:rPr>
        <w:t>Внести в постановление администрации сельского поселения Куть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>1.1. в </w:t>
      </w:r>
      <w:r>
        <w:fldChar w:fldCharType="begin"/>
      </w:r>
      <w:r>
        <w:rPr>
          <w:rStyle w:val="InternetLink"/>
          <w:sz w:val="18"/>
          <w:szCs w:val="18"/>
          <w:rFonts w:eastAsia="Calibri"/>
          <w:lang w:eastAsia="en-US"/>
        </w:rPr>
        <w:instrText xml:space="preserve"> HYPERLINK "http://internet.garant.ru/" \l "/document/18921419/entry/3000"</w:instrText>
      </w:r>
      <w:r>
        <w:rPr>
          <w:rStyle w:val="InternetLink"/>
          <w:sz w:val="18"/>
          <w:szCs w:val="1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18"/>
          <w:szCs w:val="18"/>
          <w:lang w:eastAsia="en-US"/>
        </w:rPr>
        <w:t>преамбуле</w:t>
      </w:r>
      <w:r>
        <w:rPr>
          <w:rStyle w:val="InternetLink"/>
          <w:sz w:val="18"/>
          <w:szCs w:val="18"/>
          <w:rFonts w:eastAsia="Calibri"/>
          <w:lang w:eastAsia="en-US"/>
        </w:rPr>
        <w:fldChar w:fldCharType="end"/>
      </w:r>
      <w:r>
        <w:rPr>
          <w:rFonts w:eastAsia="Calibri"/>
          <w:sz w:val="18"/>
          <w:szCs w:val="18"/>
          <w:lang w:eastAsia="en-US"/>
        </w:rPr>
        <w:t> Постановления 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2.  в пункте 1.3. приложения 1 к Постановлению слова «и многоквартирного дома аварийным и подлежащим сносу или реконструкции»  заменить словами  «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3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2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Глава поселения </w:t>
        <w:tab/>
        <w:tab/>
        <w:tab/>
        <w:tab/>
        <w:tab/>
        <w:tab/>
        <w:t xml:space="preserve"> </w:t>
        <w:tab/>
        <w:tab/>
        <w:t xml:space="preserve">Л.В. Жильцова 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127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сельского поселения Куть-Ях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О внесении изменений в Устав сельского поселения Куть-Я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с целью приведения Устава сельского поселения Куть -Ях в соответствие с действующим законодательством, руководствуясь решением Совета депутатов сельского поселения Куть-Ях от 28.03.2017 № 328 «О порядке организации и проведения публичных слушаний»,  Совет депутатов сельского поселения Куть–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значить публичные слушания на 18.00 часов, 07 мая 2019 года по проекту решения Совета депутатов сельского поселения Куть-Ях «О внесении изменений в Устав сельского поселения Куть-Ях» (далее – проект решения Совета депутатов) согласно приложению 1 к настоящему решению, проводимые по инициативе Совета депутатов сельского поселения Куть -Ях по адресу: поселок Куть -Ях, д. 6а, администрация поселения (кабинет главы поселения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дминистрации  сельского поселения Куть -Ях, секретарь Рабочей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гля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дминистрации сельского поселения Куть -Ях</w:t>
            </w:r>
          </w:p>
        </w:tc>
      </w:tr>
      <w:tr>
        <w:trPr>
          <w:trHeight w:val="8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кар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гамия Муллахме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сельского поселения Куть -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коньк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 Общественного совета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>3.</w:t>
        <w:tab/>
        <w:t>Утвердить Порядок учета предложений п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екту решения Совета депутатов сельского поселения Куть-Ях «О внесении изменений в Устав сельского поселения Куть-Ях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подлежит опубликованию (обнародованию) в бюллетене «Куть – Яхский  вестник»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 апреля 2019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апреля 2019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ю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О внесении изменений в Устав сельского поселения Куть -Ях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целью приведения Устава сельского поселения Куть-Ях в соответствие с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учитывая результаты публичных слушаний от «__» ____________ 2019 года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) следующие изменен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1. Дополнить статьей 7.1. следующего содержания: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ab/>
        <w:t>«</w:t>
      </w:r>
      <w:r>
        <w:rPr>
          <w:b/>
          <w:sz w:val="18"/>
          <w:szCs w:val="18"/>
        </w:rPr>
        <w:t>Статья 7.1. Сход гражда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ab/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. Сход граждан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2. дополнить статьей 14.1. следующего содержания: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татья 14.1. Староста сельского населенного пункт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Староста сельского населенного пункта назначается Советом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Старостой сельского населенного пункта не может быть назначено лицо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признанное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имеющее непогашенную или неснятую судим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Срок полномочий старосты сельского населенного пункта устанавливается два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старосты сельского населенного пункта прекращаются досрочно по решению Совета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) осуществляет иные полномочия и права, предусмотренные настоящим уставом в соответствии с законо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Гарантии деятельности и иные вопросы статуса старосты сельского населенного пункта устанавливаются настоящим уставом в соответствии с законом Ханты-Мансийского автономного округа - Югры.»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>Настоящее решение вступает в силу после его официального опубликован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18"/>
                <w:szCs w:val="18"/>
              </w:rPr>
              <w:t>_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__»  _________ 2019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__» _________ 2019 г.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ю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чета предложений по проекту решения Совета депутатов сельского поселения Куть-Ях «О внесении изменений в Устав сельского поселения Куть-Ях»,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 также  участия граждан в его обсужден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Жители поселения, обладающие избирательным правом, вправе принять участие в обсуждении проекта решения Совета депутатов сельского поселения Куть-Ях «О внесении изменений в Устав сельского поселения Куть-Ях» (далее по тексту – проект решения) и внести свои предложения и замеч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и замечания направляются в  Администрацию поселения  в адрес Рабочей группы: 628335, Ханты-Мансийский автономный округ-Югра, Нефтеюганский район, поселок Куть -Ях, дом 6 «а», телефон 8 (3463) 2923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едложения и замечания представляются в Рабочую группу в письменной форме или в форме электронного документа на электронный адрес </w:t>
      </w:r>
      <w:hyperlink r:id="rId5">
        <w:r>
          <w:rPr>
            <w:rStyle w:val="InternetLink"/>
            <w:rFonts w:eastAsia="Calibri"/>
            <w:bCs/>
            <w:color w:val="0000FF"/>
            <w:sz w:val="18"/>
            <w:szCs w:val="18"/>
            <w:u w:val="single"/>
            <w:lang w:val="en-US" w:eastAsia="en-US"/>
          </w:rPr>
          <w:t>kut</w:t>
        </w:r>
        <w:r>
          <w:rPr>
            <w:rStyle w:val="InternetLink"/>
            <w:rFonts w:eastAsia="Calibri"/>
            <w:bCs/>
            <w:color w:val="0000FF"/>
            <w:sz w:val="18"/>
            <w:szCs w:val="18"/>
            <w:u w:val="single"/>
            <w:lang w:eastAsia="en-US"/>
          </w:rPr>
          <w:t>20062006@</w:t>
        </w:r>
        <w:r>
          <w:rPr>
            <w:rStyle w:val="InternetLink"/>
            <w:rFonts w:eastAsia="Calibri"/>
            <w:bCs/>
            <w:color w:val="0000FF"/>
            <w:sz w:val="18"/>
            <w:szCs w:val="18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Cs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 и замечания направляются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и замечания вносятся только в отношении изменений в Устав сельского поселения Куть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уть-Ях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упившие предложения и замеча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се поступившие предложения от жителей поселения по проекту решения  подлежат рассмотрению и обсуждению на заседании Рабочей группы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и замечания, поступившие  не позже 2 дней до дня проведения  публичных слушаний, в Рабочую группу должны быть зачитаны на публичных слуша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и замечания, поступившие после проведения публичных слушаний,  рабочая группа предоставляет  в совет депутатов не позднее 3 дней до дня проведения заседания Совета депутатов по утверждению решения «О внесении изменений в Устав сельского поселения Куть -Ях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еление поселк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6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128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депутатов сельского поселения Куть-Ях от 26.04.2018 № 68 «Об утверждении Правил благоустройства территории</w:t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Куть-Ях (в ред. от 31.05.2018 № 74, от 04.09.2018  № 88, от 28.02.2019 № 123)</w:t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18"/>
          <w:szCs w:val="18"/>
        </w:rPr>
        <w:t xml:space="preserve"> руководствуясь пунктом 18 части 1 статьи 3 Устава сельского поселения Куть-Ях</w:t>
      </w:r>
      <w:r>
        <w:rPr>
          <w:sz w:val="18"/>
          <w:szCs w:val="18"/>
        </w:rPr>
        <w:t>, в целях создания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 сельское поселение Куть-Ях</w:t>
      </w:r>
      <w:r>
        <w:rPr>
          <w:rFonts w:eastAsia="Calibri" w:cs="Calibri"/>
          <w:sz w:val="18"/>
          <w:szCs w:val="18"/>
          <w:lang w:eastAsia="en-US"/>
        </w:rPr>
        <w:t>, Совет депутатов сельского поселения Куть-Ях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ШИЛ: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. Внести в решение Совета депутатов сельского поселения Куть-Ях от 26.04.2018 № 68 «Об утверждении Правил благоустройства территории сельского поселения Куть-Ях» (в ред. от 31.05.2018 № 74, от 04.09.2018  № 88, от 28.02.2019 № 123 ) (далее - Решение)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.1. раздел 14 приложения к Решению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««</w:t>
      </w:r>
      <w:r>
        <w:rPr>
          <w:rFonts w:eastAsia="Calibri"/>
          <w:b/>
          <w:bCs/>
          <w:sz w:val="18"/>
          <w:szCs w:val="18"/>
          <w:lang w:eastAsia="en-US"/>
        </w:rPr>
        <w:t>Раздел 14. Организация передвижения машин и механизмов по территории поселения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Стоянка и парковка транспортных средств допускается в специально отведенных местах: гаражах, стоянках, местах парковки, иных специализированных местах при условии обеспечения беспрепятственной механизированной уборки территории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Запрещается вынос грязи на дороги и улицы поселения машинами, механизмами, иной техникой с территорий производства работ и грунтовых дорог. Соответствующие предприятия и организации принимают меры, предупреждающие вынос грязи машинами и механизмами на улицы и дороги поселения при выезде с территории производства работ. При выезде с грунтовых дорог водители транспортных средств принимают меры к предотвращению загрязнения территории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3. Запрещается устанавливать временные линии электропередач для подключения обогрева автомобилей у жилых строений и гараж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 С целью сохранения дорожных покрытий на территории поселения запрещае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подвоз груза волок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сбрасывание при погрузо-разгрузочных работах на улицах бревен, железных балок, труб, кирпича и других тяжелых предметов, а также их складирование;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 перегон по улицам, имеющим твердое покрытие, машин и механизмов на гусеничном ходу;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) движение и стоянка большегрузного транспорта на внутриквартальных пешеходных дорожках, тротуарах;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) выполнение работ,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, без согласования с администрацией сельского поселения Куть-Ях;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, в границах "красных линий" автомобильных дорог без согласования с администрацией сельского поселения Куть-Ях;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, без согласования с администрацией сельского поселения Куть-Ях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) осуществлять движение по автомобильным дорогам местного значения в пределах поселения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) осуществлять перевозки по автомобильным дорогам местного значения поселения опасных, тяжеловесных и (или) крупногабаритных грузов без специального разрешения, выдаваемого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) выполнять на проезжей части автомобильных дорог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1) создавать условия, препятствующие обеспечению безопасности дорожного движения.»;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2. главу 5 дополнить разделом 20 следующего содержания:</w:t>
      </w:r>
    </w:p>
    <w:p>
      <w:pPr>
        <w:pStyle w:val="Normal"/>
        <w:autoSpaceDE w:val="false"/>
        <w:ind w:firstLine="7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</w:t>
      </w:r>
      <w:r>
        <w:rPr>
          <w:rFonts w:eastAsia="Calibri"/>
          <w:b/>
          <w:bCs/>
          <w:sz w:val="18"/>
          <w:szCs w:val="18"/>
          <w:lang w:eastAsia="en-US"/>
        </w:rPr>
        <w:t>Раздел 20. Организация работы по выявлению, эвакуации брошенных транспортных средств с территории посел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Не допускается хранение и размещение разукомплектованного транспортного средства на тротуарах, обочинах, придомовых территориях многоквартирных домов и в зоне индивидуальной жилой застройки, газонах, спортивных, детских площадках и проезжих част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Признание разукомплектованного транспорта - брошенным и бесхозяйным и его эвакуация с придомовых территорий и автомобильных дорог местного значения осуществляется в порядке, установленном действующим законодательством, а также настоящими правилами. 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Организацию работы по выявлению, эвакуации брошенных транспортных средств с территории поселения, признанию бесхозяйными брошенных транспортных средств и их утилизации (далее – организация работы) осуществляет уполномоченный орган Администрации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 земельных участках, относящихся к общему имуществу собственников помещений многоквартирных домов, организация эвакуации,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полномоченный орган, осуществляет сбор информации о наличии брошенных транспортных средств на территории поселения (на основании сообщений органов государственной инспекции безопасности дорожного движения, организаций, обеспечивающих уборку и благоустройство территорий, а также иных организаций и граждан о транспортных средствах, имеющих видимые признаки неиспользуемых или находящихся в разукомплектованном состоянии (отсутствуют колеса, двери, силовые агрегаты, спущены шины, выбиты стекла, открыты двери и т.п.) и (или) являющихся очагом свалки мусора)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(далее – Собственник) и месте его жи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полномоченный орган в месячный срок со дня получения информации о брошенном транспортном средстве организует сбор комиссии, состав которой утверждается распоряжением администрации поселения (далее – комиссия), в целях осуществления осмотра транспортного сред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миссией при проведении осмотра осуществляется фотографирование транспортного средства, составляется акт осмотра на момент его обнаружения (по форме согласно приложению 6), уведомление (по форме согласно приложению 7) в трех экземплярах, один из которых приобщается к акту осмотра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ле осмотра комиссией транспортного средства на лобовое стекло, а при отсутствии такового – на иное видное место транспортного средства специалистом уполномоченного органа, входящего в состав комиссии, прикрепляется второй экземпляр уведомления,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, предназначенные для ремонта и (или) хранения транспортных средств, либо произвести его утилизац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лучае, если собственник неизвестен, после осмотра комиссией транспортного средства уполномоченный орган организует опубликование в срок не позднее пяти дней до дня истечения срока, указанного в уведомлении, в средствах массовой информации и в течение пяти дней размещение на официальном сайте органов местного самоуправления сельского поселение Куть -Ях сообщения о выявлении брошенного транспортного средства (с указанием его местонахождения и характеристики) и обращения к его Собственнику о необходимости переместить брошенное транспортное средство в места, предназначенные для ремонта и (или) хранения транспортных средств, либо произвести его утилизацию в срок, указанный в уведомлен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лучае, если брошенное транспортное средство в срок, указанный в уведомлении, не перемещено в места, предназначенные для ремонта и (или) хранения транспортных средств, или не утилизировано собственником, уполномоченный орган организует его осмотр комиссией на момент эвакуации с составлением акта осмотра (по форме согласно приложению 6), его эвакуацию на площадку для хранения брошенных транспортных средств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Эвакуация брошенного транспортного средства осуществляется с применением спецтехники (эвакуатора), исключающей причинение транспортному средству дополнительных (к имеющимся) повреждений при транспортировке.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, в течение пяти дней размещается на официальном сайте органов местного самоуправления сельского поселение Куть -Ях и направляется в адрес собственника (при получении о нем информации, от органов государственной инспекции безопасности дорожного движения) заказным письмом с уведомлением о вручен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полномоченный орган осуществляет учет брошенных транспортных средств, помещенных на площадку для хранения брошенных транспортных средств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ка брошенного транспортного средства на площадку для хранения брошенных транспортных средств удостоверяется актом приема-передачи транспортного средства, составленным (по форме согласно приложению 8)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Эвакуированные транспортные средства, помещенные уполномоченным органом на площадку для хранения брошенных транспортных средств, подлежат оценке в соответствии с Федеральным законом от 29.07.98 № 135-ФЗ «Об оценочн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лучае, если стоимость брошенного транспортного средства, определенная в соответствии с Федеральным законом от 29.07.98 № 135-ФЗ «Об оценочной деятельности в Российской Федерации»,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, или земельном участке, государственная собственность на который не разграничена, транспортное средство подлежит обращению в муниципальную собственность без решения суда путем издания постановления уполномоченным органом  в соответствии с частью 2 статьи 226 Гражданск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Если до принятия в муниципальную собственность брошенного транспортного средства выявляется его собственник, транспортное средство возвращается собственнику при предъявлении им документов, подтверждающих его право собственности на брошенное транспортное средство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полномоченный орган в таком случае предъявляет к собственнику требование о возмещении им в бюджет поселения расходов, связанных с эвакуацией, хранением транспортного средства на площадке для хранения брошенных транспортных средств, его оценкой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апреля 2019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апреля 2019 г.</w:t>
            </w:r>
          </w:p>
        </w:tc>
      </w:tr>
    </w:tbl>
    <w:p>
      <w:pPr>
        <w:pStyle w:val="Normal"/>
        <w:tabs>
          <w:tab w:val="clear" w:pos="709"/>
          <w:tab w:val="left" w:pos="1003" w:leader="none"/>
        </w:tabs>
        <w:rPr>
          <w:sz w:val="18"/>
          <w:szCs w:val="18"/>
        </w:rPr>
      </w:pPr>
      <w:bookmarkStart w:id="0" w:name="RANGE!A1%3AR38"/>
      <w:bookmarkEnd w:id="0"/>
      <w:r>
        <w:rPr>
          <w:sz w:val="18"/>
          <w:szCs w:val="18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29  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О признании утратившим силу решения Совета депутатов сельского поселения Куть –Ях от 18.03.2008 № 81 «Об утверждении положения о порядке проведения противопожарной пропаганды на территории сельского поселения Куть-Ях»</w:t>
      </w:r>
    </w:p>
    <w:p>
      <w:pPr>
        <w:pStyle w:val="Normal"/>
        <w:jc w:val="center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В соответствии с Уставом сельского поселения Куть-Ях, в целях приведения муниципальных правовых актов органов местного самоуправления сельского поселения Куть-Ях в соответствие с действующим законодательством и исключения дублирования правовых норм, Совет депутатов сельского поселения Куть –Ях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8"/>
        <w:jc w:val="center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ШИЛ:</w:t>
      </w:r>
    </w:p>
    <w:p>
      <w:pPr>
        <w:pStyle w:val="Normal"/>
        <w:jc w:val="both"/>
        <w:rPr>
          <w:rFonts w:eastAsia="Calibri"/>
          <w:color w:val="FF0000"/>
          <w:spacing w:val="2"/>
          <w:sz w:val="18"/>
          <w:szCs w:val="18"/>
          <w:lang w:eastAsia="en-US"/>
        </w:rPr>
      </w:pPr>
      <w:r>
        <w:rPr>
          <w:rFonts w:eastAsia="Calibri"/>
          <w:color w:val="FF0000"/>
          <w:spacing w:val="2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</w:r>
      <w:r>
        <w:rPr>
          <w:sz w:val="18"/>
          <w:szCs w:val="18"/>
        </w:rPr>
        <w:t xml:space="preserve"> </w:t>
      </w:r>
      <w:r>
        <w:rPr>
          <w:rFonts w:eastAsia="Calibri"/>
          <w:bCs/>
          <w:iCs/>
          <w:sz w:val="18"/>
          <w:szCs w:val="18"/>
          <w:lang w:eastAsia="en-US"/>
        </w:rPr>
        <w:t>Признать утратившим силу решение Совета депутатов сельского поселения Куть-Ях от 18.03.2008 № 81 «Об утверждении положения о порядке проведения противопожарной пропаганды на территории сельского поселения Куть-Ях».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Настоящее решение подлежит опубликованию в бюллетене «Куть-Яхский вестник» и размещению на официальном сайте органов местного самоуправления сельского поселения  Куть -Ях.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Настоящее решение вступает в силу после официального опубликования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3685"/>
        <w:gridCol w:w="4253"/>
        <w:gridCol w:w="425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апреля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25» апреля 2019 г. </w:t>
            </w:r>
          </w:p>
        </w:tc>
      </w:tr>
      <w:tr>
        <w:trPr>
          <w:trHeight w:val="23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7938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130_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орядка определения цены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емельных участков и их оплаты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" w:firstLine="691"/>
        <w:jc w:val="both"/>
        <w:rPr>
          <w:color w:val="000000"/>
          <w:spacing w:val="-4"/>
          <w:sz w:val="18"/>
          <w:szCs w:val="18"/>
        </w:rPr>
      </w:pPr>
      <w:r>
        <w:rPr>
          <w:sz w:val="18"/>
          <w:szCs w:val="18"/>
        </w:rPr>
        <w:t>В соответствии с подпунктом 3 пункта 2 статьи 39.4 Земельного кодекса Российской Федерации, пунктом 6 статьи 41 Бюджетного кодекса Российской Федерации 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-Ях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/>
          <w:bCs/>
          <w:kern w:val="2"/>
          <w:sz w:val="18"/>
          <w:szCs w:val="18"/>
        </w:rPr>
        <w:t xml:space="preserve">1. </w:t>
      </w:r>
      <w:r>
        <w:rPr>
          <w:bCs/>
          <w:kern w:val="2"/>
          <w:sz w:val="18"/>
          <w:szCs w:val="18"/>
        </w:rPr>
        <w:t xml:space="preserve">Утвердить </w:t>
      </w:r>
      <w:hyperlink r:id="rId6">
        <w:r>
          <w:rPr>
            <w:rStyle w:val="InternetLink"/>
            <w:bCs/>
            <w:kern w:val="2"/>
            <w:sz w:val="18"/>
            <w:szCs w:val="18"/>
          </w:rPr>
          <w:t xml:space="preserve">Порядок определения цены земельных участков и их оплаты </w:t>
        </w:r>
      </w:hyperlink>
      <w:r>
        <w:rPr>
          <w:bCs/>
          <w:kern w:val="2"/>
          <w:sz w:val="18"/>
          <w:szCs w:val="18"/>
        </w:rPr>
        <w:t xml:space="preserve"> (далее - Порядок), согласно </w:t>
      </w:r>
      <w:hyperlink r:id="rId7">
        <w:r>
          <w:rPr>
            <w:rStyle w:val="InternetLink"/>
            <w:bCs/>
            <w:kern w:val="2"/>
            <w:sz w:val="18"/>
            <w:szCs w:val="18"/>
          </w:rPr>
          <w:t xml:space="preserve">приложению </w:t>
        </w:r>
      </w:hyperlink>
      <w:r>
        <w:rPr>
          <w:bCs/>
          <w:kern w:val="2"/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18"/>
          <w:szCs w:val="18"/>
        </w:rPr>
        <w:t>2. Признать утратившим силу решение Совета депутатов сельского поселения Куть -Ях</w:t>
      </w:r>
      <w:r>
        <w:rPr>
          <w:bCs/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от 23.08.2016 № 284 «Об утверждении Порядка определения цены земельных участков и их оплаты»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18"/>
          <w:szCs w:val="18"/>
        </w:rPr>
        <w:t xml:space="preserve">3. </w:t>
      </w:r>
      <w:r>
        <w:rPr>
          <w:sz w:val="18"/>
          <w:szCs w:val="18"/>
        </w:rPr>
        <w:t>Настоящее решение вступает в силу после официального опубликования  в бюллетене «Куть-Яхский вестник» и распространяет свое действие на правоотношения, возникшие с 1 марта 2015 года, кроме подпункта 6 пункта 2 Порядка, который распространяет свое действие на правоотношения, возникшие с 1 января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25» апреля 2019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5» апреля 2019 г.</w:t>
            </w:r>
          </w:p>
        </w:tc>
      </w:tr>
    </w:tbl>
    <w:p>
      <w:pPr>
        <w:pStyle w:val="ListParagraph"/>
        <w:tabs>
          <w:tab w:val="clear" w:pos="709"/>
          <w:tab w:val="left" w:pos="8364" w:leader="none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09"/>
          <w:tab w:val="left" w:pos="8364" w:leader="none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09"/>
          <w:tab w:val="left" w:pos="8364" w:leader="none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пределения цены земельных участков и их опла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(далее – Порядок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color w:val="000000"/>
          <w:spacing w:val="-3"/>
          <w:sz w:val="18"/>
          <w:szCs w:val="18"/>
        </w:rPr>
      </w:pPr>
      <w:r>
        <w:rPr>
          <w:bCs/>
          <w:iCs/>
          <w:color w:val="000000"/>
          <w:spacing w:val="-3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. Настоящий Порядок устанавливает правила определения цены земельных участков, находящихся в собственности муниципального образования сельское поселение Куть -Ях, для целей продажи без проведения торгов, а также правила оплаты таких земельных участков.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. Установить цену земельных участков, находящихся в собственности муниципального образования сельское поселение Куть -Ях, для целей продажи без проведения торгов: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 заключен договор о комплексном освоении территории, если иное не предусмотрено подпунктами 2 и 4 настоящего пункта в размере, равном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законом от 24 июля 2008 года № 161-ФЗ «О содействии развитию жилищного строительства» , в размере его кадастровой стоимости.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равном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3) для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5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 до 1 января 2020 года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 с 1 января 2020 года в размере, равном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7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, до 1 января 2016 года в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б) собственникам зданий, строений, сооружений, приобретающим в собственность находящиеся у них на праве аренды земельные участки, если в период со дня вступления в силу Федерального закона от 25 октября 2001 года N 137-ФЗ "О введении в действие Земельного кодекса Российской Федерации" 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) собственникам зданий, строений, сооружений, приобретающим в собственность находящиеся у них на праве аренды земельные участки, если такие земельные участки образованы из земельных участков, указанных в абзаце б) настоящего подпункт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8) для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  в размере, равном пятнадцати процентам кадастровой стоимости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9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0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 в размере, равном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3. Оплата земельных участков, находящихся в собственности муниципального образования сельское поселение Куть -Ях, осуществляется покупателем в рублях единовременно не позднее тридцати календарных дней со дня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__131_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О </w:t>
      </w:r>
      <w:r>
        <w:rPr>
          <w:sz w:val="18"/>
          <w:szCs w:val="18"/>
        </w:rPr>
        <w:t>признании утратившим силу решения Совета депутатов сельского поселения Куть-Ях от 17.09.2013 № 96 «О внесении изменений в решение Совета депутатов сельского поселения Куть-Ях от 18.06.2013 № 8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 Куть-Ях»</w:t>
      </w:r>
    </w:p>
    <w:p>
      <w:pPr>
        <w:pStyle w:val="Normal"/>
        <w:ind w:righ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 Уставом сельского поселения Куть-Ях, в целях приведения муниципальных правовых актов органов местного самоуправления сельского поселения Куть-Ях в соответствие с действующим законодательством и исключения дублирования правовых норм, Совет депутатов сельского поселения Куть -Ях 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Признать утратившим силу решение Совета депутатов сельского поселения Куть-Ях от 17.09.2013 № 96 «О внесении изменений в решение Совета депутатов сельского поселения Куть-Ях от 18.06.2013 № 8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 Куть-Ях»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2. </w:t>
      </w:r>
      <w:r>
        <w:rPr>
          <w:bCs/>
          <w:sz w:val="18"/>
          <w:szCs w:val="18"/>
        </w:rPr>
        <w:t xml:space="preserve">Настоящее решение подлежит официальному опубликованию (обнародованию) в </w:t>
      </w:r>
      <w:r>
        <w:rPr>
          <w:sz w:val="18"/>
          <w:szCs w:val="18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18"/>
          <w:szCs w:val="18"/>
        </w:rPr>
        <w:tab/>
        <w:t xml:space="preserve">3. </w:t>
      </w:r>
      <w:r>
        <w:rPr>
          <w:b w:val="false"/>
          <w:bCs w:val="false"/>
          <w:sz w:val="18"/>
          <w:szCs w:val="18"/>
        </w:rPr>
        <w:t>Настоящее решение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вступает в силу после его официального опубликования (обнародования)</w:t>
      </w:r>
      <w:r>
        <w:rPr>
          <w:b w:val="false"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9"/>
        <w:gridCol w:w="3684"/>
        <w:gridCol w:w="4257"/>
        <w:gridCol w:w="528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апреля 2019 г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18"/>
                <w:szCs w:val="18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апреля 2019 г.</w:t>
            </w:r>
          </w:p>
        </w:tc>
      </w:tr>
      <w:tr>
        <w:trPr>
          <w:trHeight w:val="23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4.2019</w:t>
            </w:r>
          </w:p>
        </w:tc>
        <w:tc>
          <w:tcPr>
            <w:tcW w:w="794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132_ 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94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18"/>
          <w:szCs w:val="18"/>
          <w:lang w:val="en-US"/>
        </w:rPr>
        <w:t xml:space="preserve">Об исполнении бюджета сельского поселения Куть 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Ях за 2018 год</w:t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/>
      </w:pPr>
      <w:r>
        <w:rPr>
          <w:sz w:val="18"/>
          <w:szCs w:val="18"/>
          <w:lang w:val="en-US"/>
        </w:rPr>
        <w:tab/>
        <w:tab/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в соответствии, статьей 38 Устава поселения,</w:t>
      </w:r>
      <w:r>
        <w:rPr>
          <w:b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  <w:lang w:val="en-US"/>
        </w:rPr>
        <w:t>решением Совета депутатов сельского поселения Куть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Ях</w:t>
      </w:r>
      <w:r>
        <w:rPr>
          <w:sz w:val="18"/>
          <w:szCs w:val="18"/>
          <w:lang w:val="en-US"/>
        </w:rPr>
        <w:t xml:space="preserve"> от 25.10.2016 № 297 «Об утверждении Положения о бюджетном процессе в муниципальном образовании сельское поселение Куть-Ях», учитывая результаты публичных слушаний от </w:t>
      </w:r>
      <w:r>
        <w:rPr>
          <w:sz w:val="18"/>
          <w:szCs w:val="18"/>
        </w:rPr>
        <w:t>04  апреля 2019</w:t>
      </w:r>
      <w:r>
        <w:rPr>
          <w:sz w:val="18"/>
          <w:szCs w:val="18"/>
          <w:lang w:val="en-US"/>
        </w:rPr>
        <w:t xml:space="preserve">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18"/>
          <w:szCs w:val="18"/>
          <w:lang w:val="en-US"/>
        </w:rPr>
      </w:pPr>
      <w:r>
        <w:rPr>
          <w:spacing w:val="-7"/>
          <w:sz w:val="18"/>
          <w:szCs w:val="1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CC"/>
          <w:sz w:val="18"/>
          <w:szCs w:val="18"/>
        </w:rPr>
      </w:pPr>
      <w:r>
        <w:rPr>
          <w:sz w:val="18"/>
          <w:szCs w:val="18"/>
        </w:rPr>
        <w:tab/>
        <w:t xml:space="preserve">1. Утвердить  отчет об исполнении бюджета сельского поселения Куть-Ях за 2018 год по доходам на сумму 60 170 240,67 рублей, по расходам на сумму </w:t>
      </w:r>
      <w:r>
        <w:rPr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56 971 712,18 рублей, </w:t>
      </w:r>
      <w:r>
        <w:rPr>
          <w:spacing w:val="-1"/>
          <w:sz w:val="18"/>
          <w:szCs w:val="18"/>
        </w:rPr>
        <w:t xml:space="preserve">с превышением доходов над расходами (дефицит/профицит) в сумме </w:t>
      </w:r>
      <w:r>
        <w:rPr>
          <w:color w:val="000000"/>
          <w:sz w:val="18"/>
          <w:szCs w:val="18"/>
        </w:rPr>
        <w:t>3 198 528,49</w:t>
      </w:r>
      <w:r>
        <w:rPr>
          <w:spacing w:val="-1"/>
          <w:sz w:val="18"/>
          <w:szCs w:val="18"/>
        </w:rPr>
        <w:t xml:space="preserve"> рублей</w:t>
      </w:r>
      <w:r>
        <w:rPr>
          <w:sz w:val="18"/>
          <w:szCs w:val="18"/>
        </w:rPr>
        <w:t>, с показателям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18"/>
          <w:szCs w:val="18"/>
        </w:rPr>
        <w:t>1.1. По доходам бюджета сельского поселения Куть-Ях по кодам классификации доходов бюджета за 2018 год, согласно приложению 1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18"/>
          <w:szCs w:val="18"/>
        </w:rPr>
        <w:t>1.2. По расходам бюджета по ведомственной структуре расходов бюджета сельского поселения Куть-Ях за 2018 год, согласно приложению 2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18"/>
          <w:szCs w:val="18"/>
        </w:rPr>
        <w:t>1.3. По расходам бюджета по разделам и подразделам классификации расходов бюджета сельского поселения Куть-Ях за 2018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1.4. По источникам финансирования дефицита бюджета сельского поселения Куть-Ях по кодам классификации источников финансирования дефицитов бюджетов за 2018 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2. Настоящее решение подлежит официальному опубликованию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 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5» апреля 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П.Г.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5» апреля 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 поселения Куть – 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4.2019 № 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ходы бюджета по кодам классификации доходов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сельское поселение Куть-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2018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22"/>
        <w:gridCol w:w="1751"/>
        <w:gridCol w:w="1495"/>
        <w:gridCol w:w="1482"/>
        <w:gridCol w:w="1585"/>
      </w:tblGrid>
      <w:tr>
        <w:trPr>
          <w:trHeight w:val="7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ора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всего, в т.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266 520,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768 340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179,4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ое казначейств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1030223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434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2 434,57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80,98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181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7 181,83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1 229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 951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951,16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00 02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28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286,8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0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29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70,41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 1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 0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 924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75,39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 1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5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857,14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уть- 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80402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98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66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5075 1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 185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4,07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9045 1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508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074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565,28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302995 10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621,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51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 330,05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1050 10 0000 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2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350,0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633000 00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60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4 860,87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690050 10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01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 201,55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5001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3 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3 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5002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20 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20 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9999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118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930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49999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8 439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3 250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188,98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705030 10 0000 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Приложение 2 к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решению Совета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сельского  поселения Куть – 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от  25.04.2019 № 1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домственная структура расходов бюджета сельского поселения Куть-Ях за 2018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"/>
        <w:gridCol w:w="544"/>
        <w:gridCol w:w="566"/>
        <w:gridCol w:w="1275"/>
        <w:gridCol w:w="708"/>
        <w:gridCol w:w="1420"/>
        <w:gridCol w:w="1417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8 год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Куть-Ях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46 074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55 799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0 275,04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223 25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58 73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4 517,54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 23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 4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2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униципаль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23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4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23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23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4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2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23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4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23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04 5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12 79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75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2 5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 79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75,31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5 7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0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75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5 7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0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75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0.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0.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0.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 8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 8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8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8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2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6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8 - 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водосливных и водосточных канав к паводку, очистка водоотводных лотков, водопропускных труб от снежных масс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«Профилактика правонарушений на территроии сельского поселения Куть-Ях на 2017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Куть-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уть-Ях на 2017-2019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944 04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56 45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 591,1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8 04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0 2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1,96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7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8 04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0 2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1,9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Ремонт автомобильных дорог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93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93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1.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1.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1.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1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9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9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1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9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9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1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9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9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11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2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1,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11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2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1,9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11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2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1,9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11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2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1,9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2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59,2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 2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59,2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7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7,7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7,7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7,7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5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3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3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3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2.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2.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2.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690 65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073 76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16 888,7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9 2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 0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54,12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муниципальным имуществом в сельском поселении Куть-Ях на 2017-2020 годы»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9 2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 0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54,12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4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54,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4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54,1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4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54,1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4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54,12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2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2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2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2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1 4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2 7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 734,6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го поселения Куть-Ях на 2018-2022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21 4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72 7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 734,67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8 97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400,8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74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732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74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732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74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732,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3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68,5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3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68,5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3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68,5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36 07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17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6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6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3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3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3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3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8,3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3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8,3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3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8,3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3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8,38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.0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9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3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48,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9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3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48,4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9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3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48,4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9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3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48,4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муниципальном образовании сельское поселение Куть-Ях на 2017 -2019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Организация повышения профессионального уровня муниципальных служащих:повышение квалификации, участие в семинарах, конференц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 к пенсии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580 6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565 36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277,5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6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65 36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55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в сельском поселении Куть-Ях на 2018-2021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3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7 7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55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3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7 7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5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1.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3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7 7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1.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3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7 7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1.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3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7 7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5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89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ое обслуживание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66 53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015 91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50 625,8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2 53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1 91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 625,89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7 09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 9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113,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7 09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 9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113,9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 44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 9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511,9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 44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 9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511,9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12 61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971 71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0 900,9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Приложение 3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решению Совета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сельского  поселения Куть -Я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 25.04.2019 № 132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948"/>
        <w:gridCol w:w="879"/>
        <w:gridCol w:w="822"/>
        <w:gridCol w:w="1984"/>
      </w:tblGrid>
      <w:tr>
        <w:trPr>
          <w:trHeight w:val="1095" w:hRule="atLeast"/>
        </w:trPr>
        <w:tc>
          <w:tcPr>
            <w:tcW w:w="9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бюджетных ассигнований по разделам и подразделам классификации расходов бюджета   сельского поселения Куть-Ях за 2018 год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80"/>
        <w:gridCol w:w="1417"/>
        <w:gridCol w:w="1418"/>
        <w:gridCol w:w="1418"/>
        <w:gridCol w:w="1842"/>
      </w:tblGrid>
      <w:tr>
        <w:trPr>
          <w:trHeight w:val="6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8 год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9 7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4 64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 143,43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 237,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49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2,23</w:t>
            </w:r>
          </w:p>
        </w:tc>
      </w:tr>
      <w:tr>
        <w:trPr>
          <w:trHeight w:val="678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4 569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2 79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775,31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44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4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9 539,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 91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4 625,89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856,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8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856,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8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615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9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2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4 049,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 45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91,16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8 049,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0 21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1,96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2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9,20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0 657,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3 76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888,79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 215,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6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54,12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1 441,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 70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734,67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0 641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5 36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7,55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0 641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5 36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7,55</w:t>
            </w:r>
          </w:p>
        </w:tc>
      </w:tr>
      <w:tr>
        <w:trPr>
          <w:trHeight w:val="300" w:hRule="atLeas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712 613,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71 712,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8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40 900,9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 поселения Куть – 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4.2019 №13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сточники  финансирования дефицита бюджета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Куть –Ях за 2018 год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97"/>
        <w:gridCol w:w="1894"/>
        <w:gridCol w:w="1676"/>
        <w:gridCol w:w="1605"/>
        <w:gridCol w:w="1585"/>
      </w:tblGrid>
      <w:tr>
        <w:trPr>
          <w:trHeight w:val="255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6 093,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198 528,4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 00 0000 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6 093,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198 528,4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4 621,53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5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266 520,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351 838,5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6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12 613,1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53 310,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133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сельского поселения Куть-Ях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1 квартал 2019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основании пункта 5 статьи 264.2 Бюджетного кодекса Российской Федерации, руководствуясь Уставом сельского поселения Куть-Ях, решения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  рассмотрев представленный администрацией сельского поселения Куть-Ях отчет об исполнении бюджета муниципального образования сельское поселение Куть-Ях за 1 квартал 2019 года, Совет депутатов сельского поселения Куть -Я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инять к сведению отчет об исполнении бюджета сельского поселения Куть-Ях за первый квартал 2019 года по доходам в сумме 16 499 379,08 рублей, по расходам в сумме 16 728 787,61 рублей с превышением доходов над расходами в сумме 229 408,53 рублей согласно приложениям №1, 2, 3, 4 к настоящему решению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 Направить настоящее решение для опубликования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>бюллетене «Куть-Яхский вестник» и размещения на официальном сайте органов местного самоуправления сельского поселения Куть -Ях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3685"/>
        <w:gridCol w:w="4253"/>
        <w:gridCol w:w="53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-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апреля 2019 г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-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апреля 2019 г.</w:t>
            </w:r>
          </w:p>
        </w:tc>
      </w:tr>
      <w:tr>
        <w:trPr>
          <w:trHeight w:val="23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7938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134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 досрочном прекращении полномочий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епутата Сов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8"/>
          <w:szCs w:val="18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Е.В. Любезных об отставке по собственному желанию, руководствуясь  пунктом 2 части 1 статьи 19</w:t>
      </w:r>
      <w:r>
        <w:rPr>
          <w:rFonts w:cs="Calibri"/>
          <w:color w:val="0000FF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Устава сельского поселения Куть –Ях, Совет депутатов сельского поселения Куть -Ях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Считать с 26 апреля 2019 года досрочно прекращенными полномочия депутата Совета депутатов сельского поселения Куть -Ях четвертого созыва по пятимандатному избирательному округ № 1 Любезных Елены Владимировны в связи с отставкой  по собственному желанию.</w:t>
      </w:r>
    </w:p>
    <w:p>
      <w:pPr>
        <w:pStyle w:val="Normal"/>
        <w:ind w:firstLine="567"/>
        <w:jc w:val="both"/>
        <w:rPr/>
      </w:pPr>
      <w:r>
        <w:rPr>
          <w:rFonts w:cs="Calibri"/>
          <w:sz w:val="18"/>
          <w:szCs w:val="18"/>
        </w:rPr>
        <w:t xml:space="preserve">2. Настоящее решение вступает в силу  с момента его подписания и подлежит </w:t>
      </w:r>
      <w:r>
        <w:rPr>
          <w:bCs/>
          <w:sz w:val="18"/>
          <w:szCs w:val="18"/>
        </w:rPr>
        <w:t xml:space="preserve">официальному опубликованию (обнародованию) в </w:t>
      </w:r>
      <w:r>
        <w:rPr>
          <w:sz w:val="18"/>
          <w:szCs w:val="18"/>
        </w:rPr>
        <w:t xml:space="preserve">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3685"/>
        <w:gridCol w:w="4253"/>
        <w:gridCol w:w="53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апреля 2019 г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 апреля  2019 г.</w:t>
            </w:r>
          </w:p>
        </w:tc>
      </w:tr>
      <w:tr>
        <w:trPr>
          <w:trHeight w:val="23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7938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135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 досрочном прекращении полномочий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епутата Сов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8"/>
          <w:szCs w:val="18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Л.Л. Шушпановой об отставке по собственному желанию, руководствуясь  пунктом 2 части 1 статьи 19</w:t>
      </w:r>
      <w:r>
        <w:rPr>
          <w:rFonts w:cs="Calibri"/>
          <w:color w:val="0000FF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Устава сельского поселения Куть –Ях, Совет депутатов сельского поселения Куть -Ях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Считать с 26 апреля 2019 года досрочно прекращенными полномочия депутата Совета депутатов сельского поселения Куть -Ях четвертого созыва по пятимандатному избирательному округ № 1 Шушпановой Людмилы Лаврентьевны в связи с отставкой  по собственному желанию.</w:t>
      </w:r>
    </w:p>
    <w:p>
      <w:pPr>
        <w:pStyle w:val="Normal"/>
        <w:ind w:firstLine="567"/>
        <w:jc w:val="both"/>
        <w:rPr/>
      </w:pPr>
      <w:r>
        <w:rPr>
          <w:rFonts w:cs="Calibri"/>
          <w:sz w:val="18"/>
          <w:szCs w:val="18"/>
        </w:rPr>
        <w:t xml:space="preserve">2. Настоящее решение вступает в силу  с момента его подписания и подлежит </w:t>
      </w:r>
      <w:r>
        <w:rPr>
          <w:bCs/>
          <w:sz w:val="18"/>
          <w:szCs w:val="18"/>
        </w:rPr>
        <w:t xml:space="preserve">официальному опубликованию (обнародованию) в </w:t>
      </w:r>
      <w:r>
        <w:rPr>
          <w:sz w:val="18"/>
          <w:szCs w:val="18"/>
        </w:rPr>
        <w:t xml:space="preserve">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апреля 2019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 апреля  2019 г.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ложение к</w:t>
            </w:r>
          </w:p>
          <w:p>
            <w:pPr>
              <w:pStyle w:val="Normal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го поселения Куть-Ях</w:t>
            </w:r>
          </w:p>
          <w:p>
            <w:pPr>
              <w:pStyle w:val="Normal"/>
              <w:ind w:firstLine="3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5.04.2019 № 73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целях признания его жилым помещением, жилого помещения - пригодным (непригодным) для проживания граждан, а также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ногоквартирного дома - аварийным и подлежащим сносу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ли реконструкции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ьцо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риса Владимир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глава поселения, председатель комиссии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ни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ульфия Хамит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заместитель главы поселения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ура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стина Алексанлров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ведущий специалист администрации сельского поселения Куть –Ях, секретарь комиссии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лены комиссии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ена Сергее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главный специалист администрации сельского поселения Куть –Ях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арыгин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йгуль  Рустам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паспортист администрации сельского  поселения Куть –Ях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начальник инспекции службы жилищного контроля и строительного надзора Ханты-Мансийского автономного округа - Югры </w:t>
            </w:r>
          </w:p>
        </w:tc>
      </w:tr>
      <w:tr>
        <w:trPr>
          <w:trHeight w:val="916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начальник Нефтеюганского отделения филиала ФГУП     «Ростехинвентаризация - Федеральное БТИ» по Ханты-     Мансий</w:t>
              <w:softHyphen/>
              <w:t>скому автономному округу – Югре</w:t>
            </w:r>
          </w:p>
        </w:tc>
      </w:tr>
      <w:tr>
        <w:trPr>
          <w:trHeight w:val="102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начальник отдела надзорной деятельности по городам Пыть-Ях, Нефтеюганск и Нефтеюганскому району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начальник территориального отдела Управления </w:t>
              <w:br/>
              <w:t xml:space="preserve">Федеральной службы Роспотребнадзора по ХМАО-Югре в г. Нефтеюганск, Нефтеюганском районе и г.Пыть-Ях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муниципальный жилищный инспекто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кшар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атолий Владимирович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депутат сельского поселения Куть -Ях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10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kodeks://link/d?nd=411722443&amp;point=mark=000000000000000000000000000000000000000000000000026M4GIU" TargetMode="External"/><Relationship Id="rId7" Type="http://schemas.openxmlformats.org/officeDocument/2006/relationships/hyperlink" Target="kodeks://link/d?nd=411722443&amp;point=mark=000000000000000000000000000000000000000000000000026M4GIU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06:00Z</dcterms:created>
  <dc:creator>USER</dc:creator>
  <dc:description/>
  <dc:language>en-US</dc:language>
  <cp:lastModifiedBy>Admin</cp:lastModifiedBy>
  <cp:lastPrinted>2017-03-09T12:45:00Z</cp:lastPrinted>
  <dcterms:modified xsi:type="dcterms:W3CDTF">2019-08-28T05:09:00Z</dcterms:modified>
  <cp:revision>1</cp:revision>
  <dc:subject/>
  <dc:title/>
</cp:coreProperties>
</file>