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21 от  15 мая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ПОСТАНОВЛЕНИЕ</w:t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администрации сельского поселения Куть-Ях от 19.09.2017 № 192 «Об утверждении порядка получения муниципальными служащими органов местного самоуправления сельского поселения Куть-Ях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Руководствуясь Федеральными законами от 02.03.2007 № 25-ФЗ </w:t>
        <w:br/>
        <w:t xml:space="preserve">«О муниципальной службе в Российской Федерации», от 25.12.2008 № 273-ФЗ </w:t>
        <w:br/>
        <w:t>«О противодействии коррупции», в целях приведения муниципального правового акта в соответствие с указанными законами</w:t>
      </w:r>
      <w:r>
        <w:rPr>
          <w:bCs/>
          <w:sz w:val="18"/>
          <w:szCs w:val="18"/>
        </w:rPr>
        <w:t>, руководствуясь Уставом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ельского поселения Куть –Ях   </w:t>
      </w:r>
      <w:r>
        <w:rPr>
          <w:sz w:val="18"/>
          <w:szCs w:val="18"/>
        </w:rPr>
        <w:t>п о с т а н о в л я ю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1. Внести в приложение к постановлению администрации сельского поселения Куть-Ях от 19.09.2017 № 192 «Об утверждении порядка получения муниципальными служащими органов местного самоуправления сельского поселения Куть-Ях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едвижимости в качестве единоличного исполнительного органа или на вхождение в состав их коллегиальных органов»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1 дополнить абзацем вторым следующего содержани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Ходатайство не требуется в случаях представления муниципальным служащим на безвозмездной основе интересов муниципального образования </w:t>
        <w:br/>
        <w:t xml:space="preserve">в органах управления и ревизионной комиссии организации, учредителем (акционером, участником) которой является муниципальное образование, </w:t>
        <w:br/>
        <w:t>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, находящимися в муниципальной собственности акциями (долями участия в уставном капитале); иных случаях, предусмотр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sz w:val="18"/>
          <w:szCs w:val="18"/>
        </w:rPr>
        <w:t xml:space="preserve">2. Настоящие постановление вступает в силу после официального опубликования </w:t>
      </w:r>
      <w:r>
        <w:rPr>
          <w:bCs/>
          <w:sz w:val="18"/>
          <w:szCs w:val="18"/>
        </w:rPr>
        <w:t xml:space="preserve">(обнародования) </w:t>
      </w:r>
      <w:r>
        <w:rPr>
          <w:sz w:val="18"/>
          <w:szCs w:val="18"/>
        </w:rPr>
        <w:t>в бюллетене «Куть-Яхский вестник» и размещению на официальном сайте органов местного самоуправления сельского поселения Куть-Ях и распространяется на правоотношения, возникшие с 03.08.2018  тогда.</w:t>
      </w:r>
    </w:p>
    <w:p>
      <w:pPr>
        <w:pStyle w:val="Style31"/>
        <w:tabs>
          <w:tab w:val="clear" w:pos="709"/>
          <w:tab w:val="left" w:pos="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выполнением постановления осуществляю лично.</w:t>
      </w:r>
    </w:p>
    <w:p>
      <w:pPr>
        <w:pStyle w:val="Style32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ind w:firstLine="58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9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внесении изменений в постановление администрации сельского поселения Куть –Ях от 25.10.2018 № 190 «Об утверждении Программы комплексного развития транспортной инфраструктуры муниципального образования сельское поселение Куть-Ях на период до 203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уть -Ях, учитывая результаты публичных слушаний от 29.04.2019 года  п о с т а н о в л я ю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сельского поселения Куть-Ях «О внесении изменений в постановление администрации сельского поселения Куть –Ях от 25.10.2018 № 190 «Об утверждении Программы комплексного развития транспортной инфраструктуры муниципального образования сельское поселение Куть-Ях на период до 2035 года»(далее- Постановление) следующие измен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таблицу 7.1. «Оценка объемов и источников финансирования мероприятий по проектированию, строительству, реконструкции объемов транспортной инфраструктуры прилагаемого к реализации варианта развития транспортной инфраструктуры»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Настоящее постановление подлежит опубликованию (обнародованию) в </w:t>
      </w:r>
      <w:r>
        <w:rPr>
          <w:bCs/>
          <w:sz w:val="18"/>
          <w:szCs w:val="18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Настоящее постановление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ступает в силу после его официального опубликования (обнародования).</w:t>
      </w:r>
      <w:r>
        <w:rPr>
          <w:bCs/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  <w:p>
            <w:pPr>
              <w:pStyle w:val="Normal"/>
              <w:rPr/>
            </w:pPr>
            <w:r>
              <w:rPr/>
              <w:t>от 17.05.2019 № 8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8"/>
        <w:gridCol w:w="389"/>
      </w:tblGrid>
      <w:tr>
        <w:trPr/>
        <w:tc>
          <w:tcPr>
            <w:tcW w:w="15248" w:type="dxa"/>
            <w:tcBorders/>
          </w:tcPr>
          <w:p>
            <w:pPr>
              <w:pStyle w:val="Normal"/>
              <w:keepNext w:val="true"/>
              <w:keepLines/>
              <w:pageBreakBefore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778" w:leader="none"/>
              </w:tabs>
              <w:spacing w:before="0" w:after="120"/>
              <w:ind w:left="924" w:hanging="357"/>
              <w:jc w:val="both"/>
              <w:outlineLvl w:val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7.1</w:t>
            </w:r>
          </w:p>
          <w:p>
            <w:pPr>
              <w:pStyle w:val="Normal"/>
              <w:jc w:val="center"/>
              <w:rPr/>
            </w:pPr>
            <w:r>
              <w:rPr/>
              <w:t>Оценка объемов и источников финансирования мероприятий</w:t>
            </w:r>
          </w:p>
          <w:tbl>
            <w:tblPr>
              <w:tblW w:w="14610" w:type="dxa"/>
              <w:jc w:val="left"/>
              <w:tblInd w:w="4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50"/>
              <w:gridCol w:w="1165"/>
              <w:gridCol w:w="901"/>
              <w:gridCol w:w="966"/>
              <w:gridCol w:w="966"/>
              <w:gridCol w:w="966"/>
              <w:gridCol w:w="966"/>
              <w:gridCol w:w="1030"/>
            </w:tblGrid>
            <w:tr>
              <w:trPr>
                <w:tblHeader w:val="true"/>
                <w:trHeight w:val="70" w:hRule="atLeast"/>
              </w:trPr>
              <w:tc>
                <w:tcPr>
                  <w:tcW w:w="7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роприятия</w:t>
                  </w:r>
                </w:p>
              </w:tc>
              <w:tc>
                <w:tcPr>
                  <w:tcW w:w="69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бъем капитальных вложений, тыс. руб.</w:t>
                  </w:r>
                </w:p>
              </w:tc>
            </w:tr>
            <w:tr>
              <w:trPr>
                <w:tblHeader w:val="true"/>
                <w:trHeight w:val="470" w:hRule="atLeast"/>
              </w:trPr>
              <w:tc>
                <w:tcPr>
                  <w:tcW w:w="7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3-2035</w:t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роприятия по развитию транспортной инфраструктуры по видам транспорта:</w:t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Автомобильный транспорт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автомойки при въезде в поселок Куть-Ях с левой стороны от автодорог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еление обособленной территории для размещения объектов транспортной инфраструктуры (гаражи), площадью 0,61 г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0,0</w:t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Водный транспорт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Воздушный транспорт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Железнодорожный транспорт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развитию транспорта общего пользования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развитию инфраструктуры для легкового автомобильного транспорта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роприятия по развитию инфраструктуры пешеходного и велосипедного передвижения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устройство пешеходных переходов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тротуара по ул. Молодёжная-железнодорожный вокзал, протяженность 1,784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ительство тротуара ул. Центральная, протяженность 0,280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тся строительство тротуара ул. Школьная, протяженность 0,300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тся строительство тротуара ул. Школьная- железнодорожный переезд, протяженность 0,5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развитию инфраструктуры для грузового транспорта, транспортных средств коммунальных и дорожных служб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роприятия по развитию сети дорог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подъездной дороги к производственной площадке, протяженность 0,46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690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улицы в жилой застройке (второстепенная) п. Куть-Ях квартал Лиственный (в районе мачт связи), протяженность 0,28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улицы в жилой застройке (второстепенная) п. Куть-Ях квартал Железнодорожников, протяженность 1,1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подъезда к водозаборной скважине в квартале Железнодорожников, протяженность 0,49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подъезда к очистным сооружениям в квартале Железнодорожников, протяженность 0,28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объездной вдоль железнодорожной линии на западе п.Куть-Ях, протяженность 1,1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5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подъезда к объездной дороге вдоль железнодорожной линии на западе п. Куть-Ях, протяженность 0,12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автомобильной дороги в квартале Лиственный, обрамляющая водопроводные очистные сооружения, протяженность 0,65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5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5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троительство подъезда к агропромышленному комплексу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класса опасности в квартале Лиственный, протяженность 0,12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троительство подъезда к промышленному и коммунально-хозяйственному комплексу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класса опасности, протяженность 1,03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5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5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троительство автомобильной дороги местного значения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IV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категории в границе населенного пункта, протяженность 2,96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4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4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(капитальный ремонт) главной дороги ул. Школьная-Железнодорожный переезд, протяженность 0,72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6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756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(капитальный ремонт) главной дороги ул. Молодёжная- железнодорожный вокзал, протяженность 1,7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88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 Школьная, протяженность 0,33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6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6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Леснова, протяженность 0,21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 Юбилейная, протяженность 0,32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 Центральная, протяженность 0,48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(капитальный ремонт) улицы в жилой застройке (главная) ул. 60лет ВЛКСМ, протяженность 0,20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 Железнодорожная, протяженность 0,38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58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2158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второстепенная) подъездная к общеобразовательной школе и ФАП, протяженность 0,14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второстепенная) ул.Луговая, протяженность 0,3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второстепенная) ул.Строителей, протяженность 0,29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70 лет Октября протяженность 0,120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 Привокзальная протяженность 1,1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  <w:t>20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монт улицы в жилой застройке (главная) ул.Леснова-ДОУ «Морошка», протяженность 0,106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4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4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(капитальный ремонт) подъезда к мачтам связи в квартале Лиственный, протяженность 0,3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(капитальный ремонт) подъезда к мачтам связи в квартале Лиственный, протяженность 0,3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конструкция (капитальный ремонт) подъезда к «ЛПХ» в квартале Лиственный, протяженность 0,1 км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,0</w:t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организации дорожного движения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готовление новых знаков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внедрению интеллектуальных транспортных систем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снижению негативного воздействия транспорта на окружающую среду и здоровье населения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не предусматриваются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туализация программы комплексного развития транспортной инфраструктуры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ниторинг реализации программы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92732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738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664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2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00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680,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9250,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425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kut20062006@yandex.ru" TargetMode="External"/><Relationship Id="rId12" Type="http://schemas.openxmlformats.org/officeDocument/2006/relationships/hyperlink" Target="http://admkut-jah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5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8T05:25:00Z</dcterms:modified>
  <cp:revision>3</cp:revision>
  <dc:subject/>
  <dc:title/>
</cp:coreProperties>
</file>